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2000 Christening Certificate</w:t>
        <w:br/>
        <w:br/>
        <w:t>1. Gary Chefetz</w:t>
        <w:br/>
        <w:t>20 Forest Drive</w:t>
        <w:br/>
        <w:t>Springfield NJ 07081</w:t>
        <w:br/>
        <w:br/>
        <w:t>1999 Yamaha Venture (1300) "Woofy"</w:t>
        <w:br/>
        <w:br/>
        <w:br/>
        <w:t>2. Mel Flythe</w:t>
        <w:br/>
        <w:t>217 Turkey Hill Road</w:t>
        <w:br/>
        <w:t>Asbury NJ 08802</w:t>
        <w:br/>
        <w:br/>
        <w:t>2000 H-D Road King (1450) "Morpheus"</w:t>
        <w:br/>
        <w:br/>
        <w:br/>
        <w:t>3. Michael Anthony</w:t>
        <w:br/>
        <w:t>1785 Ocean Avenue</w:t>
        <w:br/>
        <w:t>Brooklyn NY 11230</w:t>
        <w:br/>
        <w:br/>
        <w:t>1980 Suzuki 450 GS (450) "Uba"</w:t>
        <w:br/>
        <w:br/>
        <w:br/>
        <w:t>4. Vaughn Hinmam</w:t>
        <w:br/>
        <w:t>283 Third Street</w:t>
        <w:br/>
        <w:t>Trenton NJ 08611</w:t>
        <w:br/>
        <w:br/>
        <w:t>1994 Suzuki Intruder (800) "Ursula"</w:t>
        <w:br/>
        <w:br/>
        <w:br/>
        <w:t>5. Todd Hamilton</w:t>
        <w:br/>
        <w:t>155 Perry Street Apt 6-D</w:t>
        <w:br/>
        <w:t>New York NY 10014</w:t>
        <w:br/>
        <w:br/>
        <w:t>2000 Custom Hardtail "Shelly"</w:t>
        <w:br/>
        <w:br/>
        <w:br/>
        <w:t>6. John Deitz</w:t>
        <w:br/>
        <w:t>7 Locust Road</w:t>
        <w:br/>
        <w:t>Brookhaven NY 11719</w:t>
        <w:br/>
        <w:br/>
        <w:t>2000 H-D Road King (1450) "Prometheas"</w:t>
        <w:br/>
        <w:br/>
        <w:br/>
        <w:t>7. James Greene</w:t>
        <w:br/>
        <w:t>50 First Avenue</w:t>
        <w:br/>
        <w:t>Bay Shore NY 11706</w:t>
        <w:br/>
        <w:br/>
        <w:t>2000 Kawasaki Concours (1000) "Hyram"</w:t>
        <w:br/>
        <w:br/>
        <w:t>8. Michael Conley</w:t>
        <w:br/>
        <w:t>92 Clearview Avenue</w:t>
        <w:br/>
        <w:t>Selden NY 11784</w:t>
        <w:br/>
        <w:br/>
        <w:t>1992 Suzuki VX800 (805) "Dragonwing"</w:t>
        <w:br/>
        <w:br/>
        <w:t>9. Eddie Murphy</w:t>
        <w:br/>
        <w:t>615 East 14th Street Apt 4-A</w:t>
        <w:br/>
        <w:t>New York NY 10009</w:t>
        <w:br/>
        <w:br/>
        <w:t>1983 Honda Magna 65 (1100) "Jamo"</w:t>
        <w:br/>
        <w:br/>
        <w:t>10. Gregory A Camilleri</w:t>
        <w:br/>
        <w:t>50 First Avenue</w:t>
        <w:br/>
        <w:t>Bayshore NY 11706</w:t>
        <w:br/>
        <w:br/>
        <w:t>2000 Kawasaki Concours (1000) "Rubina"</w:t>
        <w:br/>
        <w:br/>
        <w:t>11. (Sam) Saloatore J Gerac</w:t>
        <w:br/>
        <w:t>340 West 87th Street Apt 4-A</w:t>
        <w:br/>
        <w:t>New York NY 10024</w:t>
        <w:br/>
        <w:br/>
        <w:t>1984 Honda Nighthawk (650) "Leo"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0:53:00Z</dcterms:created>
  <dc:creator>Robert Moore</dc:creator>
  <dc:description/>
  <dc:language>en-US</dc:language>
  <cp:lastModifiedBy>Robert Moore</cp:lastModifiedBy>
  <dcterms:modified xsi:type="dcterms:W3CDTF">2000-06-05T10:54:00Z</dcterms:modified>
  <cp:revision>1</cp:revision>
  <dc:subject/>
  <dc:title/>
</cp:coreProperties>
</file>