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ECMC 2001 Bike Christening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enny Bart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37 Lackland Avenue </w:t>
        <w:br/>
        <w:t xml:space="preserve">Piscataway NJ 08854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Kawasaki      Nomad 1500cc      1999      Bod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andy Kaufman </w:t>
        <w:br/>
        <w:t xml:space="preserve">184 Columbia Hts. </w:t>
        <w:br/>
        <w:t xml:space="preserve">Brooklyn NY 11201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BMW      R1100      1085cc      1998      Spiri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en Gault </w:t>
        <w:br/>
        <w:t xml:space="preserve">15 West 11th Street </w:t>
        <w:br/>
        <w:t xml:space="preserve">New York NY 10011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Kawasaki      Nomad      1500cc      2000      Ti Loup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illiam Mazzariello </w:t>
        <w:br/>
        <w:t xml:space="preserve">77 Park Terrace East </w:t>
        <w:br/>
        <w:t xml:space="preserve">New York NY 10034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Harley-Davidson      Fatboy (FLSTF)      1450cc      2000     Smokin' Mam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tthew McDermott </w:t>
        <w:br/>
        <w:t xml:space="preserve">77 Park Terrace East </w:t>
        <w:br/>
        <w:t xml:space="preserve">New York NY 10034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Harley-Davidson      Sportster      1200cc     2000 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</w:rPr>
        <w:t xml:space="preserve">Puck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rk Spreitzer </w:t>
        <w:br/>
        <w:t xml:space="preserve">130 Water Street Apt 5-A </w:t>
        <w:br/>
        <w:t xml:space="preserve">New York NY 1000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BMW      R1100S      1100cc      1999     Gi-Ga-Ge Wa-Hy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rk Tolleson </w:t>
        <w:br/>
        <w:t xml:space="preserve">44 Laurel Avenue </w:t>
        <w:br/>
        <w:t xml:space="preserve">E Orange NJ 07017-2114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Harley-Davidson      Sportster      883cc      2001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 xml:space="preserve">Bete Noi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