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13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7 13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7 13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  ECMC  Bike Christe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im-wetzel@yahoo.com H|mailto:ladaveny@hotmail.com H|mailto:squad@aol.com H|mailto:elbsalan@aol.com H|mailto:bay1fan@aol.com H|mailto:ahealingtouch99@aol.com H|mailto:pozversbiker@aol.com H|mailto:rwpesq@hotmail.com H|mailto:archit3549@aol.com H|mailto:sp6esq2@aol.com H|mailto:greene@cmgardner.com H|mailto:sportride2@yahoo.com H|mailto:john@ellsworthmassage.com H|mailto:yossel31@nyc.rr.com H|mailto:HDbikerNhell@verizon.net H|mailto:tresguy@aol.com H|mailto:zconk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im-wetzel@yahoo.com NHUS|mailto:ladaveny@hotmail.com NHUS|mailto:squad@aol.com NHUS|mailto:elbsalan@aol.com NHUS|mailto:bay1fan@aol.com NHUS|mailto:ahealingtouch99@aol.com NHUS|mailto:pozversbiker@aol.com NHUS|mailto:rwpesq@hotmail.com NHUS|mailto:archit3549@aol.com NHUS|mailto:sp6esq2@aol.com NHUS|mailto:greene@cmgardner.com NHUS|mailto:sportride2@yahoo.com NHUS|mailto:john@ellsworthmassage.com NHUS|mailto:yossel31@nyc.rr.com NHUS|mailto:HDbikerNhell@verizon.net NHUS|mailto:tresguy@aol.com NHUS|mailto:zconk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  ECMC  Bike Christe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