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</w:rPr>
      </w:pPr>
      <w:r>
        <w:rPr/>
        <w:drawing>
          <wp:inline distT="0" distB="0" distL="0" distR="0">
            <wp:extent cx="10058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TLANTIC MOTORCYCLE COORDINATING COUNCIL</w:t>
      </w:r>
    </w:p>
    <w:p>
      <w:pPr>
        <w:pStyle w:val="Normal"/>
        <w:bidi w:val="0"/>
        <w:jc w:val="center"/>
        <w:rPr/>
      </w:pPr>
      <w:r>
        <w:rPr>
          <w:b w:val="false"/>
          <w:sz w:val="20"/>
        </w:rPr>
        <w:t>P.O. Box 6191 Ben Franklin Station</w:t>
      </w:r>
    </w:p>
    <w:p>
      <w:pPr>
        <w:pStyle w:val="Normal"/>
        <w:bidi w:val="0"/>
        <w:jc w:val="center"/>
        <w:rPr/>
      </w:pPr>
      <w:r>
        <w:rPr>
          <w:b w:val="false"/>
          <w:sz w:val="20"/>
        </w:rPr>
        <w:t>Washington, DC  20044-6191</w:t>
      </w:r>
    </w:p>
    <w:p>
      <w:pPr>
        <w:pStyle w:val="Normal"/>
        <w:bidi w:val="0"/>
        <w:jc w:val="center"/>
        <w:rPr/>
      </w:pPr>
      <w:r>
        <w:rPr>
          <w:b w:val="false"/>
          <w:sz w:val="20"/>
        </w:rPr>
        <w:t>Email : AMCC_main@yahoo.com</w:t>
      </w:r>
    </w:p>
    <w:p>
      <w:pPr>
        <w:pStyle w:val="Normal"/>
        <w:bidi w:val="0"/>
        <w:jc w:val="center"/>
        <w:rPr/>
      </w:pPr>
      <w:r>
        <w:rPr>
          <w:b w:val="false"/>
          <w:sz w:val="20"/>
        </w:rPr>
        <w:t>www.dcpride.org/AMCC</w:t>
      </w:r>
    </w:p>
    <w:p>
      <w:pPr>
        <w:pStyle w:val="Normal"/>
        <w:bidi w:val="0"/>
        <w:jc w:val="center"/>
        <w:rPr/>
      </w:pPr>
      <w:r>
        <w:rPr>
          <w:b w:val="false"/>
          <w:sz w:val="20"/>
        </w:rPr>
        <w:t>Rev. 09/13/03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540" w:hanging="0"/>
        <w:jc w:val="left"/>
        <w:rPr/>
      </w:pPr>
      <w:r>
        <w:rPr>
          <w:b/>
          <w:sz w:val="20"/>
        </w:rPr>
        <w:t>President:</w:t>
      </w:r>
      <w:r>
        <w:rPr>
          <w:b w:val="false"/>
          <w:sz w:val="20"/>
        </w:rPr>
        <w:tab/>
        <w:tab/>
        <w:tab/>
        <w:t>Al Lawrence</w:t>
        <w:tab/>
        <w:tab/>
        <w:t xml:space="preserve">      Long Island Ravens MC  </w:t>
        <w:tab/>
        <w:tab/>
        <w:t>(631) 666-6091</w:t>
      </w:r>
    </w:p>
    <w:p>
      <w:pPr>
        <w:pStyle w:val="Normal"/>
        <w:bidi w:val="0"/>
        <w:ind w:left="540" w:hanging="0"/>
        <w:jc w:val="left"/>
        <w:rPr/>
      </w:pPr>
      <w:r>
        <w:rPr>
          <w:b/>
          <w:sz w:val="20"/>
        </w:rPr>
        <w:t>Vice President:</w:t>
      </w:r>
      <w:r>
        <w:rPr>
          <w:b w:val="false"/>
          <w:sz w:val="20"/>
        </w:rPr>
        <w:tab/>
        <w:tab/>
        <w:t>Mel Jacobs</w:t>
        <w:tab/>
        <w:tab/>
        <w:tab/>
        <w:t>Centaur M. C.</w:t>
        <w:tab/>
        <w:tab/>
        <w:tab/>
        <w:tab/>
        <w:tab/>
        <w:t xml:space="preserve">(301) 218-3753 </w:t>
        <w:tab/>
      </w:r>
    </w:p>
    <w:p>
      <w:pPr>
        <w:pStyle w:val="Normal"/>
        <w:bidi w:val="0"/>
        <w:ind w:left="540" w:hanging="0"/>
        <w:jc w:val="left"/>
        <w:rPr/>
      </w:pPr>
      <w:r>
        <w:rPr>
          <w:b/>
          <w:sz w:val="20"/>
        </w:rPr>
        <w:t>Treasurer:</w:t>
      </w:r>
      <w:r>
        <w:rPr>
          <w:b w:val="false"/>
          <w:sz w:val="20"/>
        </w:rPr>
        <w:tab/>
        <w:tab/>
        <w:tab/>
        <w:t>Peter Lloyd</w:t>
        <w:tab/>
        <w:tab/>
        <w:tab/>
        <w:t>Potomac M. C.</w:t>
        <w:tab/>
        <w:tab/>
        <w:tab/>
        <w:tab/>
        <w:tab/>
        <w:t>(202) 543-0150</w:t>
      </w:r>
    </w:p>
    <w:p>
      <w:pPr>
        <w:pStyle w:val="Normal"/>
        <w:bidi w:val="0"/>
        <w:ind w:left="540" w:hanging="0"/>
        <w:jc w:val="left"/>
        <w:rPr/>
      </w:pPr>
      <w:r>
        <w:rPr>
          <w:b/>
          <w:sz w:val="20"/>
        </w:rPr>
        <w:t>Secretary:</w:t>
      </w:r>
      <w:r>
        <w:rPr>
          <w:b w:val="false"/>
          <w:sz w:val="20"/>
        </w:rPr>
        <w:tab/>
        <w:tab/>
        <w:tab/>
        <w:t>Victor Skolnik</w:t>
        <w:tab/>
        <w:tab/>
        <w:t>Excelsior M. C.</w:t>
        <w:tab/>
        <w:tab/>
        <w:tab/>
        <w:tab/>
        <w:tab/>
        <w:t>(201) 433-5415</w:t>
      </w:r>
    </w:p>
    <w:p>
      <w:pPr>
        <w:pStyle w:val="Normal"/>
        <w:bidi w:val="0"/>
        <w:spacing w:lineRule="exact" w:line="200"/>
        <w:jc w:val="center"/>
        <w:rPr/>
      </w:pPr>
      <w:r>
        <w:rPr>
          <w:b w:val="false"/>
          <w:sz w:val="18"/>
        </w:rPr>
        <w:t>(officer’s addresses at end of document)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ahoma" w:hAnsi="Tahoma"/>
          <w:b/>
          <w:sz w:val="20"/>
          <w:u w:val="single"/>
        </w:rPr>
        <w:t>MEMBER CLUB</w:t>
        <w:tab/>
        <w:tab/>
        <w:tab/>
        <w:tab/>
        <w:tab/>
        <w:t>PRESIDENT/CAPTAIN</w:t>
        <w:tab/>
        <w:tab/>
        <w:tab/>
        <w:t>REPRESENTATIVE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sz w:val="20"/>
          <w:u w:val="none"/>
        </w:rPr>
        <w:t>*The Bucks M.C.</w:t>
      </w:r>
      <w:r>
        <w:rPr>
          <w:b w:val="false"/>
          <w:caps w:val="false"/>
          <w:smallCaps w:val="false"/>
          <w:sz w:val="20"/>
          <w:u w:val="none"/>
        </w:rPr>
        <w:tab/>
        <w:t>Bob Oppermann</w:t>
        <w:tab/>
        <w:t>Bob Oppermann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sz w:val="20"/>
          <w:u w:val="none"/>
        </w:rPr>
        <w:t>P.O. Box L-543</w:t>
        <w:tab/>
        <w:t>31 Sam Bonnell Drive</w:t>
        <w:tab/>
        <w:t>31 Sam Bonnell Driv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sz w:val="20"/>
          <w:u w:val="none"/>
        </w:rPr>
        <w:t>Langhorne, PA  19047</w:t>
        <w:tab/>
        <w:t>Clinton, NJ  08809</w:t>
        <w:tab/>
        <w:t>Clinton, NJ  08809-1103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sz w:val="20"/>
          <w:u w:val="none"/>
        </w:rPr>
        <w:tab/>
        <w:t>(908) 730-9676</w:t>
        <w:tab/>
        <w:t>(908) 730-967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ucksmc@bucksmc.org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eeper711@earthlink.net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eeper711@earthlink.n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bucksmc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auto"/>
          <w:sz w:val="20"/>
          <w:u w:val="none"/>
        </w:rPr>
        <w:t>C.O.M.M.A.N.D. M.C.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>Michael Flowers</w:t>
        <w:tab/>
        <w:t>Michael Flower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.O. Box 22415</w:t>
        <w:tab/>
        <w:t>404 Quiet Woods Court</w:t>
        <w:tab/>
        <w:t>404 Quiet Woods Cour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Baltimore, MD  21203-4415</w:t>
        <w:tab/>
        <w:t>Pasadena, MD  21122-7517</w:t>
        <w:tab/>
        <w:t>Pasadena, MD  21122-751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CommandMCnMD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>(410) 360-5952</w:t>
        <w:tab/>
        <w:t>(410) 360-595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aceaerob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aceaerob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members.aol.com/CommandMCnMD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color w:val="auto"/>
          <w:sz w:val="20"/>
          <w:u w:val="none"/>
        </w:rPr>
        <w:t>Centaur M.C.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>Steve Kenney</w:t>
        <w:tab/>
        <w:t>Dan Dutcher</w:t>
        <w:tab/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.O. Box 34193</w:t>
        <w:tab/>
        <w:t>3232 Martha Custis Drive</w:t>
        <w:tab/>
        <w:t>4617 Blagden Ave. NW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Washington, DC  20043-4193</w:t>
        <w:tab/>
        <w:t>Alexandria, Va.   22302-2112</w:t>
        <w:tab/>
        <w:t>Washington DC   20011-3711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(202) 388-1010</w:t>
        <w:tab/>
        <w:tab/>
        <w:t>(202) 722-848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centaur@centaurmc.org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cntrbiker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dan.dutcher@verizon.net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centaurmc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color w:val="000000"/>
          <w:sz w:val="20"/>
          <w:u w:val="none"/>
        </w:rPr>
        <w:t>d c bear club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John F. Copes</w:t>
        <w:tab/>
        <w:t>Chris Wilkin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</w:t>
      </w:r>
      <w:r>
        <w:rPr>
          <w:b w:val="false"/>
          <w:smallCaps/>
          <w:color w:val="000000"/>
          <w:sz w:val="20"/>
          <w:u w:val="none"/>
        </w:rPr>
        <w:t xml:space="preserve"> O. Box 75273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1823 Vernon ST. NW</w:t>
        <w:tab/>
        <w:t>918 Juniper Pl.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Washington D.C.   20013-5273</w:t>
        <w:tab/>
        <w:t>Washington D.C.   20009-1216</w:t>
        <w:tab/>
        <w:t xml:space="preserve">Alexandria, Va.   22304   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301) 277-0664</w:t>
        <w:tab/>
        <w:t>(202) 265-2378</w:t>
        <w:tab/>
        <w:t>(703) 823-368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dcbc@dcbearclub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TeddlyBear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odBear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dcbearclub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color w:val="000000"/>
          <w:sz w:val="20"/>
          <w:u w:val="none"/>
        </w:rPr>
        <w:t>d c boys of leather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Gene Throwe</w:t>
        <w:tab/>
        <w:t>Philip Terry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53286</w:t>
        <w:tab/>
        <w:t>336 10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. N.E.  Basement</w:t>
        <w:tab/>
        <w:t>P.O. Box 512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Washington D.C.   20009</w:t>
        <w:tab/>
        <w:t>Washington D.C.   20002</w:t>
        <w:tab/>
        <w:t>Laurel Md.   2072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202) 547-7145</w:t>
        <w:tab/>
        <w:t>(202) 547-7145</w:t>
        <w:tab/>
        <w:t>301-254-0914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enethrowe@sprynet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enethrowe@sprynet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ky@boy-ky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dcboysofleather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color w:val="000000"/>
          <w:sz w:val="20"/>
          <w:u w:val="none"/>
        </w:rPr>
        <w:t>Defenders, NY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1146</w:t>
      </w:r>
      <w:r>
        <w:rPr>
          <w:b/>
          <w:smallCaps/>
          <w:color w:val="000000"/>
          <w:sz w:val="20"/>
          <w:u w:val="none"/>
        </w:rPr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Lewis Tanner</w:t>
        <w:tab/>
        <w:t>Connie Cox</w:t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Old Chelsea Station</w:t>
        <w:tab/>
        <w:t>90 8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Avenue #10E</w:t>
        <w:tab/>
        <w:t>27 E. 88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re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ew York, NY  10011</w:t>
        <w:tab/>
        <w:t>Brooklyn, NY  11215</w:t>
        <w:tab/>
        <w:t>Brooklyn, N.Y.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212) 627-6488</w:t>
        <w:tab/>
        <w:t>917-836-5014</w:t>
        <w:tab/>
        <w:t>(718) 219-6583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DefendersNY@hotmai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wistanner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bony@bway.n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dignityny.org/defenders.html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smallCaps/>
          <w:color w:val="auto"/>
          <w:sz w:val="20"/>
          <w:u w:val="none"/>
        </w:rPr>
      </w:pPr>
      <w:r>
        <w:rPr>
          <w:b w:val="false"/>
          <w:smallCaps/>
          <w:color w:val="auto"/>
          <w:sz w:val="20"/>
          <w:u w:val="none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ahoma" w:hAnsi="Tahoma"/>
          <w:b/>
          <w:smallCaps/>
          <w:color w:val="000000"/>
          <w:sz w:val="20"/>
          <w:u w:val="single"/>
        </w:rPr>
        <w:t xml:space="preserve">MEMBER </w:t>
      </w:r>
      <w:r>
        <w:rPr>
          <w:rFonts w:ascii="Tahoma" w:hAnsi="Tahoma"/>
          <w:b/>
          <w:caps w:val="false"/>
          <w:smallCaps w:val="false"/>
          <w:color w:val="auto"/>
          <w:sz w:val="20"/>
          <w:u w:val="single"/>
        </w:rPr>
        <w:t>CLUB</w:t>
        <w:tab/>
        <w:tab/>
        <w:tab/>
        <w:tab/>
        <w:tab/>
        <w:t>PRESIDENT/CAPTAIN</w:t>
        <w:tab/>
        <w:tab/>
        <w:tab/>
        <w:t>REPRESENTATIV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smallCaps/>
          <w:color w:val="000000"/>
          <w:sz w:val="20"/>
          <w:u w:val="none"/>
        </w:rPr>
      </w:pPr>
      <w:r>
        <w:rPr>
          <w:b/>
          <w:smallCaps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smallCaps/>
          <w:color w:val="auto"/>
          <w:sz w:val="20"/>
          <w:u w:val="none"/>
        </w:rPr>
        <w:t>*</w:t>
      </w:r>
      <w:r>
        <w:rPr>
          <w:b/>
          <w:smallCaps/>
          <w:color w:val="auto"/>
          <w:sz w:val="20"/>
          <w:u w:val="none"/>
        </w:rPr>
        <w:t>Empire City M.C.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>Jeff Arnold</w:t>
        <w:tab/>
        <w:t>José Reye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.O. Box 1881</w:t>
        <w:tab/>
        <w:t>47-07 28</w:t>
      </w:r>
      <w:r>
        <w:rPr>
          <w:b w:val="false"/>
          <w:caps w:val="false"/>
          <w:smallCaps w:val="false"/>
          <w:color w:val="auto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auto"/>
          <w:sz w:val="20"/>
          <w:u w:val="none"/>
        </w:rPr>
        <w:t xml:space="preserve"> Avenue</w:t>
        <w:tab/>
        <w:t>217 Turkey Hill Road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New York, NY  10011</w:t>
        <w:tab/>
        <w:t>LI City, N.Y.  11103</w:t>
        <w:tab/>
        <w:t>Asbury, NJ  0880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(718) 956-6055</w:t>
        <w:tab/>
        <w:t>(718) 956-6055</w:t>
        <w:tab/>
        <w:t>(908) 479-198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ebmaster@empirecitymc.org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ikerjeffa@worldnet.att.net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di@direcway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empirecitymc.org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smallCaps/>
          <w:color w:val="000000"/>
          <w:sz w:val="20"/>
          <w:u w:val="none"/>
        </w:rPr>
      </w:pPr>
      <w:r>
        <w:rPr>
          <w:b/>
          <w:smallCaps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smallCaps/>
          <w:color w:val="000000"/>
          <w:sz w:val="20"/>
          <w:u w:val="none"/>
        </w:rPr>
        <w:t>Enforcers</w:t>
      </w:r>
      <w:r>
        <w:rPr>
          <w:b/>
          <w:caps/>
          <w:color w:val="000000"/>
          <w:sz w:val="20"/>
          <w:u w:val="none"/>
        </w:rPr>
        <w:t xml:space="preserve"> </w:t>
      </w:r>
      <w:r>
        <w:rPr>
          <w:b/>
          <w:caps w:val="false"/>
          <w:smallCaps w:val="false"/>
          <w:color w:val="000000"/>
          <w:sz w:val="20"/>
          <w:u w:val="none"/>
        </w:rPr>
        <w:t>Rhode Island</w:t>
      </w:r>
      <w:r>
        <w:rPr>
          <w:b/>
          <w:caps/>
          <w:color w:val="000000"/>
          <w:sz w:val="20"/>
          <w:u w:val="none"/>
        </w:rPr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Paul Harpin</w:t>
        <w:tab/>
        <w:t>Stephen Voter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5770</w:t>
        <w:tab/>
        <w:t>6 Market Street</w:t>
        <w:tab/>
        <w:t>26 North Street  #401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rovidence, RI  02903</w:t>
        <w:tab/>
        <w:t>W. Warwick, R.I.   02873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401) 821-9175</w:t>
        <w:tab/>
        <w:t>(401) 821-9175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nforcers3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nforcers3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voter@msn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mindspring.com/~enforcersri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auto"/>
          <w:sz w:val="20"/>
          <w:u w:val="none"/>
        </w:rPr>
        <w:t>Entre Nous, Inc.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>Rod Hewes</w:t>
        <w:tab/>
        <w:t>Rod Hewe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.O. Box 51444</w:t>
        <w:tab/>
        <w:t>602A Dorchester Ave.</w:t>
        <w:tab/>
        <w:t>602A Dorchester Ave.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Boston, MA  02205-1444</w:t>
        <w:tab/>
        <w:t>South Boston, MA  02127</w:t>
        <w:tab/>
        <w:t>South Boston, MA  0212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617) 268-1758</w:t>
        <w:tab/>
        <w:t>(617) 268-1758</w:t>
        <w:tab/>
        <w:t>(617) 268-1758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ntrNous1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RodH2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RodH2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entrenousorg.homestead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</w:r>
    </w:p>
    <w:p>
      <w:pPr>
        <w:pStyle w:val="Heading2"/>
        <w:keepNext w:val="true"/>
        <w:bidi w:val="0"/>
        <w:ind w:left="360" w:hanging="0"/>
        <w:jc w:val="left"/>
        <w:rPr>
          <w:rFonts w:ascii="Tahoma" w:hAnsi="Tahoma"/>
          <w:b/>
          <w:b/>
          <w:caps w:val="false"/>
          <w:smallCaps w:val="false"/>
          <w:color w:val="auto"/>
          <w:sz w:val="14"/>
          <w:u w:val="none"/>
        </w:rPr>
      </w:pPr>
      <w:r>
        <w:rPr>
          <w:rFonts w:ascii="Tahoma" w:hAnsi="Tahoma"/>
          <w:b/>
          <w:caps w:val="false"/>
          <w:smallCaps w:val="false"/>
          <w:color w:val="auto"/>
          <w:sz w:val="14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Excelsior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Victor Skolnik</w:t>
        <w:tab/>
        <w:t>Gabriel Riva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 1386</w:t>
        <w:tab/>
        <w:t>101 Sussex Street  #4L</w:t>
        <w:tab/>
        <w:t>2424 Kings Highway  Apt. 4B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owling Green Station</w:t>
        <w:tab/>
        <w:t>Jersey City, NJ   07302</w:t>
        <w:tab/>
        <w:t>Brooklyn, N.Y.   1122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ew York, NY  10274</w:t>
        <w:tab/>
        <w:t>(201) 433-5415</w:t>
        <w:tab/>
        <w:t>(718) 377-134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xcelMC@excelsiormc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vic400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abrieljrb@ureach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excelsiormc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4"/>
          <w:u w:val="none"/>
        </w:rPr>
      </w:pPr>
      <w:r>
        <w:rPr>
          <w:b w:val="false"/>
          <w:caps w:val="false"/>
          <w:smallCaps w:val="false"/>
          <w:color w:val="000000"/>
          <w:sz w:val="14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M.C. Faucon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Rene Charest</w:t>
        <w:tab/>
        <w:t>Paul Ros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C.P. 152 Succ. “C”</w:t>
        <w:tab/>
        <w:t>1459 Ave d'Orleans</w:t>
        <w:tab/>
        <w:t>6101 Edsall Road, #508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Montréal, Qué</w:t>
        <w:tab/>
        <w:t>Montreal, Que  H1W 3R2 Canada</w:t>
        <w:tab/>
        <w:t>Alexandria, VA  22304-410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Canada  H2L 4K1</w:t>
        <w:tab/>
        <w:t>514-528-7936 (French only)</w:t>
        <w:tab/>
        <w:t>(703) 370-528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cfaucon@mcfaucon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514-523-7805 (English)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1220@erols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mcfaucon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b w:val="false"/>
          <w:caps w:val="false"/>
          <w:smallCaps w:val="false"/>
          <w:color w:val="000000"/>
          <w:sz w:val="14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Griffins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John Messick</w:t>
        <w:tab/>
        <w:t>John Messick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7566</w:t>
        <w:tab/>
        <w:t>108 Tucket Circle</w:t>
        <w:tab/>
        <w:t>108 Tucket Circl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ewark, DE  19714-7566</w:t>
        <w:tab/>
        <w:t>Dover, DE  19904</w:t>
        <w:tab/>
        <w:t>Dover, DE  1990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  <w:t>(302) 674-1309</w:t>
        <w:tab/>
        <w:t>(302) 674-130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doverjohn3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doverjohn3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4"/>
          <w:u w:val="none"/>
        </w:rPr>
      </w:pPr>
      <w:r>
        <w:rPr>
          <w:b w:val="false"/>
          <w:caps w:val="false"/>
          <w:smallCaps w:val="false"/>
          <w:color w:val="000000"/>
          <w:sz w:val="14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Highwaymen T.N.T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Alexander Robinson</w:t>
        <w:tab/>
        <w:t>Matt Senger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545</w:t>
        <w:tab/>
        <w:t>771 3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rd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. N.E.</w:t>
        <w:tab/>
        <w:t>432 Kentucky Ave. S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en Franklin Station</w:t>
        <w:tab/>
        <w:t>Washington, DC   20002</w:t>
        <w:tab/>
        <w:t>Washington, DC   20003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Washington, DC  20044-0545</w:t>
        <w:tab/>
        <w:t>(202) 543-3688</w:t>
        <w:tab/>
        <w:t>(202) 546-215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highwaymentnt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rdcdrummer2000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ndc20003@yaho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ndc20003@yahoo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4"/>
          <w:u w:val="none"/>
        </w:rPr>
      </w:pPr>
      <w:r>
        <w:rPr>
          <w:b w:val="false"/>
          <w:caps w:val="false"/>
          <w:smallCaps w:val="false"/>
          <w:color w:val="000000"/>
          <w:sz w:val="14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Iron Guard B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Tony Cacicio</w:t>
        <w:tab/>
        <w:t>Carl Battaglia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P.O. Box 291 </w:t>
        <w:tab/>
        <w:t>9201 Shore Road  D203</w:t>
        <w:tab/>
        <w:t>P.O. Box 518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Village Station</w:t>
        <w:tab/>
        <w:t>Brooklyn, N.Y.   11029</w:t>
        <w:tab/>
        <w:t xml:space="preserve">Bayshore, NY  11706 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ew York, NY  10014</w:t>
        <w:tab/>
        <w:t>(718) 836-5512</w:t>
        <w:tab/>
        <w:t>(631) 321-1584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212) 472-2915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HOTDADTOP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ildmanLI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FAX (212) 650-1759</w:t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IronGrdBC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ironguardbc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4"/>
          <w:u w:val="none"/>
        </w:rPr>
      </w:pPr>
      <w:r>
        <w:rPr>
          <w:b w:val="false"/>
          <w:caps w:val="false"/>
          <w:smallCaps w:val="false"/>
          <w:color w:val="000000"/>
          <w:sz w:val="14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4"/>
          <w:u w:val="none"/>
        </w:rPr>
      </w:pPr>
      <w:r>
        <w:rPr>
          <w:b w:val="false"/>
          <w:caps w:val="false"/>
          <w:smallCaps w:val="false"/>
          <w:color w:val="000000"/>
          <w:sz w:val="14"/>
          <w:u w:val="none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single"/>
        </w:rPr>
        <w:t xml:space="preserve">MEMBER </w:t>
      </w:r>
      <w:r>
        <w:rPr>
          <w:rFonts w:ascii="Tahoma" w:hAnsi="Tahoma"/>
          <w:b/>
          <w:caps w:val="false"/>
          <w:smallCaps w:val="false"/>
          <w:color w:val="auto"/>
          <w:sz w:val="20"/>
          <w:u w:val="single"/>
        </w:rPr>
        <w:t>CLUB</w:t>
        <w:tab/>
        <w:tab/>
        <w:tab/>
        <w:tab/>
        <w:tab/>
        <w:t>PRESIDENT/CAPTAIN</w:t>
        <w:tab/>
        <w:tab/>
        <w:tab/>
        <w:t>REPRESENTATIV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b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Knight Hawks Of Virginia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Bruce Shrader</w:t>
        <w:tab/>
        <w:t>Bruce Shrader</w:t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598</w:t>
        <w:tab/>
        <w:t>P.O. Box 4022</w:t>
        <w:tab/>
        <w:t>P.O. Box 402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orfolk, VA  23501-0598</w:t>
        <w:tab/>
        <w:t>Va. Beach, Va.  23454</w:t>
        <w:tab/>
        <w:t>Va. Beach, Va.   2345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  <w:t>(757) 313-4049</w:t>
        <w:tab/>
        <w:t xml:space="preserve">(757) 313-4049 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KnightHawksofVa@hotmai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oy_bruce@hotmail.com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oi_bruce@yaho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KNIGHTHAWKSVA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b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Long Island Ravens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James Greene</w:t>
        <w:tab/>
        <w:t>Joseph Aiello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C/O Long Island Eagle</w:t>
        <w:tab/>
        <w:t>50 First Avenue</w:t>
        <w:tab/>
        <w:t>8524 Little Neck Parkway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94 N. Clinton Avenue</w:t>
        <w:tab/>
        <w:t>Bay Shore, N.Y.   11706</w:t>
        <w:tab/>
        <w:t>Floral Park, N.Y.   11001-101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ay Shore, NY  11706</w:t>
        <w:tab/>
        <w:t>(631) 666-3937</w:t>
        <w:tab/>
        <w:t>(718) 909-041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631) 665-9037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resident@LIRavensMC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elgarion1228@cs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info@LIRavensMC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JRGREENE@optonline.n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LIRavensMC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Club FAX:  631-969-917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ennsmen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Steven James</w:t>
        <w:tab/>
        <w:t>Steven James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401</w:t>
        <w:tab/>
        <w:t>2044 Kensington Street</w:t>
        <w:tab/>
        <w:t>2044 Kensington Stre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Harrisburg, PA  17108</w:t>
        <w:tab/>
        <w:t>Harrisburg, PA  17104</w:t>
        <w:tab/>
        <w:t>Harrisburg, PA  17104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717) 232-3785</w:t>
        <w:tab/>
        <w:t>(717) 232-3785</w:t>
        <w:tab/>
        <w:t>(717) 232-3785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ennsmen@pennsmen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ejames81664@comcast.net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ejames81664@comcast.net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pennsmen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hiladelphians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 xml:space="preserve">Ryan Goldner     </w:t>
        <w:tab/>
        <w:t>Rich D’Amico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36641</w:t>
        <w:tab/>
        <w:t>11 Lindis Farne Ave</w:t>
        <w:tab/>
        <w:t>712 S. 11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reet  Apt. 3A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hiladelphia, PA  19107</w:t>
        <w:tab/>
        <w:t>Westmont, N.J.   08108</w:t>
        <w:tab/>
        <w:t>Philadelphia, Pa.   1914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  <w:t>(856) 854-1112</w:t>
        <w:tab/>
        <w:t>(215) 592-449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hiladelphiansMC@yaho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IntDrmrboy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Orsomaniac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thebikestop.com/Philadelphians</w:t>
      </w:r>
      <w:r>
        <w:rPr>
          <w:b w:val="false"/>
          <w:caps w:val="false"/>
          <w:smallCaps w:val="false"/>
          <w:color w:val="000000"/>
          <w:sz w:val="18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OCONO WARRIORS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Howard Evans</w:t>
        <w:tab/>
        <w:t>James Kean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338</w:t>
        <w:tab/>
        <w:t>P.O. Box 243</w:t>
        <w:tab/>
        <w:t>1015 Richard Blvd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Rahway, NJ  07065</w:t>
        <w:tab/>
        <w:t>Scranton, Pa  18504</w:t>
        <w:tab/>
        <w:t>Rahway, NJ  07065-193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oconowar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(570) 282-1712</w:t>
        <w:tab/>
        <w:t>(732) 382-9727  FAX (732) 381-176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PoconoWarriors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vanshd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JKeane54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otomac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Tom Johnson</w:t>
        <w:tab/>
        <w:t>Peter Lloyd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73266</w:t>
        <w:tab/>
        <w:t>19 Oxen Court</w:t>
        <w:tab/>
        <w:t>726  15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reet, S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Washington, DC  20056-3266</w:t>
        <w:tab/>
        <w:t>Stafford, Va.   22554</w:t>
        <w:tab/>
        <w:t>Washington, DC  20003-301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202) 462-6540</w:t>
        <w:tab/>
        <w:t>(540) 288-1638</w:t>
        <w:tab/>
        <w:t>(202) 543-015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otomacMC@hotmai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tomjohn@dellepr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atherBoy69@hotmai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dcpride.org/PotomacMC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ROMETHEAN GUARD</w:t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Brian Shapiro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1144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Asbury Park, N.J.   07712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732) 888-1790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rometheanGuard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sfranksrx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prometheanguard.or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Reading Railmen, In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Daryl Wenrich</w:t>
        <w:tab/>
        <w:t>Daryl Wenrich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13124</w:t>
        <w:tab/>
        <w:t>3057 Maple Avenue</w:t>
        <w:tab/>
        <w:t>3057 Maple Avenu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Reading, PA  19612-3124</w:t>
        <w:tab/>
        <w:t>Reading, PA  19605</w:t>
        <w:tab/>
        <w:t xml:space="preserve"> Reading, PA  19605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  <w:t>(610) 921-8764</w:t>
        <w:tab/>
        <w:t>(610) 921-876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eriteri@netzero.net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lkcub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single"/>
        </w:rPr>
        <w:t xml:space="preserve">MEMBER </w:t>
      </w:r>
      <w:r>
        <w:rPr>
          <w:rFonts w:ascii="Tahoma" w:hAnsi="Tahoma"/>
          <w:b/>
          <w:caps w:val="false"/>
          <w:smallCaps w:val="false"/>
          <w:color w:val="auto"/>
          <w:sz w:val="20"/>
          <w:u w:val="single"/>
        </w:rPr>
        <w:t>CLUB</w:t>
        <w:tab/>
        <w:tab/>
        <w:tab/>
        <w:tab/>
        <w:tab/>
        <w:t>PRESIDENT/CAPTAIN</w:t>
        <w:tab/>
        <w:tab/>
        <w:tab/>
        <w:t>REPRESENTATIV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b/>
          <w:caps w:val="false"/>
          <w:smallCaps w:val="false"/>
          <w:color w:val="000000"/>
          <w:sz w:val="20"/>
          <w:u w:val="none"/>
        </w:rPr>
      </w:r>
    </w:p>
    <w:p>
      <w:pPr>
        <w:pStyle w:val="Heading3"/>
        <w:keepNext w:val="true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RICHMOND LEATHER CLUB</w:t>
        <w:tab/>
      </w:r>
      <w:r>
        <w:rPr>
          <w:rFonts w:ascii="Tahoma" w:hAnsi="Tahoma"/>
          <w:b w:val="false"/>
          <w:caps w:val="false"/>
          <w:smallCaps w:val="false"/>
          <w:color w:val="000000"/>
          <w:sz w:val="20"/>
          <w:u w:val="none"/>
        </w:rPr>
        <w:t>Jeff Hyler</w:t>
        <w:tab/>
        <w:t>Jeff Hyler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. O. Box 14552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ab/>
      </w:r>
      <w:r>
        <w:rPr>
          <w:rFonts w:ascii="Arial" w:hAnsi="Arial"/>
          <w:b w:val="false"/>
          <w:caps w:val="false"/>
          <w:smallCaps w:val="false"/>
          <w:color w:val="auto"/>
          <w:sz w:val="20"/>
          <w:u w:val="none"/>
        </w:rPr>
        <w:t>406 So. Stafford Avenu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u w:val="none"/>
        </w:rPr>
        <w:tab/>
        <w:tab/>
        <w:tab/>
      </w:r>
      <w:r>
        <w:rPr>
          <w:b w:val="false"/>
          <w:caps w:val="false"/>
          <w:smallCaps w:val="false"/>
          <w:color w:val="auto"/>
          <w:sz w:val="20"/>
          <w:u w:val="none"/>
        </w:rPr>
        <w:t>406 So. Stafford Avenue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Richmond, Va.   23221-4552</w:t>
        <w:tab/>
        <w:tab/>
        <w:t>Richmond Va.   23220</w:t>
        <w:tab/>
        <w:tab/>
        <w:tab/>
        <w:tab/>
        <w:t>Richmond, Va.   23220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(804) 359-2306</w:t>
        <w:tab/>
        <w:tab/>
        <w:tab/>
        <w:tab/>
        <w:tab/>
        <w:tab/>
        <w:t>(804) 359-2306</w:t>
        <w:tab/>
        <w:tab/>
        <w:tab/>
        <w:tab/>
        <w:tab/>
        <w:tab/>
        <w:t>(804) 359-23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BEAR4FUN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BEAR4FUN@aol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BEAR4FUN@aol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richmondleatherclub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b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ShipMates Club Of Baltimore, In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Roland Scheuber</w:t>
        <w:tab/>
        <w:t>Gabriel Saavedra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13434</w:t>
        <w:tab/>
        <w:t>124 S. Duncan St.</w:t>
        <w:tab/>
        <w:t>1208 Eutaw Street, Apt G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altimore, MD  21203-3434</w:t>
        <w:tab/>
        <w:t>Baltimore, MD  21231</w:t>
        <w:tab/>
        <w:t>Baltimore, MD  2121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  <w:t>(410) 558-3858</w:t>
        <w:tab/>
        <w:t>(443) 790-3247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roland1860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roland1860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irboy@verizon.n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http://hometown.aol.com/iishipmates/LLShipMates.html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b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SNC London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Tom Cameron</w:t>
        <w:tab/>
        <w:t>Tom Cameron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M SNC</w:t>
        <w:tab/>
        <w:t>26 Grove Road, Walthamstow</w:t>
        <w:tab/>
        <w:t>26 Grove Road, Walthamstow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London, UK  WC1 3XX</w:t>
        <w:tab/>
        <w:t>London, UK  E17 9BN</w:t>
        <w:tab/>
        <w:t>London, UK  E17 9BN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44 (0) 20 8925 9332</w:t>
        <w:tab/>
        <w:t>44 (0) 20 8925 9332</w:t>
        <w:tab/>
        <w:t>44 (0) 20 8925 9332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ixtynineclub_london@hotmai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tomecam1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tomecam1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welcome.to/69club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*Spartan M.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Larry Stansbury</w:t>
        <w:tab/>
        <w:t>Paul Rose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23623</w:t>
        <w:tab/>
        <w:t>6101 Edsall Road, #1503</w:t>
        <w:tab/>
        <w:t>6101 Edsall Road, #508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Alexandria, VA  22304-9362</w:t>
        <w:tab/>
        <w:t>Alexandria, VA  22304</w:t>
        <w:tab/>
        <w:t>Alexandria, VA  2230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SpartanMC@DCPride.org</w:t>
        <w:tab/>
        <w:t>(703) 370-6107</w:t>
        <w:tab/>
        <w:t>(703) 370-5280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www.DCPride.org/SpartanMC</w:t>
        <w:tab/>
        <w:t>StansburyL@aol.com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1220@erols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Stars M.C. Inc.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Hilary S. Napoleone-Williams</w:t>
        <w:tab/>
        <w:t>Philip Jackowski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2484</w:t>
        <w:tab/>
        <w:t>48 Fourth St.   3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rd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Floor</w:t>
        <w:tab/>
        <w:t>52 Bradford Stre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Albany, NY  12220-0484</w:t>
        <w:tab/>
        <w:t>Troy, N.Y.   12180</w:t>
        <w:tab/>
        <w:t>Albany, NY  1220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518) 434-4314</w:t>
        <w:tab/>
        <w:t>(518) 221-2116</w:t>
        <w:tab/>
        <w:t>(518) 434-4314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embers@starsmc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atherHil@aol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cphoenix@nycap.rr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starsmc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TBLC of Virginia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>Terry Barr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25545</w:t>
        <w:tab/>
        <w:tab/>
        <w:t>2802 Park Avenue  #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Richmond, VA  23260</w:t>
        <w:tab/>
        <w:tab/>
        <w:t>Richmond, Va.   23221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804) 225-8252</w:t>
        <w:tab/>
        <w:tab/>
        <w:t>(804) 303-3116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tblc@tblcva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athertrance@hotmai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tblcva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twilight guard</w:t>
        <w:tab/>
        <w:tab/>
        <w:tab/>
        <w:tab/>
        <w:tab/>
      </w:r>
      <w:r>
        <w:rPr>
          <w:b w:val="false"/>
          <w:caps w:val="false"/>
          <w:smallCaps w:val="false"/>
          <w:color w:val="000000"/>
          <w:sz w:val="20"/>
          <w:u w:val="none"/>
        </w:rPr>
        <w:t>Sanford Steever</w:t>
        <w:tab/>
        <w:tab/>
        <w:tab/>
        <w:tab/>
        <w:tab/>
        <w:tab/>
        <w:t>Sean Campbell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428</w:t>
        <w:tab/>
        <w:tab/>
        <w:tab/>
        <w:tab/>
        <w:tab/>
        <w:tab/>
        <w:t>724 Old Stamford Road</w:t>
        <w:tab/>
        <w:tab/>
        <w:tab/>
        <w:tab/>
        <w:t>687 Bronx River Road  #8E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New Canaan, Ct.   06840</w:t>
        <w:tab/>
        <w:tab/>
        <w:tab/>
        <w:t>New Canaan, Ct.   06840-6621</w:t>
        <w:tab/>
        <w:tab/>
        <w:t>Yonkers, N.Y.   107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ail@thetwilightguard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  <w:t>(203) 966-9149</w:t>
        <w:tab/>
        <w:tab/>
        <w:tab/>
        <w:tab/>
        <w:tab/>
        <w:tab/>
        <w:t>(914) 237-1422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thetwilightguard.org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sbsteever@yaho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etallyon@aol.com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Utica  Tris M.C.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>Norbert Groth</w:t>
        <w:tab/>
        <w:tab/>
        <w:tab/>
        <w:tab/>
        <w:tab/>
        <w:tab/>
        <w:t xml:space="preserve">Ronald Gurney 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.O. Box 425</w:t>
        <w:tab/>
        <w:t>1657 Mulholland Road</w:t>
        <w:tab/>
        <w:t>507 Hubbell Street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Utica, NY  13503-0425</w:t>
        <w:tab/>
        <w:t>Cleveland, NY  13042</w:t>
        <w:tab/>
        <w:t>Utica, NY  13501</w:t>
        <w:tab/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www.uticatris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  <w:t>(315) 245-3495</w:t>
        <w:tab/>
        <w:t>(315) 738-0599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utmc@uticatris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norbert13042@yahoo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rgurney@aol.com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(800) 397-1698 PIN: UTMC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18"/>
          <w:u w:val="none"/>
        </w:rPr>
      </w:pPr>
      <w:r>
        <w:rPr>
          <w:b/>
          <w:caps w:val="false"/>
          <w:smallCaps w:val="false"/>
          <w:color w:val="000000"/>
          <w:sz w:val="18"/>
          <w:u w:val="none"/>
        </w:rPr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18"/>
          <w:u w:val="none"/>
        </w:rPr>
        <w:t>* in member club name indicates clubs which are exclusively motorcycle clubs.</w:t>
      </w:r>
    </w:p>
    <w:p>
      <w:pPr>
        <w:pStyle w:val="Normal"/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6480" w:leader="none"/>
        </w:tabs>
        <w:bidi w:val="0"/>
        <w:jc w:val="left"/>
        <w:rPr>
          <w:rFonts w:ascii="Tahoma" w:hAnsi="Tahoma"/>
          <w:b/>
          <w:b/>
          <w:caps w:val="false"/>
          <w:smallCaps w:val="false"/>
          <w:color w:val="000000"/>
          <w:sz w:val="20"/>
          <w:u w:val="none"/>
        </w:rPr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648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OFFICER ADDRESSES</w:t>
      </w:r>
    </w:p>
    <w:p>
      <w:pPr>
        <w:pStyle w:val="Normal"/>
        <w:tabs>
          <w:tab w:val="clear" w:pos="360"/>
          <w:tab w:val="left" w:pos="5760" w:leader="none"/>
          <w:tab w:val="left" w:pos="774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President: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 Al Lawrence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42 Shore Lane Bay Shore, NY 11706</w:t>
        <w:tab/>
        <w:t>(631) 666-6091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KingAJL1@aol.com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Vice President: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 Mel Jacobs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1212 Port Echo Lane Bowie, Md.   20717</w:t>
        <w:tab/>
        <w:t>(301) 218-3753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jacobs@tvlon.com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Treasurer: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 Peter Lloyd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726 15</w:t>
      </w:r>
      <w:r>
        <w:rPr>
          <w:b w:val="false"/>
          <w:caps w:val="false"/>
          <w:smallCaps w:val="false"/>
          <w:color w:val="000000"/>
          <w:sz w:val="20"/>
          <w:u w:val="none"/>
          <w:vertAlign w:val="superscript"/>
        </w:rPr>
        <w:t>th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St., SE  Washington DC,   20003-3019</w:t>
        <w:tab/>
        <w:t>(202) 543-015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atherboy69@hotmail.com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b/>
          <w:caps w:val="false"/>
          <w:smallCaps w:val="false"/>
          <w:color w:val="000000"/>
          <w:sz w:val="20"/>
          <w:u w:val="none"/>
        </w:rPr>
        <w:t>Secretary:</w:t>
      </w:r>
      <w:r>
        <w:rPr>
          <w:b w:val="false"/>
          <w:caps w:val="false"/>
          <w:smallCaps w:val="false"/>
          <w:color w:val="000000"/>
          <w:sz w:val="20"/>
          <w:u w:val="none"/>
        </w:rPr>
        <w:t xml:space="preserve">  Victor Skolnik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101 Sussex Street  #4L  Jersey City, N.J.   07302</w:t>
        <w:tab/>
        <w:t>(201) 433-5415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vic400@aol.com</w:t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270" w:leader="none"/>
          <w:tab w:val="left" w:pos="5760" w:leader="none"/>
          <w:tab w:val="left" w:pos="7740" w:leader="none"/>
        </w:tabs>
        <w:bidi w:val="0"/>
        <w:ind w:left="270" w:hanging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Normal"/>
        <w:tabs>
          <w:tab w:val="clear" w:pos="360"/>
          <w:tab w:val="left" w:pos="270" w:leader="none"/>
          <w:tab w:val="left" w:pos="6120" w:leader="none"/>
          <w:tab w:val="left" w:pos="7920" w:leader="none"/>
          <w:tab w:val="left" w:pos="864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OUTREACH COMMITTEE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Long Island Ravens</w:t>
        <w:tab/>
        <w:t>James Greene (co-chair)</w:t>
        <w:tab/>
        <w:t>(631) 666-3937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jrgreene52@aol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Centaur M.C.</w:t>
        <w:tab/>
        <w:t>Mel Jacobs (co-chair)</w:t>
        <w:tab/>
        <w:t>(301) 218-3753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jacobs@tvlon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Defenders NY</w:t>
        <w:tab/>
        <w:t>Connie Cox</w:t>
        <w:tab/>
        <w:t>(718) 342-4258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ebony@bway.net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otomac MC</w:t>
        <w:tab/>
        <w:t>Peter Lloyd</w:t>
        <w:tab/>
        <w:t>(202) 548-2519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eatherboy69@hotmail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Excelsior M.C.</w:t>
        <w:tab/>
        <w:t>Victor Skolnik</w:t>
        <w:tab/>
        <w:t>(201) 433-5415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vic400@aol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ocono Warriors</w:t>
        <w:tab/>
        <w:t>James Keane</w:t>
        <w:tab/>
        <w:t>(732) 382-9727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Jkeane54@aol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Empire City MC</w:t>
        <w:tab/>
        <w:t xml:space="preserve">José Reyes </w:t>
        <w:tab/>
        <w:t>(908) 479-19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di@direcway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Spartan MC</w:t>
        <w:tab/>
        <w:t>Paul Rose</w:t>
        <w:tab/>
        <w:t>(703) 370-52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1220@erols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20"/>
          <w:u w:val="none"/>
        </w:rPr>
      </w:pPr>
      <w:r>
        <w:rPr>
          <w:b w:val="false"/>
          <w:caps w:val="false"/>
          <w:smallCaps w:val="false"/>
          <w:color w:val="000000"/>
          <w:sz w:val="20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MOTORCYCLE RIDERS OUTREACH COMMITTEE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Empire City MC</w:t>
        <w:tab/>
        <w:t>José Reyes (chair)</w:t>
        <w:tab/>
        <w:t>(908) 479-19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gdi@direcway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Long Island Ravens MC</w:t>
        <w:tab/>
        <w:t>John Dietz</w:t>
        <w:tab/>
        <w:t>(631) 286-6867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LI_Raven@Csi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Spartan MC</w:t>
        <w:tab/>
        <w:t>Paul Rose</w:t>
        <w:tab/>
        <w:t>(703) 370-52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.Tom@erols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Potomac MC</w:t>
        <w:tab/>
        <w:t>Mike Newsome</w:t>
        <w:tab/>
        <w:t>(703) 845-9666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dsmbiker@aol.com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Bucks MC</w:t>
        <w:tab/>
        <w:t>Bob Opperman</w:t>
        <w:tab/>
        <w:t>(908) 730-9676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beeper7@infi.net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HISTORIAN</w:t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b w:val="false"/>
          <w:caps w:val="false"/>
          <w:smallCaps w:val="false"/>
          <w:color w:val="000000"/>
          <w:sz w:val="20"/>
          <w:u w:val="none"/>
        </w:rPr>
        <w:t>Spartan MC</w:t>
        <w:tab/>
        <w:t>Paul Rose</w:t>
        <w:tab/>
        <w:t>(703) 370-52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1220@erols.com</w:t>
      </w:r>
      <w:r>
        <w:rPr>
          <w:b w:val="false"/>
          <w:caps w:val="false"/>
          <w:smallCaps w:val="false"/>
          <w:color w:val="000000"/>
          <w:sz w:val="20"/>
          <w:u w:val="none"/>
        </w:rPr>
        <w:tab/>
      </w:r>
    </w:p>
    <w:p>
      <w:pPr>
        <w:pStyle w:val="Normal"/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000000"/>
          <w:sz w:val="16"/>
          <w:u w:val="none"/>
        </w:rPr>
      </w:pPr>
      <w:r>
        <w:rPr>
          <w:b w:val="false"/>
          <w:caps w:val="false"/>
          <w:smallCaps w:val="false"/>
          <w:color w:val="000000"/>
          <w:sz w:val="16"/>
          <w:u w:val="none"/>
        </w:rPr>
      </w:r>
    </w:p>
    <w:p>
      <w:pPr>
        <w:pStyle w:val="Heading1"/>
        <w:keepNext w:val="true"/>
        <w:pBdr>
          <w:bottom w:val="single" w:sz="6" w:space="1" w:color="000000"/>
        </w:pBdr>
        <w:tabs>
          <w:tab w:val="clear" w:pos="360"/>
          <w:tab w:val="left" w:pos="3240" w:leader="none"/>
          <w:tab w:val="left" w:pos="5760" w:leader="none"/>
          <w:tab w:val="left" w:pos="7740" w:leader="none"/>
        </w:tabs>
        <w:bidi w:val="0"/>
        <w:jc w:val="left"/>
        <w:rPr/>
      </w:pPr>
      <w:r>
        <w:rPr>
          <w:rFonts w:ascii="Tahoma" w:hAnsi="Tahoma"/>
          <w:b/>
          <w:caps w:val="false"/>
          <w:smallCaps w:val="false"/>
          <w:color w:val="000000"/>
          <w:sz w:val="20"/>
          <w:u w:val="none"/>
        </w:rPr>
        <w:t>COMMUNICATIONS COMMITTEE</w:t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WebMaster, Spartan MC</w:t>
        <w:tab/>
        <w:t>Paul Rose</w:t>
        <w:tab/>
        <w:t>(703) 370-528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Paul1220@erols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Philadelphians MC</w:t>
        <w:tab/>
        <w:t>Don Hinkle</w:t>
        <w:tab/>
        <w:t>(215) 413-2750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fuzydude@erols.com</w:t>
      </w:r>
      <w:r>
        <w:rPr>
          <w:b w:val="false"/>
          <w:caps w:val="false"/>
          <w:smallCaps w:val="false"/>
          <w:color w:val="auto"/>
          <w:sz w:val="20"/>
          <w:u w:val="none"/>
        </w:rPr>
        <w:tab/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Utica Tri’s</w:t>
        <w:tab/>
        <w:t>Jack Goldstein</w:t>
        <w:tab/>
        <w:t>(315) 732-2913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marketmenn@aol.com</w:t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spacing w:before="0" w:after="4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</w:rPr>
        <w:t>Excelsior MC</w:t>
        <w:tab/>
        <w:t>Victor Skolnik</w:t>
        <w:tab/>
        <w:t>(201) 433-5415</w:t>
        <w:tab/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0"/>
          <w:u w:val="single"/>
        </w:rPr>
        <w:t>vic400@aol.com</w:t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jc w:val="left"/>
        <w:rPr>
          <w:rFonts w:ascii="Tahoma" w:hAnsi="Tahoma"/>
          <w:b w:val="false"/>
          <w:b w:val="false"/>
          <w:caps w:val="false"/>
          <w:smallCaps w:val="false"/>
          <w:color w:val="auto"/>
          <w:sz w:val="20"/>
          <w:u w:val="none"/>
        </w:rPr>
      </w:pPr>
      <w:r>
        <w:rPr>
          <w:b w:val="false"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tabs>
          <w:tab w:val="clear" w:pos="360"/>
          <w:tab w:val="left" w:pos="270" w:leader="none"/>
          <w:tab w:val="left" w:pos="3240" w:leader="none"/>
          <w:tab w:val="left" w:pos="5760" w:leader="none"/>
          <w:tab w:val="left" w:pos="6120" w:leader="none"/>
          <w:tab w:val="left" w:pos="774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ahoma" w:hAnsi="Tahoma" w:eastAsia="Times New Roman"/>
      <w:sz w:val="24"/>
    </w:rPr>
  </w:style>
  <w:style w:type="paragraph" w:styleId="Heading2">
    <w:name w:val="Heading 2"/>
    <w:basedOn w:val="Heading"/>
    <w:qFormat/>
    <w:pPr/>
    <w:rPr>
      <w:rFonts w:ascii="Tahoma" w:hAnsi="Tahoma" w:eastAsia="Times New Roman"/>
      <w:sz w:val="24"/>
    </w:rPr>
  </w:style>
  <w:style w:type="paragraph" w:styleId="Heading3">
    <w:name w:val="Heading 3"/>
    <w:basedOn w:val="Heading"/>
    <w:qFormat/>
    <w:pPr/>
    <w:rPr>
      <w:rFonts w:ascii="Tahoma" w:hAnsi="Tahom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