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ch (Free: Chrismas Draw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es Cranitch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ford Steever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 Lemoine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l Rose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Smanko, James Keane plus one (3) $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Chuck Antonelli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ark Wind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Terry Puffer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ard Hutchings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vin Mischka for two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 Bremerkamp, Anthony Kastanas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vin King &amp; Anthony Minson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Don Hinkle &amp; Chris Brown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Robert Moore, Dean Sorensen, John Montaldo $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 Santos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 Jacobs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McLoughlin &amp; Jerry Walker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 Maneval &amp; Steven James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Jeff Arnold &amp; Paul Martin $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Jose Reyes &amp; Mel Flythe $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Ed Murphy $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260" w:right="180" w:gutter="0" w:header="0" w:top="7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ff Arnold</dc:creator>
  <dc:description/>
  <dc:language>en-US</dc:language>
  <cp:lastModifiedBy>Jeff Arnold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Cruise:</vt:lpwstr>
  </property>
</Properties>
</file>