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8265</wp:posOffset>
                      </wp:positionV>
                      <wp:extent cx="3169920" cy="168846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5pt;margin-top:6.95pt;width:249.6pt;height:132.95pt" coordorigin="5017,139" coordsize="4992,2659">
                      <v:rect id="shape_0" stroked="f" o:allowincell="t" style="position:absolute;left:5017;top:139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017;top:139;width:4991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5122;top:139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5690;top:266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6135;top:285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6504;top:285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6590;top:307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6986;top:280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7527;top:153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8077;top:285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8140;top:266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8545;top:266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6317;top:612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6608;top:622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6845;top:622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7013;top:622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7240;top:622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7472;top:622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7686;top:622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7899;top:622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8095;top:617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8245;top:617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8554;top:622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8749;top:617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8913;top:626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9127;top:626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9768;top:2306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9768;top:2124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9768;top:1910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768,1851" to="10003,1851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9768;top:1655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9763;top:1377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9768;top:1195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9768;top:1004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5017;top:626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5944;top:653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5302;top:658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5335;top:713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5722;top:863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5972;top:872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5854;top:945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5749;top:954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5985;top:963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5985;top:972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5785;top:981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5767;top:981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5867;top:1027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5990;top:1068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6039;top:1181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6217;top:1186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5954;top:1259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5222;top:1268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5313;top:1272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5990;top:1359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5440;top:1386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5944;top:1386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5876;top:1386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5781;top:1391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5822;top:1400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5753;top:1404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5940;top:1404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5808;top:1414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5917;top:1418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5753;top:1418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5844;top:1432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5703;top:1436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5872;top:1436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5976;top:1441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5767;top:1441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5631;top:1445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5653;top:1445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5940;top:1459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5808;top:1459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5908;top:1477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5708;top:1482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5867;top:1482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5944;top:1486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5940;top:1500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5863;top:1514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5904;top:1518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5976;top:1527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6031;top:1532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5949;top:1532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5858;top:1550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5681;top:1550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6354;top:1564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5435;top:1564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6008;top:1568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6385;top:1573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5976;top:1573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6340;top:1582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5904;top:1587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5872;top:1591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6435;top:1596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6363;top:1605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6031;top:1614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6004;top:1614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6458;top:1614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6408;top:1637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6485;top:1637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6517;top:1650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6445;top:1650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6445;top:1668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6490;top:1682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6535;top:1687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6417;top:1691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6581;top:1705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6522;top:1705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6381;top:1709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6440;top:1705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6567;top:1719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6481;top:1719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6399;top:1719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6504;top:1723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6608;top:1723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6354;top:1728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6367;top:1732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6645;top:1750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6617;top:1750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6126;top:1764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6649;top:1764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6495;top:1764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6517;top:1791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6335;top:1805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6545;top:1837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5162;top:1851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5090;top:1851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6545;top:1864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5067;top:1864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5435;top:1878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5463;top:1882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5249;top:1887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5394;top:1896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5653;top:1901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5463;top:1928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5299;top:1937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5090;top:1942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5913;top:1951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5376;top:1960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5149;top:1992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5467;top:2001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5376;top:2028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5226;top:2046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5626;top:2110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549;top:2119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607;top:2124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5490;top:2137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5357;top:2142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5426;top:2146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5185;top:2146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5417;top:2160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5140;top:2160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531;top:2169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5253;top:2169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5126;top:2187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5467;top:2192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5331;top:2196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5390;top:2206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603;top:2219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5453;top:2224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526;top:2251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5417;top:2256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5162;top:2260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5513;top:2274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526;top:2292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5476;top:2292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5276;top:2297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5431;top:2306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613;top:2306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5372;top:2329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567;top:2369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5367;top:2369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5308;top:2383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5503;top:2392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5276;top:2401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5481;top:2420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5403;top:2424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5326;top:2438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5272;top:2442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6817;top:1341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7190;top:1304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7427;top:1455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7595;top:1418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7808;top:1432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8072;top:1336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8199;top:1455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8386;top:1445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8672;top:1304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8909;top:1455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9104;top:1386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9245;top:1432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6808;top:926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6999;top:886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7217;top:1008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7395;top:936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7490;top:995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7617;top:949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7745;top:1008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8072;top:1004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8227;top:995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8477;top:876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8736;top:1004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8868;top:1008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9040;top:949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9145;top:981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8954;top:326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9345;top:453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9345;top:371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9240;top:353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9240;top:353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9331;top:321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9331;top:321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9317;top:389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9317;top:389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88;top:2005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4;top:2004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6;top:2005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9;top:2269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8;top:2268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1;top:2269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8;top:1694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0;top:1694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9;top:1694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3;top:1694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4;top:1695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1;top:1694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94;top:1695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2865</wp:posOffset>
                      </wp:positionV>
                      <wp:extent cx="3169920" cy="1688465"/>
                      <wp:effectExtent l="63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4.95pt;width:249.6pt;height:132.95pt" coordorigin="-55,99" coordsize="4992,2659">
                      <v:rect id="shape_0" stroked="f" o:allowincell="t" style="position:absolute;left:-55;top:99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55;top:99;width:4992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50;top:99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18;top:226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063;top:245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432;top:245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18;top:267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14;top:240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455;top:113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05;top:245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068;top:226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473;top:226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245;top:572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536;top:582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773;top:582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1941;top:582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168;top:582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00;top:582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14;top:582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27;top:582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23;top:577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173;top:577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482;top:582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677;top:577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841;top:586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055;top:586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696;top:2266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696;top:2084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696;top:1870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696,1811" to="4931,1811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696;top:1615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691;top:1337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696;top:1155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696;top:964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-55;top:586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872;top:613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231;top:618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263;top:673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650;top:823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00;top:832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782;top:905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677;top:914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13;top:923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13;top:932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13;top:941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695;top:941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795;top:987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18;top:1028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968;top:1141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145;top:1146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882;top:1219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150;top:1228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241;top:1232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18;top:1319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368;top:1346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872;top:1346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04;top:1346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09;top:1351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750;top:1360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681;top:1364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868;top:1364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736;top:1374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845;top:1378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681;top:1378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772;top:1392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631;top:1396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00;top:1396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04;top:1401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695;top:1401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559;top:1405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581;top:1405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868;top:1419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736;top:1419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836;top:1437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636;top:1442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795;top:1442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872;top:1446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868;top:1460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791;top:1474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832;top:1478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04;top:1487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959;top:1492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877;top:1492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786;top:1510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09;top:1510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282;top:1524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363;top:1524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936;top:1528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13;top:1533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04;top:1533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268;top:1542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832;top:1547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00;top:1551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363;top:1556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291;top:1565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959;top:1574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932;top:1574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386;top:1574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336;top:1597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13;top:1597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445;top:1610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373;top:1610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373;top:1628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18;top:1642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463;top:1647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345;top:1651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09;top:1665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450;top:1665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09;top:1669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368;top:1665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495;top:1679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09;top:1679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27;top:1679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432;top:1683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536;top:1683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282;top:1688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295;top:1692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573;top:1710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545;top:1710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054;top:1724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577;top:1724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23;top:1724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445;top:1751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263;top:1765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473;top:1797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90;top:1811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18;top:1811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473;top:1824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-5;top:1824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363;top:1838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391;top:1842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177;top:1847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22;top:1856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581;top:1861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391;top:1888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27;top:1897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18;top:1902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841;top:1911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04;top:1920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77;top:1952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395;top:1961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04;top:1988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154;top:2006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554;top:2070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477;top:2079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36;top:2084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18;top:2097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286;top:2102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354;top:2106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13;top:2106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345;top:2120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68;top:2120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459;top:2129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181;top:2129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54;top:2147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395;top:2152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259;top:2156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18;top:2166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31;top:2179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381;top:2184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454;top:2211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345;top:2216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90;top:2220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441;top:2234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454;top:2252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04;top:2252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04;top:2257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359;top:2266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41;top:2266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00;top:2289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495;top:2329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295;top:2329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236;top:2343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431;top:2352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04;top:2361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09;top:2380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331;top:2384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254;top:2398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00;top:2402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745;top:1301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18;top:1264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355;top:1415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23;top:1378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736;top:1392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00;top:1296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27;top:1415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14;top:1405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00;top:1264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837;top:1415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032;top:1346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173;top:1392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736;top:886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27;top:846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145;top:968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23;top:896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18;top:955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545;top:909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673;top:968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00;top:964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155;top:955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05;top:836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664;top:964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796;top:968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3968;top:909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073;top:941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882;top:286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273;top:413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273;top:331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168;top:313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168;top:313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259;top:281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259;top:281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246;top:349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246;top:349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16;top:1965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2;top:1964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4;top:1965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2229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6;top:2228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9;top:2229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6;top:1654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8;top:1654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7;top:1654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1654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1655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9;top:1654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2;top:1655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0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1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3820</wp:posOffset>
                      </wp:positionV>
                      <wp:extent cx="3169920" cy="1688465"/>
                      <wp:effectExtent l="635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6.6pt;width:249.6pt;height:132.95pt" coordorigin="-39,132" coordsize="4992,2659">
                      <v:rect id="shape_0" stroked="f" o:allowincell="t" style="position:absolute;left:-39;top:132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39;top:132;width:4991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66;top:132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34;top:259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079;top:278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448;top:278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34;top:300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30;top:273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471;top:146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21;top:278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084;top:259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489;top:259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261;top:605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552;top:615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789;top:615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1957;top:615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184;top:615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16;top:615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30;top:615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43;top:615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39;top:610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189;top:610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498;top:615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693;top:610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857;top:619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071;top:619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712;top:2299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712;top:2117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712;top:1903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12,1844" to="4947,1844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712;top:1648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707;top:1370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712;top:1188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712;top:997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-39;top:619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888;top:646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247;top:651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279;top:706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666;top:856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16;top:865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798;top:938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693;top:947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29;top:956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29;top:965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29;top:974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711;top:974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811;top:1020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34;top:1061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984;top:1174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161;top:1179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898;top:1252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166;top:1261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257;top:1265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34;top:1352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384;top:1379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888;top:1379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20;top:1379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25;top:1384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766;top:1393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697;top:1397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884;top:1397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752;top:1407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861;top:1411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697;top:1411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788;top:1425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647;top:1429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16;top:1429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20;top:1434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711;top:1434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575;top:1438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597;top:1438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884;top:1452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752;top:1452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852;top:1470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652;top:1475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811;top:1475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888;top:1479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884;top:1493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807;top:1507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848;top:1511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20;top:1520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975;top:1525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893;top:1525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802;top:1543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25;top:1543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298;top:1557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379;top:1557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952;top:1561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29;top:1566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20;top:1566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284;top:1575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848;top:1580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16;top:1584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379;top:1589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307;top:1598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975;top:1607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948;top:1607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402;top:1607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352;top:1630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29;top:1630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461;top:1643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389;top:1643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389;top:1661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34;top:1675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479;top:1680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361;top:1684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25;top:1698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466;top:1698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25;top:1702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384;top:1698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511;top:1712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25;top:1712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43;top:1712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448;top:1716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552;top:1716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298;top:1721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311;top:1725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589;top:1743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561;top:1743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070;top:1757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593;top:1757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39;top:1757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461;top:1784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279;top:1798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489;top:1830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106;top:1844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34;top:1844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489;top:1857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11;top:1857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379;top:1871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407;top:1875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193;top:1880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38;top:1889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597;top:1894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407;top:1921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43;top:1930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34;top:1935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857;top:1944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20;top:1953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93;top:1985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411;top:1994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20;top:2021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170;top:2039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570;top:2103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493;top:2112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52;top:2117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34;top:2130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302;top:2135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370;top:2139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29;top:2139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361;top:2153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84;top:2153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475;top:2162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197;top:2162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70;top:2180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411;top:2185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275;top:2189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34;top:2199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47;top:2212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397;top:2217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470;top:2244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361;top:2249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106;top:2253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457;top:2267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470;top:2285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20;top:2285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20;top:2290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375;top:2299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57;top:2299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16;top:2322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11;top:2362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311;top:2362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252;top:2376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447;top:2385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20;top:2394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25;top:2413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347;top:2417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270;top:2431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16;top:2435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761;top:1334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34;top:1297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371;top:1448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39;top:1411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752;top:1425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16;top:1329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43;top:1448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30;top:1438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16;top:1297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853;top:1448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048;top:1379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189;top:1425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752;top:919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43;top:879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161;top:1001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39;top:929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34;top:988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561;top:942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689;top:1001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16;top:997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171;top:988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21;top:869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680;top:997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812;top:1001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3984;top:942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089;top:974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898;top:319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289;top:446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289;top:364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184;top:346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184;top:346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275;top:314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275;top:314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262;top:382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262;top:382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32;top:1998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8;top:1997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0;top:1998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3;top:2262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2;top:2261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2262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2;top:1687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1687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1687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7;top:1687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1688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5;top:1687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8;top:1688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2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1755</wp:posOffset>
                      </wp:positionV>
                      <wp:extent cx="3169920" cy="1688465"/>
                      <wp:effectExtent l="635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.65pt;width:249.6pt;height:132.95pt" coordorigin="-1,113" coordsize="4992,2659">
                      <v:rect id="shape_0" stroked="f" o:allowincell="t" style="position:absolute;left:-1;top:113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;top:113;width:4991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104;top:113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72;top:240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117;top:259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486;top:259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72;top:281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68;top:254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509;top:127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59;top:259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122;top:240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527;top:240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299;top:586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590;top:596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827;top:596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1995;top:596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222;top:596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54;top:596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68;top:596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81;top:596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77;top:591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227;top:591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536;top:596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731;top:591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895;top:600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109;top:600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750;top:2280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750;top:2098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750;top:1884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50,1825" to="4985,1825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750;top:1629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745;top:1351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750;top:1169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750;top:978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-1;top:600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926;top:627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285;top:632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317;top:687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704;top:837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54;top:846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836;top:919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731;top:928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67;top:937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67;top:946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67;top:955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749;top:955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849;top:1001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72;top:1042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1022;top:1155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199;top:1160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936;top:1233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204;top:1242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295;top:1246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72;top:1333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422;top:1360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926;top:1360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58;top:1360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63;top:1365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804;top:1374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735;top:1378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922;top:1378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790;top:1388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899;top:1392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735;top:1392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826;top:1406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685;top:1410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54;top:1410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58;top:1415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749;top:1415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613;top:1419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635;top:1419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922;top:1433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790;top:1433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890;top:1451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690;top:1456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849;top:1456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926;top:1460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922;top:1474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845;top:1488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886;top:1492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58;top:1501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1013;top:1506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931;top:1506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840;top:1524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63;top:1524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336;top:1538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417;top:1538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990;top:1542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67;top:1547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58;top:1547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322;top:1556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886;top:1561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54;top:1565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417;top:1570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345;top:1579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1013;top:1588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986;top:1588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440;top:1588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390;top:1611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67;top:1611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499;top:1624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427;top:1624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427;top:1642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72;top:1656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517;top:1661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399;top:1665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63;top:1679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504;top:1679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63;top:1683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422;top:1679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549;top:1693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63;top:1693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81;top:1693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486;top:1697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590;top:1697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336;top:1702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349;top:1706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627;top:1724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599;top:1724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108;top:1738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631;top:1738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77;top:1738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499;top:1765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317;top:1779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527;top:1811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144;top:1825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72;top:1825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527;top:1838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49;top:1838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417;top:1852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445;top:1856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231;top:1861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76;top:1870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635;top:1875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445;top:1902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81;top:1911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72;top:1916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895;top:1925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58;top:1934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131;top:1966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449;top:1975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58;top:2002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208;top:2020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608;top:2084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31;top:2093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90;top:2098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72;top:2111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340;top:2116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408;top:2120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67;top:2120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399;top:2134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122;top:2134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13;top:2143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235;top:2143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108;top:2161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449;top:2166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313;top:2170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72;top:2180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85;top:2193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435;top:2198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08;top:2225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399;top:2230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144;top:2234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495;top:2248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08;top:2266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58;top:2266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58;top:2271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413;top:2280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95;top:2280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54;top:2303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49;top:2343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349;top:2343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290;top:2357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485;top:2366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58;top:2375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63;top:2394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385;top:2398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308;top:2412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54;top:2416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799;top:1315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72;top:1278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409;top:1429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77;top:1392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790;top:1406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54;top:1310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81;top:1429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68;top:1419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54;top:1278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891;top:1429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086;top:1360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227;top:1406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790;top:900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81;top:860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199;top:982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77;top:910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72;top:969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599;top:923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727;top:982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54;top:978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209;top:969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59;top:850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718;top:978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850;top:982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4022;top:923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127;top:955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936;top:300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327;top:427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327;top:345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222;top:327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222;top:327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313;top:295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313;top:295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300;top:363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300;top:363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70;top:1979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6;top:1978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8;top:1979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1;top:2243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0;top:2242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3;top:2243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1668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1668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1;top:1668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5;top:1668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6;top:1669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3;top:1668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1669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3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3345</wp:posOffset>
                      </wp:positionV>
                      <wp:extent cx="3169920" cy="1688465"/>
                      <wp:effectExtent l="635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7.35pt;width:249.6pt;height:132.95pt" coordorigin="14,147" coordsize="4992,2659">
                      <v:rect id="shape_0" stroked="f" o:allowincell="t" style="position:absolute;left:14;top:147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;top:147;width:4992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119;top:147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87;top:274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132;top:293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501;top:293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87;top:315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83;top:288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524;top:161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74;top:293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137;top:274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542;top:274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314;top:620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605;top:630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842;top:630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2010;top:630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237;top:630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69;top:630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83;top:630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96;top:630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92;top:625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242;top:625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551;top:630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746;top:625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910;top:634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124;top:634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765;top:2314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765;top:2132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765;top:1918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65,1859" to="5000,1859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765;top:1663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760;top:1385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765;top:1203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765;top:1012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14;top:634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941;top:661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300;top:666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332;top:721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719;top:871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69;top:880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851;top:953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746;top:962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82;top:971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82;top:980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82;top:989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764;top:989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864;top:1035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87;top:1076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1037;top:1189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214;top:1194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951;top:1267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219;top:1276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310;top:1280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87;top:1367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437;top:1394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941;top:1394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73;top:1394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78;top:1399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819;top:1408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750;top:1412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937;top:1412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805;top:1422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914;top:1426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750;top:1426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841;top:1440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700;top:1444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69;top:1444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73;top:1449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764;top:1449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628;top:1453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650;top:1453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937;top:1467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805;top:1467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905;top:1485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705;top:1490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864;top:1490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941;top:1494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937;top:1508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860;top:1522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901;top:1526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73;top:1535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1028;top:1540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946;top:1540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855;top:1558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78;top:1558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351;top:1572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432;top:1572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1005;top:1576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82;top:1581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73;top:1581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337;top:1590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901;top:1595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69;top:1599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432;top:1604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360;top:1613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1028;top:1622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1001;top:1622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455;top:1622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405;top:1645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82;top:1645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514;top:1658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442;top:1658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442;top:1676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87;top:1690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532;top:1695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414;top:1699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78;top:1713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519;top:1713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78;top:1717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437;top:1713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564;top:1727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78;top:1727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96;top:1727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501;top:1731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605;top:1731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351;top:1736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364;top:1740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642;top:1758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614;top:1758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123;top:1772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646;top:1772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92;top:1772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514;top:1799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332;top:1813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542;top:1845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159;top:1859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87;top:1859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542;top:1872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64;top:1872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432;top:1886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460;top:1890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246;top:1895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91;top:1904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650;top:1909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460;top:1936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96;top:1945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87;top:1950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910;top:1959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73;top:1968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146;top:2000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464;top:2009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73;top:2036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223;top:2054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623;top:2118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46;top:2127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605;top:2132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87;top:2145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355;top:2150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423;top:2154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82;top:2154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414;top:2168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137;top:2168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28;top:2177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250;top:2177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123;top:2195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464;top:2200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328;top:2204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87;top:2214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600;top:2227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450;top:2232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23;top:2259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414;top:2264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159;top:2268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510;top:2282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23;top:2300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73;top:2300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73;top:2305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428;top:2314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610;top:2314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69;top:2337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64;top:2377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364;top:2377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305;top:2391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500;top:2400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73;top:2409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78;top:2428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400;top:2432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323;top:2446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69;top:2450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814;top:1349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87;top:1312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424;top:1463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92;top:1426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805;top:1440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69;top:1344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96;top:1463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83;top:1453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69;top:1312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906;top:1463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101;top:1394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242;top:1440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805;top:934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96;top:894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214;top:1016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92;top:944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87;top:1003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614;top:957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742;top:1016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69;top:1012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224;top:1003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74;top:884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733;top:1012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865;top:1016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4037;top:957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142;top:989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951;top:334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342;top:461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342;top:379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237;top:361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237;top:361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328;top:329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328;top:329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315;top:397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315;top:397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85;top:2013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1;top:2012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3;top:2013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6;top:2277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5;top:2276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8;top:2277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5;top:1702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1702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6;top:1702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0;top:1702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1;top:1703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8;top:1702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1;top:1703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86360</wp:posOffset>
                      </wp:positionV>
                      <wp:extent cx="3169920" cy="1688465"/>
                      <wp:effectExtent l="635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45pt;margin-top:6.8pt;width:249.6pt;height:132.95pt" coordorigin="5009,136" coordsize="4992,2659">
                      <v:rect id="shape_0" stroked="f" o:allowincell="t" style="position:absolute;left:5009;top:136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009;top:136;width:4991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5114;top:136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5682;top:263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6127;top:282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6496;top:282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6582;top:304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6978;top:277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7519;top:150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8069;top:282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8132;top:263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8537;top:263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6309;top:609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6600;top:619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6837;top:619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7005;top:619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7232;top:619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7464;top:619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7678;top:619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7891;top:619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8087;top:614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8237;top:614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8546;top:619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8741;top:614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8905;top:623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9119;top:623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9760;top:2303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9760;top:2121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9760;top:1907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760,1848" to="9995,1848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9760;top:1652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9755;top:1374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9760;top:1192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9760;top:1001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5009;top:623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5936;top:650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5295;top:655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5327;top:710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5714;top:860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5964;top:869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5846;top:942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5741;top:951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5977;top:960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5977;top:969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5777;top:978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5759;top:978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5859;top:1024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5982;top:1065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6032;top:1178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6209;top:1183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5946;top:1256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5214;top:1265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5305;top:1269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5982;top:1356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5432;top:1383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5936;top:1383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5868;top:1383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5773;top:1388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5814;top:1397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5745;top:1401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5932;top:1401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5800;top:1411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5909;top:1415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5745;top:1415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5836;top:1429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5695;top:1433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5864;top:1433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5968;top:1438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5759;top:1438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5623;top:1442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5645;top:1442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5932;top:1456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5800;top:1456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5900;top:1474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5700;top:1479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5859;top:1479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5936;top:1483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5932;top:1497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5855;top:1511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5896;top:1515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5968;top:1524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6023;top:1529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5941;top:1529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5850;top:1547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5673;top:1547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6346;top:1561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5427;top:1561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6000;top:1565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6377;top:1570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5968;top:1570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6332;top:1579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5896;top:1584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5864;top:1588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6427;top:1593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6355;top:1602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6023;top:1611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5996;top:1611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6450;top:1611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6400;top:1634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6477;top:1634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6509;top:1647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6437;top:1647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6437;top:1665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6482;top:1679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6527;top:1684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6409;top:1688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6573;top:1702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6514;top:1702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6373;top:1706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6432;top:1702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6559;top:1716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6473;top:1716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6391;top:1716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6496;top:1720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6600;top:1720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6346;top:1725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6359;top:1729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6637;top:1747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6609;top:1747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6118;top:1761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6641;top:1761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6487;top:1761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6509;top:1788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6327;top:1802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6537;top:1834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5154;top:1848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5082;top:1848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6537;top:1861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5059;top:1861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5427;top:1875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5455;top:1879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5241;top:1884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5386;top:1893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5645;top:1898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5455;top:1925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5291;top:1934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5082;top:1939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5905;top:1948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5368;top:1957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5141;top:1989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5459;top:1998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5368;top:2025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5218;top:2043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5618;top:2107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541;top:2116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600;top:2121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5482;top:2134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5350;top:2139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5418;top:2143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5177;top:2143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5409;top:2157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5132;top:2157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523;top:2166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5245;top:2166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5118;top:2184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5459;top:2189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5323;top:2193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5382;top:2203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595;top:2216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5445;top:2221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518;top:2248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5409;top:2253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5154;top:2257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5505;top:2271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518;top:2289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5468;top:2289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5268;top:2294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5423;top:2303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605;top:2303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5364;top:2326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559;top:2366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5359;top:2366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5300;top:2380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5495;top:2389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5268;top:2398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5473;top:2417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5395;top:2421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5318;top:2435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5264;top:2439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6809;top:1338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7182;top:1301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7419;top:1452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7587;top:1415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7800;top:1429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8064;top:1333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8191;top:1452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8378;top:1442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8664;top:1301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8901;top:1452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9096;top:1383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9237;top:1429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6800;top:923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6991;top:883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7209;top:1005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7387;top:933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7482;top:992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7609;top:946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7737;top:1005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8064;top:1001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8219;top:992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8469;top:873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8728;top:1001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8860;top:1005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9032;top:946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9137;top:978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8946;top:323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9337;top:450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9337;top:368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9232;top:350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9232;top:350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9323;top:318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9323;top:318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9310;top:386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9310;top:386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6780;top:2002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6;top:2001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8;top:2002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1;top:2266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0;top:2265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23;top:2266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0;top:1691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2;top:1691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1;top:1691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5;top:1691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6;top:1692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3;top:1691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1692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4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5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3169920" cy="1688465"/>
                      <wp:effectExtent l="635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5pt;width:249.6pt;height:132.95pt" coordorigin="0,145" coordsize="4992,2659">
                      <v:rect id="shape_0" stroked="f" o:allowincell="t" style="position:absolute;left:0;top:145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45;width:4992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105;top:145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73;top:272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118;top:291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487;top:291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73;top:313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69;top:286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510;top:159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60;top:291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123;top:272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528;top:272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300;top:618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591;top:628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828;top:628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1996;top:628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223;top:628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55;top:628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69;top:628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82;top:628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78;top:623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228;top:623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537;top:628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732;top:623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896;top:632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110;top:632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751;top:2312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751;top:2130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751;top:1916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51,1857" to="4986,1857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751;top:1661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746;top:1383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751;top:1201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751;top:1010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0;top:632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927;top:659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286;top:664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318;top:719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705;top:869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55;top:878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837;top:951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732;top:960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68;top:969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68;top:978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68;top:987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750;top:987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850;top:1033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73;top:1074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1023;top:1187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200;top:1192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937;top:1265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205;top:1274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296;top:1278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73;top:1365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423;top:1392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927;top:1392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59;top:1392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64;top:1397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805;top:1406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736;top:1410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923;top:1410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791;top:1420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900;top:1424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736;top:1424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827;top:1438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686;top:1442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55;top:1442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59;top:1447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750;top:1447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614;top:1451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636;top:1451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923;top:1465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791;top:1465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891;top:1483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691;top:1488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850;top:1488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927;top:1492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923;top:1506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846;top:1520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887;top:1524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59;top:1533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1014;top:1538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932;top:1538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841;top:1556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64;top:1556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337;top:1570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418;top:1570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991;top:1574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68;top:1579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59;top:1579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323;top:1588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887;top:1593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55;top:1597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418;top:1602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346;top:1611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1014;top:1620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987;top:1620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441;top:1620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391;top:1643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68;top:1643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500;top:1656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428;top:1656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428;top:1674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73;top:1688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518;top:1693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400;top:1697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64;top:1711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505;top:1711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64;top:1715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423;top:1711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550;top:1725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64;top:1725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82;top:1725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487;top:1729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591;top:1729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337;top:1734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350;top:1738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628;top:1756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600;top:1756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109;top:1770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632;top:1770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78;top:1770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500;top:1797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318;top:1811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528;top:1843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145;top:1857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73;top:1857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528;top:1870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50;top:1870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418;top:1884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446;top:1888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232;top:1893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77;top:1902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636;top:1907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446;top:1934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82;top:1943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73;top:1948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896;top:1957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59;top:1966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132;top:1998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450;top:2007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59;top:2034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209;top:2052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609;top:2116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32;top:2125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91;top:2130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73;top:2143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341;top:2148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409;top:2152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68;top:2152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400;top:2166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123;top:2166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14;top:2175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236;top:2175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109;top:2193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450;top:2198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314;top:2202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73;top:2212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86;top:2225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436;top:2230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09;top:2257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400;top:2262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145;top:2266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496;top:2280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09;top:2298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59;top:2298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59;top:2303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414;top:2312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96;top:2312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55;top:2335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50;top:2375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350;top:2375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291;top:2389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486;top:2398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59;top:2407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64;top:2426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386;top:2430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309;top:2444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55;top:2448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800;top:1347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73;top:1310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410;top:1461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78;top:1424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791;top:1438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55;top:1342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82;top:1461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69;top:1451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55;top:1310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892;top:1461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087;top:1392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228;top:1438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791;top:932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82;top:892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200;top:1014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78;top:942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73;top:1001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600;top:955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728;top:1014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55;top:1010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210;top:1001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60;top:882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719;top:1010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851;top:1014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4023;top:955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128;top:987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937;top:332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328;top:459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328;top:377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223;top:359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223;top:359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314;top:327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314;top:327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301;top:395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301;top:395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71;top:2011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7;top:2010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9;top:2011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2;top:2275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1;top:2274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4;top:2275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1;top:1700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3;top:1700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2;top:1700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1700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7;top:1701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4;top:1700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1701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6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0010</wp:posOffset>
                      </wp:positionV>
                      <wp:extent cx="3169920" cy="1688465"/>
                      <wp:effectExtent l="635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6.3pt;width:249.6pt;height:132.95pt" coordorigin="7,126" coordsize="4992,2659">
                      <v:rect id="shape_0" stroked="f" o:allowincell="t" style="position:absolute;left:7;top:126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;top:126;width:4991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112;top:126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80;top:253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125;top:272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494;top:272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80;top:294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76;top:267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517;top:140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67;top:272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130;top:253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535;top:253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307;top:599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598;top:609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835;top:609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2003;top:609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230;top:609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62;top:609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76;top:609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89;top:609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85;top:604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235;top:604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544;top:609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739;top:604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903;top:613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117;top:613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758;top:2293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758;top:2111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758;top:1897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58,1838" to="4993,1838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758;top:1642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753;top:1364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758;top:1182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758;top:991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7;top:613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934;top:640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293;top:645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325;top:700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712;top:850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62;top:859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844;top:932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739;top:941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75;top:950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75;top:959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75;top:968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757;top:968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857;top:1014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80;top:1055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1030;top:1168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207;top:1173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944;top:1246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212;top:1255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303;top:1259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80;top:1346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430;top:1373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934;top:1373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66;top:1373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71;top:1378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812;top:1387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743;top:1391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930;top:1391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798;top:1401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907;top:1405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743;top:1405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834;top:1419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693;top:1423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62;top:1423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66;top:1428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757;top:1428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621;top:1432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643;top:1432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930;top:1446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798;top:1446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898;top:1464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698;top:1469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857;top:1469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934;top:1473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930;top:1487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853;top:1501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894;top:1505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66;top:1514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1021;top:1519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939;top:1519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848;top:1537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71;top:1537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344;top:1551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425;top:1551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998;top:1555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75;top:1560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66;top:1560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330;top:1569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894;top:1574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62;top:1578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425;top:1583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353;top:1592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1021;top:1601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994;top:1601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448;top:1601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398;top:1624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75;top:1624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507;top:1637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435;top:1637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435;top:1655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80;top:1669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525;top:1674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407;top:1678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71;top:1692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512;top:1692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71;top:1696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430;top:1692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557;top:1706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71;top:1706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89;top:1706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494;top:1710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598;top:1710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344;top:1715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357;top:1719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635;top:1737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607;top:1737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116;top:1751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639;top:1751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85;top:1751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507;top:1778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325;top:1792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535;top:1824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152;top:1838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80;top:1838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535;top:1851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57;top:1851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425;top:1865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453;top:1869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239;top:1874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84;top:1883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643;top:1888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453;top:1915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89;top:1924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80;top:1929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903;top:1938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66;top:1947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139;top:1979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457;top:1988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66;top:2015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216;top:2033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616;top:2097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39;top:2106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98;top:2111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80;top:2124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348;top:2129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416;top:2133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75;top:2133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407;top:2147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130;top:2147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21;top:2156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243;top:2156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116;top:2174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457;top:2179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321;top:2183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80;top:2193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93;top:2206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443;top:2211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16;top:2238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407;top:2243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152;top:2247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503;top:2261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16;top:2279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66;top:2279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66;top:2284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421;top:2293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603;top:2293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62;top:2316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57;top:2356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357;top:2356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298;top:2370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493;top:2379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66;top:2388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71;top:2407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393;top:2411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316;top:2425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62;top:2429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807;top:1328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80;top:1291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417;top:1442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85;top:1405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798;top:1419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62;top:1323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89;top:1442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76;top:1432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62;top:1291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899;top:1442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094;top:1373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235;top:1419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798;top:913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89;top:873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207;top:995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85;top:923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80;top:982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607;top:936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735;top:995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62;top:991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217;top:982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67;top:863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726;top:991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858;top:995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4030;top:936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135;top:968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944;top:313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335;top:440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335;top:358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230;top:340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230;top:340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321;top:308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321;top:308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308;top:376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308;top:376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78;top:1992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4;top:1991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6;top:1992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9;top:2256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8;top:2255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1;top:2256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8;top:1681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0;top:1681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9;top:1681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3;top:1681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4;top:1682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1;top:1681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4;top:1682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7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3169920" cy="1688465"/>
                      <wp:effectExtent l="635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6.55pt;width:249.6pt;height:132.95pt" coordorigin="-15,131" coordsize="4992,2659">
                      <v:rect id="shape_0" stroked="f" o:allowincell="t" style="position:absolute;left:-15;top:131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5;top:131;width:4992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90;top:131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658;top:258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1103;top:277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1472;top:277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1558;top:299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1954;top:272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2495;top:145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3046;top:277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3108;top:258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3513;top:258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1285;top:604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1576;top:614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1813;top:614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1981;top:614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2208;top:614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2440;top:614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2654;top:614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2868;top:614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3063;top:609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3213;top:609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3522;top:614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3717;top:609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3881;top:618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4095;top:618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4736;top:2298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4736;top:2116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4736;top:1902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4736,1843" to="4971,1843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4736;top:1647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4731;top:1369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4736;top:1187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4736;top:996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-15;top:618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912;top:645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271;top:650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303;top:705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691;top:855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941;top:864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822;top:937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717;top:946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953;top:955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953;top:964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753;top:973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735;top:973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835;top:1019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958;top:1060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1008;top:1173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1185;top:1178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922;top:1251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190;top:1260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281;top:1264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958;top:1351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408;top:1378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912;top:1378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844;top:1378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749;top:1383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790;top:1392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721;top:1396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908;top:1396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776;top:1406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886;top:1410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721;top:1410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812;top:1424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671;top:1428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840;top:1428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945;top:1433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735;top:1433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599;top:1437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621;top:1437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908;top:1451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776;top:1451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876;top:1469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676;top:1474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835;top:1474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912;top:1478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908;top:1492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831;top:1506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873;top:1510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945;top:1519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999;top:1524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917;top:1524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826;top:1542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649;top:1542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1322;top:1556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403;top:1556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976;top:1560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1353;top:1565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945;top:1565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1308;top:1574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873;top:1579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840;top:1583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1403;top:1588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1331;top:1597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999;top:1606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972;top:1606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1426;top:1606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1377;top:1629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1453;top:1629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1485;top:1642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1413;top:1642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1413;top:1660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1458;top:1674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1503;top:1679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1385;top:1683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1549;top:1697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1490;top:1697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1349;top:1701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1408;top:1697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1535;top:1711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1449;top:1711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1367;top:1711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1472;top:1715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1576;top:1715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1322;top:1720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1335;top:1724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1613;top:1742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1585;top:1742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1094;top:1756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1617;top:1756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1463;top:1756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1485;top:1783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1303;top:1797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1513;top:1829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130;top:1843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58;top:1843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1513;top:1856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35;top:1856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403;top:1870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431;top:1874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217;top:1879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362;top:1888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621;top:1893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431;top:1920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267;top:1929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58;top:1934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881;top:1943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344;top:1952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117;top:1984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435;top:1993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344;top:2020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194;top:2038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594;top:2102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17;top:2111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76;top:2116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458;top:2129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326;top:2134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394;top:2138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153;top:2138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386;top:2152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108;top:2152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499;top:2161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221;top:2161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94;top:2179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435;top:2184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299;top:2188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358;top:2198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71;top:2211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421;top:2216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494;top:2243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386;top:2248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130;top:2252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481;top:2266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494;top:2284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444;top:2284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244;top:2289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399;top:2298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81;top:2298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340;top:2321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35;top:2361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335;top:2361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276;top:2375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471;top:2384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244;top:2393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449;top:2412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371;top:2416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294;top:2430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240;top:2434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1785;top:1333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2158;top:1296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2395;top:1447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2563;top:1410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2776;top:1424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3040;top:1328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3167;top:1447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3355;top:1437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3640;top:1296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3877;top:1447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4072;top:1378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4213;top:1424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1776;top:918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1967;top:878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2186;top:1000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2364;top:928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2458;top:987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2585;top:941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2713;top:1000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3040;top:996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3195;top:987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3445;top:868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3704;top:996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3836;top:1000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4008;top:941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4113;top:973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3922;top:318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4313;top:445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4313;top:363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4208;top:345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4208;top:345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4299;top:313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4299;top:313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4286;top:381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4286;top:381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1756;top:1997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2;top:1996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4;top:1997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2261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6;top:2260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9;top:2261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1686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8;top:1686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7;top:1686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1;top:1686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1687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9;top:1686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2;top:1687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97155</wp:posOffset>
                      </wp:positionV>
                      <wp:extent cx="3169920" cy="1688465"/>
                      <wp:effectExtent l="635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9800" cy="1688400"/>
                                <a:chOff x="0" y="0"/>
                                <a:chExt cx="3169800" cy="1688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980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98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34020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432">
                                        <a:moveTo>
                                          <a:pt x="536" y="351"/>
                                        </a:moveTo>
                                        <a:lnTo>
                                          <a:pt x="536" y="351"/>
                                        </a:lnTo>
                                        <a:lnTo>
                                          <a:pt x="531" y="364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27" y="378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500" y="391"/>
                                        </a:lnTo>
                                        <a:lnTo>
                                          <a:pt x="454" y="405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95" y="419"/>
                                        </a:lnTo>
                                        <a:lnTo>
                                          <a:pt x="331" y="428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81" y="432"/>
                                        </a:lnTo>
                                        <a:lnTo>
                                          <a:pt x="227" y="428"/>
                                        </a:lnTo>
                                        <a:lnTo>
                                          <a:pt x="177" y="419"/>
                                        </a:lnTo>
                                        <a:lnTo>
                                          <a:pt x="131" y="401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90" y="378"/>
                                        </a:lnTo>
                                        <a:lnTo>
                                          <a:pt x="68" y="364"/>
                                        </a:lnTo>
                                        <a:lnTo>
                                          <a:pt x="50" y="346"/>
                                        </a:lnTo>
                                        <a:lnTo>
                                          <a:pt x="36" y="328"/>
                                        </a:lnTo>
                                        <a:lnTo>
                                          <a:pt x="22" y="305"/>
                                        </a:lnTo>
                                        <a:lnTo>
                                          <a:pt x="13" y="282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9" y="137"/>
                                        </a:lnTo>
                                        <a:lnTo>
                                          <a:pt x="22" y="105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118" y="36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209" y="14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291" y="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36" y="0"/>
                                        </a:lnTo>
                                        <a:lnTo>
                                          <a:pt x="463" y="9"/>
                                        </a:lnTo>
                                        <a:lnTo>
                                          <a:pt x="472" y="18"/>
                                        </a:lnTo>
                                        <a:lnTo>
                                          <a:pt x="477" y="27"/>
                                        </a:lnTo>
                                        <a:lnTo>
                                          <a:pt x="481" y="3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6" y="46"/>
                                        </a:lnTo>
                                        <a:lnTo>
                                          <a:pt x="481" y="55"/>
                                        </a:lnTo>
                                        <a:lnTo>
                                          <a:pt x="477" y="59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450" y="64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372" y="59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95" y="55"/>
                                        </a:lnTo>
                                        <a:lnTo>
                                          <a:pt x="268" y="55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40" y="96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322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63" y="164"/>
                                        </a:lnTo>
                                        <a:lnTo>
                                          <a:pt x="377" y="164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86" y="173"/>
                                        </a:lnTo>
                                        <a:lnTo>
                                          <a:pt x="395" y="187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400" y="200"/>
                                        </a:lnTo>
                                        <a:lnTo>
                                          <a:pt x="395" y="218"/>
                                        </a:lnTo>
                                        <a:lnTo>
                                          <a:pt x="381" y="228"/>
                                        </a:lnTo>
                                        <a:lnTo>
                                          <a:pt x="354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250" y="232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40" y="232"/>
                                        </a:lnTo>
                                        <a:lnTo>
                                          <a:pt x="113" y="237"/>
                                        </a:lnTo>
                                        <a:lnTo>
                                          <a:pt x="95" y="246"/>
                                        </a:lnTo>
                                        <a:lnTo>
                                          <a:pt x="90" y="250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59"/>
                                        </a:lnTo>
                                        <a:lnTo>
                                          <a:pt x="90" y="287"/>
                                        </a:lnTo>
                                        <a:lnTo>
                                          <a:pt x="100" y="310"/>
                                        </a:lnTo>
                                        <a:lnTo>
                                          <a:pt x="113" y="332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50" y="364"/>
                                        </a:lnTo>
                                        <a:lnTo>
                                          <a:pt x="172" y="373"/>
                                        </a:lnTo>
                                        <a:lnTo>
                                          <a:pt x="200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27" y="378"/>
                                        </a:lnTo>
                                        <a:lnTo>
                                          <a:pt x="263" y="378"/>
                                        </a:lnTo>
                                        <a:lnTo>
                                          <a:pt x="309" y="369"/>
                                        </a:lnTo>
                                        <a:lnTo>
                                          <a:pt x="363" y="355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27" y="332"/>
                                        </a:lnTo>
                                        <a:lnTo>
                                          <a:pt x="477" y="319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04" y="314"/>
                                        </a:lnTo>
                                        <a:lnTo>
                                          <a:pt x="518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31" y="337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lnTo>
                                          <a:pt x="536" y="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80640"/>
                                    <a:ext cx="27432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305">
                                        <a:moveTo>
                                          <a:pt x="432" y="283"/>
                                        </a:moveTo>
                                        <a:lnTo>
                                          <a:pt x="432" y="283"/>
                                        </a:lnTo>
                                        <a:lnTo>
                                          <a:pt x="432" y="292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23" y="296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409" y="305"/>
                                        </a:lnTo>
                                        <a:lnTo>
                                          <a:pt x="395" y="301"/>
                                        </a:lnTo>
                                        <a:lnTo>
                                          <a:pt x="386" y="287"/>
                                        </a:lnTo>
                                        <a:lnTo>
                                          <a:pt x="377" y="264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68" y="233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41" y="146"/>
                                        </a:lnTo>
                                        <a:lnTo>
                                          <a:pt x="323" y="101"/>
                                        </a:lnTo>
                                        <a:lnTo>
                                          <a:pt x="314" y="82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300" y="73"/>
                                        </a:lnTo>
                                        <a:lnTo>
                                          <a:pt x="291" y="73"/>
                                        </a:lnTo>
                                        <a:lnTo>
                                          <a:pt x="277" y="82"/>
                                        </a:lnTo>
                                        <a:lnTo>
                                          <a:pt x="268" y="96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59" y="119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18" y="205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191" y="246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82" y="251"/>
                                        </a:lnTo>
                                        <a:lnTo>
                                          <a:pt x="173" y="246"/>
                                        </a:lnTo>
                                        <a:lnTo>
                                          <a:pt x="164" y="242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41" y="219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104" y="16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77" y="110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3" y="96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45" y="183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64"/>
                                        </a:lnTo>
                                        <a:lnTo>
                                          <a:pt x="54" y="283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32" y="305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13" y="301"/>
                                        </a:lnTo>
                                        <a:lnTo>
                                          <a:pt x="0" y="292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4" y="23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8" y="137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109" y="105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77" y="192"/>
                                        </a:lnTo>
                                        <a:lnTo>
                                          <a:pt x="186" y="183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14" y="142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54" y="46"/>
                                        </a:lnTo>
                                        <a:lnTo>
                                          <a:pt x="268" y="28"/>
                                        </a:lnTo>
                                        <a:lnTo>
                                          <a:pt x="277" y="10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27" y="14"/>
                                        </a:lnTo>
                                        <a:lnTo>
                                          <a:pt x="341" y="37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377" y="160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09" y="219"/>
                                        </a:lnTo>
                                        <a:lnTo>
                                          <a:pt x="427" y="255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lnTo>
                                          <a:pt x="432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2880"/>
                                    <a:ext cx="21096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277">
                                        <a:moveTo>
                                          <a:pt x="273" y="77"/>
                                        </a:moveTo>
                                        <a:lnTo>
                                          <a:pt x="273" y="77"/>
                                        </a:lnTo>
                                        <a:lnTo>
                                          <a:pt x="269" y="68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55" y="54"/>
                                        </a:lnTo>
                                        <a:lnTo>
                                          <a:pt x="241" y="50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55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173" y="145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41" y="136"/>
                                        </a:lnTo>
                                        <a:lnTo>
                                          <a:pt x="255" y="127"/>
                                        </a:lnTo>
                                        <a:lnTo>
                                          <a:pt x="264" y="113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lnTo>
                                          <a:pt x="273" y="77"/>
                                        </a:lnTo>
                                        <a:close/>
                                        <a:moveTo>
                                          <a:pt x="332" y="104"/>
                                        </a:moveTo>
                                        <a:lnTo>
                                          <a:pt x="332" y="104"/>
                                        </a:lnTo>
                                        <a:lnTo>
                                          <a:pt x="332" y="123"/>
                                        </a:lnTo>
                                        <a:lnTo>
                                          <a:pt x="323" y="136"/>
                                        </a:lnTo>
                                        <a:lnTo>
                                          <a:pt x="310" y="150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91" y="159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214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55" y="173"/>
                                        </a:lnTo>
                                        <a:lnTo>
                                          <a:pt x="109" y="177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59" y="200"/>
                                        </a:lnTo>
                                        <a:lnTo>
                                          <a:pt x="55" y="209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36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0"/>
                                        </a:lnTo>
                                        <a:lnTo>
                                          <a:pt x="55" y="259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46" y="268"/>
                                        </a:lnTo>
                                        <a:lnTo>
                                          <a:pt x="37" y="273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14" y="273"/>
                                        </a:lnTo>
                                        <a:lnTo>
                                          <a:pt x="5" y="264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182" y="9"/>
                                        </a:lnTo>
                                        <a:lnTo>
                                          <a:pt x="241" y="13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282" y="27"/>
                                        </a:lnTo>
                                        <a:lnTo>
                                          <a:pt x="305" y="36"/>
                                        </a:lnTo>
                                        <a:lnTo>
                                          <a:pt x="319" y="54"/>
                                        </a:lnTo>
                                        <a:lnTo>
                                          <a:pt x="328" y="77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lnTo>
                                          <a:pt x="332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06560"/>
                                    <a:ext cx="23940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264">
                                        <a:moveTo>
                                          <a:pt x="296" y="73"/>
                                        </a:moveTo>
                                        <a:lnTo>
                                          <a:pt x="296" y="73"/>
                                        </a:lnTo>
                                        <a:lnTo>
                                          <a:pt x="296" y="64"/>
                                        </a:lnTo>
                                        <a:lnTo>
                                          <a:pt x="291" y="55"/>
                                        </a:lnTo>
                                        <a:lnTo>
                                          <a:pt x="286" y="46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50" y="32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60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82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23" y="114"/>
                                        </a:lnTo>
                                        <a:lnTo>
                                          <a:pt x="173" y="114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23" y="105"/>
                                        </a:lnTo>
                                        <a:lnTo>
                                          <a:pt x="255" y="101"/>
                                        </a:lnTo>
                                        <a:lnTo>
                                          <a:pt x="277" y="91"/>
                                        </a:lnTo>
                                        <a:lnTo>
                                          <a:pt x="291" y="82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lnTo>
                                          <a:pt x="296" y="73"/>
                                        </a:lnTo>
                                        <a:close/>
                                        <a:moveTo>
                                          <a:pt x="377" y="237"/>
                                        </a:moveTo>
                                        <a:lnTo>
                                          <a:pt x="377" y="237"/>
                                        </a:lnTo>
                                        <a:lnTo>
                                          <a:pt x="377" y="251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68" y="260"/>
                                        </a:lnTo>
                                        <a:lnTo>
                                          <a:pt x="359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46" y="264"/>
                                        </a:lnTo>
                                        <a:lnTo>
                                          <a:pt x="332" y="264"/>
                                        </a:lnTo>
                                        <a:lnTo>
                                          <a:pt x="314" y="260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268" y="23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82" y="173"/>
                                        </a:lnTo>
                                        <a:lnTo>
                                          <a:pt x="132" y="151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91" y="142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45" y="160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0" y="183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05"/>
                                        </a:lnTo>
                                        <a:lnTo>
                                          <a:pt x="55" y="214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1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32" y="228"/>
                                        </a:lnTo>
                                        <a:lnTo>
                                          <a:pt x="23" y="228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9" y="21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0" y="201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18" y="23"/>
                                        </a:lnTo>
                                        <a:lnTo>
                                          <a:pt x="336" y="32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60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69"/>
                                        </a:lnTo>
                                        <a:lnTo>
                                          <a:pt x="359" y="82"/>
                                        </a:lnTo>
                                        <a:lnTo>
                                          <a:pt x="350" y="96"/>
                                        </a:lnTo>
                                        <a:lnTo>
                                          <a:pt x="341" y="105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27" y="11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73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55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41" y="137"/>
                                        </a:lnTo>
                                        <a:lnTo>
                                          <a:pt x="218" y="137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196" y="146"/>
                                        </a:lnTo>
                                        <a:lnTo>
                                          <a:pt x="236" y="183"/>
                                        </a:lnTo>
                                        <a:lnTo>
                                          <a:pt x="259" y="192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277" y="201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09" y="210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4" y="219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77" y="233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lnTo>
                                          <a:pt x="377" y="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89640"/>
                                    <a:ext cx="2246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287">
                                        <a:moveTo>
                                          <a:pt x="354" y="232"/>
                                        </a:moveTo>
                                        <a:lnTo>
                                          <a:pt x="354" y="232"/>
                                        </a:lnTo>
                                        <a:lnTo>
                                          <a:pt x="354" y="246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50" y="250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31" y="264"/>
                                        </a:lnTo>
                                        <a:lnTo>
                                          <a:pt x="304" y="273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59" y="282"/>
                                        </a:lnTo>
                                        <a:lnTo>
                                          <a:pt x="218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86" y="287"/>
                                        </a:lnTo>
                                        <a:lnTo>
                                          <a:pt x="150" y="287"/>
                                        </a:lnTo>
                                        <a:lnTo>
                                          <a:pt x="118" y="282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59" y="255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3" y="205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4" y="91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18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2"/>
                                        </a:lnTo>
                                        <a:lnTo>
                                          <a:pt x="322" y="37"/>
                                        </a:lnTo>
                                        <a:lnTo>
                                          <a:pt x="318" y="41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95" y="46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95" y="37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3" y="109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72" y="123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90" y="132"/>
                                        </a:lnTo>
                                        <a:lnTo>
                                          <a:pt x="181" y="114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50" y="114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63" y="128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37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50" y="155"/>
                                        </a:lnTo>
                                        <a:lnTo>
                                          <a:pt x="236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6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72" y="159"/>
                                        </a:lnTo>
                                        <a:lnTo>
                                          <a:pt x="63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68" y="210"/>
                                        </a:lnTo>
                                        <a:lnTo>
                                          <a:pt x="72" y="223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100" y="241"/>
                                        </a:lnTo>
                                        <a:lnTo>
                                          <a:pt x="113" y="250"/>
                                        </a:lnTo>
                                        <a:lnTo>
                                          <a:pt x="131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50" y="255"/>
                                        </a:lnTo>
                                        <a:lnTo>
                                          <a:pt x="172" y="255"/>
                                        </a:lnTo>
                                        <a:lnTo>
                                          <a:pt x="204" y="246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318" y="214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0" y="219"/>
                                        </a:lnTo>
                                        <a:lnTo>
                                          <a:pt x="354" y="223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lnTo>
                                          <a:pt x="354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9000"/>
                                    <a:ext cx="33480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" h="400">
                                        <a:moveTo>
                                          <a:pt x="527" y="314"/>
                                        </a:moveTo>
                                        <a:lnTo>
                                          <a:pt x="527" y="314"/>
                                        </a:lnTo>
                                        <a:lnTo>
                                          <a:pt x="527" y="323"/>
                                        </a:lnTo>
                                        <a:lnTo>
                                          <a:pt x="522" y="332"/>
                                        </a:lnTo>
                                        <a:lnTo>
                                          <a:pt x="500" y="350"/>
                                        </a:lnTo>
                                        <a:lnTo>
                                          <a:pt x="468" y="364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427" y="377"/>
                                        </a:lnTo>
                                        <a:lnTo>
                                          <a:pt x="350" y="396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95" y="400"/>
                                        </a:lnTo>
                                        <a:lnTo>
                                          <a:pt x="240" y="396"/>
                                        </a:lnTo>
                                        <a:lnTo>
                                          <a:pt x="190" y="391"/>
                                        </a:lnTo>
                                        <a:lnTo>
                                          <a:pt x="145" y="377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104" y="359"/>
                                        </a:lnTo>
                                        <a:lnTo>
                                          <a:pt x="77" y="346"/>
                                        </a:lnTo>
                                        <a:lnTo>
                                          <a:pt x="59" y="332"/>
                                        </a:lnTo>
                                        <a:lnTo>
                                          <a:pt x="40" y="314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77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4" y="164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109" y="32"/>
                                        </a:lnTo>
                                        <a:lnTo>
                                          <a:pt x="159" y="13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281" y="0"/>
                                        </a:lnTo>
                                        <a:lnTo>
                                          <a:pt x="395" y="4"/>
                                        </a:lnTo>
                                        <a:lnTo>
                                          <a:pt x="431" y="9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50" y="18"/>
                                        </a:lnTo>
                                        <a:lnTo>
                                          <a:pt x="463" y="32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45"/>
                                        </a:lnTo>
                                        <a:lnTo>
                                          <a:pt x="463" y="59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41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422" y="77"/>
                                        </a:lnTo>
                                        <a:lnTo>
                                          <a:pt x="381" y="77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331" y="68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40" y="54"/>
                                        </a:lnTo>
                                        <a:lnTo>
                                          <a:pt x="204" y="54"/>
                                        </a:lnTo>
                                        <a:lnTo>
                                          <a:pt x="168" y="63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77" y="118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40" y="173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04"/>
                                        </a:lnTo>
                                        <a:lnTo>
                                          <a:pt x="36" y="227"/>
                                        </a:lnTo>
                                        <a:lnTo>
                                          <a:pt x="40" y="245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9" y="277"/>
                                        </a:lnTo>
                                        <a:lnTo>
                                          <a:pt x="68" y="291"/>
                                        </a:lnTo>
                                        <a:lnTo>
                                          <a:pt x="81" y="305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2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90" y="346"/>
                                        </a:lnTo>
                                        <a:lnTo>
                                          <a:pt x="231" y="350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277" y="355"/>
                                        </a:lnTo>
                                        <a:lnTo>
                                          <a:pt x="300" y="350"/>
                                        </a:lnTo>
                                        <a:lnTo>
                                          <a:pt x="322" y="346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386" y="318"/>
                                        </a:lnTo>
                                        <a:lnTo>
                                          <a:pt x="450" y="291"/>
                                        </a:lnTo>
                                        <a:lnTo>
                                          <a:pt x="472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491" y="282"/>
                                        </a:lnTo>
                                        <a:lnTo>
                                          <a:pt x="504" y="282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13" y="291"/>
                                        </a:lnTo>
                                        <a:lnTo>
                                          <a:pt x="522" y="305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lnTo>
                                          <a:pt x="527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280" y="92880"/>
                                    <a:ext cx="3420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268">
                                        <a:moveTo>
                                          <a:pt x="54" y="18"/>
                                        </a:moveTo>
                                        <a:lnTo>
                                          <a:pt x="54" y="18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0" y="24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31" y="264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22" y="268"/>
                                        </a:lnTo>
                                        <a:lnTo>
                                          <a:pt x="13" y="268"/>
                                        </a:lnTo>
                                        <a:lnTo>
                                          <a:pt x="4" y="259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0" y="236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4" y="7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4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240" y="80640"/>
                                    <a:ext cx="2595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19">
                                        <a:moveTo>
                                          <a:pt x="409" y="64"/>
                                        </a:moveTo>
                                        <a:lnTo>
                                          <a:pt x="409" y="64"/>
                                        </a:lnTo>
                                        <a:lnTo>
                                          <a:pt x="409" y="73"/>
                                        </a:lnTo>
                                        <a:lnTo>
                                          <a:pt x="400" y="78"/>
                                        </a:lnTo>
                                        <a:lnTo>
                                          <a:pt x="387" y="78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69" y="82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305" y="78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46" y="73"/>
                                        </a:lnTo>
                                        <a:lnTo>
                                          <a:pt x="237" y="73"/>
                                        </a:lnTo>
                                        <a:lnTo>
                                          <a:pt x="232" y="78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28" y="101"/>
                                        </a:lnTo>
                                        <a:lnTo>
                                          <a:pt x="232" y="14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37" y="192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6" y="283"/>
                                        </a:lnTo>
                                        <a:lnTo>
                                          <a:pt x="241" y="301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41" y="310"/>
                                        </a:lnTo>
                                        <a:lnTo>
                                          <a:pt x="228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14" y="319"/>
                                        </a:lnTo>
                                        <a:lnTo>
                                          <a:pt x="205" y="319"/>
                                        </a:lnTo>
                                        <a:lnTo>
                                          <a:pt x="196" y="315"/>
                                        </a:lnTo>
                                        <a:lnTo>
                                          <a:pt x="191" y="305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1" y="292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196" y="219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200" y="146"/>
                                        </a:lnTo>
                                        <a:lnTo>
                                          <a:pt x="196" y="110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105" y="82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68" y="96"/>
                                        </a:lnTo>
                                        <a:lnTo>
                                          <a:pt x="46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9" y="69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82" y="51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191" y="19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23" y="5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32" y="1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4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296" y="46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50" y="41"/>
                                        </a:lnTo>
                                        <a:lnTo>
                                          <a:pt x="378" y="41"/>
                                        </a:lnTo>
                                        <a:lnTo>
                                          <a:pt x="396" y="46"/>
                                        </a:lnTo>
                                        <a:lnTo>
                                          <a:pt x="405" y="55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lnTo>
                                          <a:pt x="40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0280" y="80640"/>
                                    <a:ext cx="22212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319">
                                        <a:moveTo>
                                          <a:pt x="350" y="28"/>
                                        </a:moveTo>
                                        <a:lnTo>
                                          <a:pt x="350" y="28"/>
                                        </a:lnTo>
                                        <a:lnTo>
                                          <a:pt x="350" y="55"/>
                                        </a:lnTo>
                                        <a:lnTo>
                                          <a:pt x="341" y="78"/>
                                        </a:lnTo>
                                        <a:lnTo>
                                          <a:pt x="332" y="101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314" y="119"/>
                                        </a:lnTo>
                                        <a:lnTo>
                                          <a:pt x="286" y="137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45" y="160"/>
                                        </a:lnTo>
                                        <a:lnTo>
                                          <a:pt x="214" y="178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196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4" y="287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86" y="315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77" y="319"/>
                                        </a:lnTo>
                                        <a:lnTo>
                                          <a:pt x="164" y="315"/>
                                        </a:lnTo>
                                        <a:lnTo>
                                          <a:pt x="159" y="310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54" y="255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64" y="219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64" y="137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5" y="19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54" y="46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114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64" y="151"/>
                                        </a:lnTo>
                                        <a:lnTo>
                                          <a:pt x="195" y="151"/>
                                        </a:lnTo>
                                        <a:lnTo>
                                          <a:pt x="223" y="146"/>
                                        </a:lnTo>
                                        <a:lnTo>
                                          <a:pt x="245" y="137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64" y="128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295" y="91"/>
                                        </a:lnTo>
                                        <a:lnTo>
                                          <a:pt x="300" y="69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09" y="1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27" y="0"/>
                                        </a:lnTo>
                                        <a:lnTo>
                                          <a:pt x="336" y="0"/>
                                        </a:lnTo>
                                        <a:lnTo>
                                          <a:pt x="345" y="5"/>
                                        </a:lnTo>
                                        <a:lnTo>
                                          <a:pt x="350" y="14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lnTo>
                                          <a:pt x="35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e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300240"/>
                                    <a:ext cx="176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223">
                                        <a:moveTo>
                                          <a:pt x="100" y="173"/>
                                        </a:moveTo>
                                        <a:lnTo>
                                          <a:pt x="87" y="22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5" y="201"/>
                                        </a:lnTo>
                                        <a:lnTo>
                                          <a:pt x="78" y="210"/>
                                        </a:lnTo>
                                        <a:lnTo>
                                          <a:pt x="96" y="155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close/>
                                        <a:moveTo>
                                          <a:pt x="168" y="173"/>
                                        </a:moveTo>
                                        <a:lnTo>
                                          <a:pt x="132" y="210"/>
                                        </a:lnTo>
                                        <a:lnTo>
                                          <a:pt x="128" y="196"/>
                                        </a:lnTo>
                                        <a:lnTo>
                                          <a:pt x="164" y="155"/>
                                        </a:lnTo>
                                        <a:lnTo>
                                          <a:pt x="168" y="173"/>
                                        </a:lnTo>
                                        <a:lnTo>
                                          <a:pt x="168" y="173"/>
                                        </a:lnTo>
                                        <a:close/>
                                        <a:moveTo>
                                          <a:pt x="250" y="182"/>
                                        </a:moveTo>
                                        <a:lnTo>
                                          <a:pt x="178" y="196"/>
                                        </a:lnTo>
                                        <a:lnTo>
                                          <a:pt x="178" y="132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91" y="128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87" y="5"/>
                                        </a:lnTo>
                                        <a:lnTo>
                                          <a:pt x="137" y="87"/>
                                        </a:lnTo>
                                        <a:lnTo>
                                          <a:pt x="214" y="5"/>
                                        </a:lnTo>
                                        <a:lnTo>
                                          <a:pt x="250" y="182"/>
                                        </a:lnTo>
                                        <a:lnTo>
                                          <a:pt x="250" y="182"/>
                                        </a:lnTo>
                                        <a:close/>
                                        <a:moveTo>
                                          <a:pt x="150" y="60"/>
                                        </a:moveTo>
                                        <a:lnTo>
                                          <a:pt x="141" y="69"/>
                                        </a:lnTo>
                                        <a:lnTo>
                                          <a:pt x="105" y="14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50" y="60"/>
                                        </a:lnTo>
                                        <a:lnTo>
                                          <a:pt x="150" y="60"/>
                                        </a:lnTo>
                                        <a:close/>
                                        <a:moveTo>
                                          <a:pt x="278" y="201"/>
                                        </a:moveTo>
                                        <a:lnTo>
                                          <a:pt x="191" y="219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64" y="192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41" y="5"/>
                                        </a:lnTo>
                                        <a:lnTo>
                                          <a:pt x="278" y="201"/>
                                        </a:lnTo>
                                        <a:lnTo>
                                          <a:pt x="278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306720"/>
                                    <a:ext cx="1414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9" y="81"/>
                                        </a:lnTo>
                                        <a:lnTo>
                                          <a:pt x="100" y="81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6" y="8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82" y="104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77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87" y="77"/>
                                        </a:lnTo>
                                        <a:lnTo>
                                          <a:pt x="96" y="72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2" y="81"/>
                                        </a:moveTo>
                                        <a:lnTo>
                                          <a:pt x="132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23" y="63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68" y="81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8" y="104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lnTo>
                                          <a:pt x="132" y="81"/>
                                        </a:lnTo>
                                        <a:close/>
                                        <a:moveTo>
                                          <a:pt x="200" y="81"/>
                                        </a:moveTo>
                                        <a:lnTo>
                                          <a:pt x="200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64" y="159"/>
                                        </a:lnTo>
                                        <a:lnTo>
                                          <a:pt x="146" y="172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64" y="191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9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78" y="22"/>
                                        </a:lnTo>
                                        <a:lnTo>
                                          <a:pt x="187" y="36"/>
                                        </a:lnTo>
                                        <a:lnTo>
                                          <a:pt x="196" y="50"/>
                                        </a:lnTo>
                                        <a:lnTo>
                                          <a:pt x="200" y="63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lnTo>
                                          <a:pt x="200" y="81"/>
                                        </a:lnTo>
                                        <a:close/>
                                        <a:moveTo>
                                          <a:pt x="223" y="81"/>
                                        </a:moveTo>
                                        <a:lnTo>
                                          <a:pt x="223" y="81"/>
                                        </a:lnTo>
                                        <a:lnTo>
                                          <a:pt x="218" y="109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78" y="177"/>
                                        </a:lnTo>
                                        <a:lnTo>
                                          <a:pt x="155" y="195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73" y="163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200" y="127"/>
                                        </a:lnTo>
                                        <a:lnTo>
                                          <a:pt x="209" y="104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96" y="18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09" y="31"/>
                                        </a:lnTo>
                                        <a:lnTo>
                                          <a:pt x="218" y="54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lnTo>
                                          <a:pt x="22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306720"/>
                                    <a:ext cx="114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213">
                                        <a:moveTo>
                                          <a:pt x="31" y="77"/>
                                        </a:moveTo>
                                        <a:lnTo>
                                          <a:pt x="27" y="86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close/>
                                        <a:moveTo>
                                          <a:pt x="181" y="13"/>
                                        </a:moveTo>
                                        <a:lnTo>
                                          <a:pt x="159" y="77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8" y="200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68" y="18"/>
                                        </a:lnTo>
                                        <a:lnTo>
                                          <a:pt x="181" y="13"/>
                                        </a:lnTo>
                                        <a:lnTo>
                                          <a:pt x="181" y="13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1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3" y="177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560" y="306720"/>
                                    <a:ext cx="144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213">
                                        <a:moveTo>
                                          <a:pt x="123" y="81"/>
                                        </a:moveTo>
                                        <a:lnTo>
                                          <a:pt x="12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13" y="81"/>
                                        </a:lnTo>
                                        <a:lnTo>
                                          <a:pt x="104" y="81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100" y="86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91" y="77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18" y="72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23" y="81"/>
                                        </a:lnTo>
                                        <a:close/>
                                        <a:moveTo>
                                          <a:pt x="136" y="81"/>
                                        </a:moveTo>
                                        <a:lnTo>
                                          <a:pt x="136" y="81"/>
                                        </a:lnTo>
                                        <a:lnTo>
                                          <a:pt x="132" y="72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27" y="63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95" y="122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23" y="109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lnTo>
                                          <a:pt x="136" y="81"/>
                                        </a:lnTo>
                                        <a:close/>
                                        <a:moveTo>
                                          <a:pt x="204" y="81"/>
                                        </a:moveTo>
                                        <a:lnTo>
                                          <a:pt x="204" y="81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5" y="122"/>
                                        </a:lnTo>
                                        <a:lnTo>
                                          <a:pt x="186" y="14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50" y="172"/>
                                        </a:lnTo>
                                        <a:lnTo>
                                          <a:pt x="132" y="182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68" y="191"/>
                                        </a:lnTo>
                                        <a:lnTo>
                                          <a:pt x="54" y="186"/>
                                        </a:lnTo>
                                        <a:lnTo>
                                          <a:pt x="36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3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27" y="4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63" y="13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54" y="4"/>
                                        </a:lnTo>
                                        <a:lnTo>
                                          <a:pt x="168" y="13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63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lnTo>
                                          <a:pt x="204" y="81"/>
                                        </a:lnTo>
                                        <a:close/>
                                        <a:moveTo>
                                          <a:pt x="227" y="81"/>
                                        </a:moveTo>
                                        <a:lnTo>
                                          <a:pt x="227" y="81"/>
                                        </a:lnTo>
                                        <a:lnTo>
                                          <a:pt x="223" y="10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82" y="177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36" y="204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68" y="213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32" y="186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113" y="200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59" y="182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95" y="145"/>
                                        </a:lnTo>
                                        <a:lnTo>
                                          <a:pt x="204" y="127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81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186" y="13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13" y="31"/>
                                        </a:lnTo>
                                        <a:lnTo>
                                          <a:pt x="223" y="54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lnTo>
                                          <a:pt x="227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306720"/>
                                    <a:ext cx="14148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18">
                                        <a:moveTo>
                                          <a:pt x="114" y="68"/>
                                        </a:moveTo>
                                        <a:lnTo>
                                          <a:pt x="114" y="68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5" y="63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114" y="68"/>
                                        </a:lnTo>
                                        <a:close/>
                                        <a:moveTo>
                                          <a:pt x="123" y="68"/>
                                        </a:moveTo>
                                        <a:lnTo>
                                          <a:pt x="123" y="68"/>
                                        </a:lnTo>
                                        <a:lnTo>
                                          <a:pt x="123" y="59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14" y="81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lnTo>
                                          <a:pt x="123" y="68"/>
                                        </a:lnTo>
                                        <a:close/>
                                        <a:moveTo>
                                          <a:pt x="105" y="168"/>
                                        </a:moveTo>
                                        <a:lnTo>
                                          <a:pt x="100" y="218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9" y="186"/>
                                        </a:lnTo>
                                        <a:lnTo>
                                          <a:pt x="87" y="204"/>
                                        </a:lnTo>
                                        <a:lnTo>
                                          <a:pt x="96" y="150"/>
                                        </a:lnTo>
                                        <a:lnTo>
                                          <a:pt x="105" y="168"/>
                                        </a:lnTo>
                                        <a:lnTo>
                                          <a:pt x="105" y="168"/>
                                        </a:lnTo>
                                        <a:close/>
                                        <a:moveTo>
                                          <a:pt x="187" y="59"/>
                                        </a:moveTo>
                                        <a:lnTo>
                                          <a:pt x="187" y="59"/>
                                        </a:lnTo>
                                        <a:lnTo>
                                          <a:pt x="187" y="72"/>
                                        </a:lnTo>
                                        <a:lnTo>
                                          <a:pt x="177" y="86"/>
                                        </a:lnTo>
                                        <a:lnTo>
                                          <a:pt x="168" y="100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87" y="168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96" y="127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37" y="4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87" y="45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lnTo>
                                          <a:pt x="187" y="59"/>
                                        </a:lnTo>
                                        <a:close/>
                                        <a:moveTo>
                                          <a:pt x="223" y="177"/>
                                        </a:moveTo>
                                        <a:lnTo>
                                          <a:pt x="146" y="204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205" y="172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68" y="113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91" y="91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6" y="40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200" y="3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63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05" y="95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223" y="177"/>
                                        </a:lnTo>
                                        <a:lnTo>
                                          <a:pt x="223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82" y="136"/>
                                        </a:moveTo>
                                        <a:lnTo>
                                          <a:pt x="150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14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41" y="200"/>
                                        </a:lnTo>
                                        <a:lnTo>
                                          <a:pt x="168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7" y="8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82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7" y="18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306720"/>
                                    <a:ext cx="147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213">
                                        <a:moveTo>
                                          <a:pt x="232" y="27"/>
                                        </a:moveTo>
                                        <a:lnTo>
                                          <a:pt x="122" y="132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" y="20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95" y="200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32" y="27"/>
                                        </a:lnTo>
                                        <a:lnTo>
                                          <a:pt x="232" y="27"/>
                                        </a:lnTo>
                                        <a:close/>
                                        <a:moveTo>
                                          <a:pt x="213" y="13"/>
                                        </a:moveTo>
                                        <a:lnTo>
                                          <a:pt x="104" y="122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3"/>
                                        </a:lnTo>
                                        <a:close/>
                                        <a:moveTo>
                                          <a:pt x="100" y="27"/>
                                        </a:moveTo>
                                        <a:lnTo>
                                          <a:pt x="91" y="40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0240" y="306720"/>
                                    <a:ext cx="1245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13">
                                        <a:moveTo>
                                          <a:pt x="178" y="136"/>
                                        </a:move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46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8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00" y="200"/>
                                        </a:lnTo>
                                        <a:lnTo>
                                          <a:pt x="137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36"/>
                                        </a:lnTo>
                                        <a:close/>
                                        <a:moveTo>
                                          <a:pt x="169" y="59"/>
                                        </a:moveTo>
                                        <a:lnTo>
                                          <a:pt x="169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69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9" y="59"/>
                                        </a:lnTo>
                                        <a:lnTo>
                                          <a:pt x="169" y="59"/>
                                        </a:lnTo>
                                        <a:close/>
                                        <a:moveTo>
                                          <a:pt x="196" y="91"/>
                                        </a:moveTo>
                                        <a:lnTo>
                                          <a:pt x="196" y="91"/>
                                        </a:lnTo>
                                        <a:lnTo>
                                          <a:pt x="169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6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87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96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30348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159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9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5" y="137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59" y="137"/>
                                        </a:lnTo>
                                        <a:close/>
                                        <a:moveTo>
                                          <a:pt x="136" y="123"/>
                                        </a:moveTo>
                                        <a:lnTo>
                                          <a:pt x="113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6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4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9840" y="303480"/>
                                    <a:ext cx="1155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218">
                                        <a:moveTo>
                                          <a:pt x="168" y="137"/>
                                        </a:moveTo>
                                        <a:lnTo>
                                          <a:pt x="145" y="205"/>
                                        </a:lnTo>
                                        <a:lnTo>
                                          <a:pt x="9" y="218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136" y="196"/>
                                        </a:lnTo>
                                        <a:lnTo>
                                          <a:pt x="154" y="137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8" y="137"/>
                                        </a:lnTo>
                                        <a:close/>
                                        <a:moveTo>
                                          <a:pt x="159" y="0"/>
                                        </a:moveTo>
                                        <a:lnTo>
                                          <a:pt x="145" y="50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86" y="91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9" y="118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32"/>
                                        </a:lnTo>
                                        <a:lnTo>
                                          <a:pt x="150" y="123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9" y="0"/>
                                        </a:lnTo>
                                        <a:close/>
                                        <a:moveTo>
                                          <a:pt x="141" y="100"/>
                                        </a:moveTo>
                                        <a:lnTo>
                                          <a:pt x="132" y="118"/>
                                        </a:lnTo>
                                        <a:lnTo>
                                          <a:pt x="123" y="118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41" y="100"/>
                                        </a:lnTo>
                                        <a:close/>
                                        <a:moveTo>
                                          <a:pt x="182" y="14"/>
                                        </a:moveTo>
                                        <a:lnTo>
                                          <a:pt x="164" y="68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154" y="59"/>
                                        </a:lnTo>
                                        <a:lnTo>
                                          <a:pt x="168" y="14"/>
                                        </a:lnTo>
                                        <a:lnTo>
                                          <a:pt x="182" y="14"/>
                                        </a:lnTo>
                                        <a:lnTo>
                                          <a:pt x="1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040" y="306720"/>
                                    <a:ext cx="1238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213">
                                        <a:moveTo>
                                          <a:pt x="177" y="136"/>
                                        </a:move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45" y="209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41" y="200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27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36" y="200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77" y="136"/>
                                        </a:lnTo>
                                        <a:lnTo>
                                          <a:pt x="177" y="136"/>
                                        </a:lnTo>
                                        <a:close/>
                                        <a:moveTo>
                                          <a:pt x="168" y="59"/>
                                        </a:moveTo>
                                        <a:lnTo>
                                          <a:pt x="168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09" y="59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73" y="81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73" y="113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86" y="122"/>
                                        </a:lnTo>
                                        <a:lnTo>
                                          <a:pt x="100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23" y="127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32" y="186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59" y="182"/>
                                        </a:lnTo>
                                        <a:lnTo>
                                          <a:pt x="41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4" y="154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8" y="59"/>
                                        </a:lnTo>
                                        <a:lnTo>
                                          <a:pt x="168" y="59"/>
                                        </a:lnTo>
                                        <a:close/>
                                        <a:moveTo>
                                          <a:pt x="195" y="91"/>
                                        </a:moveTo>
                                        <a:lnTo>
                                          <a:pt x="195" y="91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23" y="81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95" y="11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2" y="100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41" y="68"/>
                                        </a:lnTo>
                                        <a:lnTo>
                                          <a:pt x="182" y="72"/>
                                        </a:lnTo>
                                        <a:lnTo>
                                          <a:pt x="173" y="18"/>
                                        </a:lnTo>
                                        <a:lnTo>
                                          <a:pt x="186" y="22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95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9880" y="3034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160" y="137"/>
                                        </a:moveTo>
                                        <a:lnTo>
                                          <a:pt x="132" y="209"/>
                                        </a:lnTo>
                                        <a:lnTo>
                                          <a:pt x="5" y="214"/>
                                        </a:lnTo>
                                        <a:lnTo>
                                          <a:pt x="10" y="200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46" y="137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0" y="137"/>
                                        </a:lnTo>
                                        <a:close/>
                                        <a:moveTo>
                                          <a:pt x="137" y="123"/>
                                        </a:moveTo>
                                        <a:lnTo>
                                          <a:pt x="114" y="187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101" y="9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137" y="123"/>
                                        </a:lnTo>
                                        <a:lnTo>
                                          <a:pt x="137" y="123"/>
                                        </a:lnTo>
                                        <a:close/>
                                        <a:moveTo>
                                          <a:pt x="123" y="23"/>
                                        </a:moveTo>
                                        <a:lnTo>
                                          <a:pt x="105" y="114"/>
                                        </a:lnTo>
                                        <a:lnTo>
                                          <a:pt x="91" y="114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920" y="309240"/>
                                    <a:ext cx="135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09">
                                        <a:moveTo>
                                          <a:pt x="191" y="0"/>
                                        </a:moveTo>
                                        <a:lnTo>
                                          <a:pt x="191" y="5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7" y="96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68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5" y="146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82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100" y="105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37" y="41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91" y="0"/>
                                        </a:lnTo>
                                        <a:close/>
                                        <a:moveTo>
                                          <a:pt x="214" y="14"/>
                                        </a:moveTo>
                                        <a:lnTo>
                                          <a:pt x="214" y="14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205" y="87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7" y="137"/>
                                        </a:lnTo>
                                        <a:lnTo>
                                          <a:pt x="173" y="159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55" y="178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14" y="200"/>
                                        </a:lnTo>
                                        <a:lnTo>
                                          <a:pt x="91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37" y="200"/>
                                        </a:lnTo>
                                        <a:lnTo>
                                          <a:pt x="27" y="191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18" y="182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68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27" y="182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1" y="87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200" y="18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14" y="14"/>
                                        </a:lnTo>
                                        <a:close/>
                                        <a:moveTo>
                                          <a:pt x="118" y="27"/>
                                        </a:moveTo>
                                        <a:lnTo>
                                          <a:pt x="118" y="27"/>
                                        </a:lnTo>
                                        <a:lnTo>
                                          <a:pt x="118" y="32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14" y="41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6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7" y="59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0" y="309240"/>
                                    <a:ext cx="12708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209">
                                        <a:moveTo>
                                          <a:pt x="100" y="114"/>
                                        </a:moveTo>
                                        <a:lnTo>
                                          <a:pt x="100" y="114"/>
                                        </a:lnTo>
                                        <a:lnTo>
                                          <a:pt x="95" y="123"/>
                                        </a:lnTo>
                                        <a:lnTo>
                                          <a:pt x="86" y="123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5" y="10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0" y="114"/>
                                        </a:lnTo>
                                        <a:close/>
                                        <a:moveTo>
                                          <a:pt x="104" y="50"/>
                                        </a:moveTo>
                                        <a:lnTo>
                                          <a:pt x="104" y="50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100" y="46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close/>
                                        <a:moveTo>
                                          <a:pt x="109" y="114"/>
                                        </a:moveTo>
                                        <a:lnTo>
                                          <a:pt x="109" y="114"/>
                                        </a:lnTo>
                                        <a:lnTo>
                                          <a:pt x="109" y="109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100" y="100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91" y="96"/>
                                        </a:lnTo>
                                        <a:lnTo>
                                          <a:pt x="77" y="10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5" y="137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09" y="114"/>
                                        </a:lnTo>
                                        <a:close/>
                                        <a:moveTo>
                                          <a:pt x="113" y="50"/>
                                        </a:moveTo>
                                        <a:lnTo>
                                          <a:pt x="113" y="50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09" y="36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95" y="3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close/>
                                        <a:moveTo>
                                          <a:pt x="200" y="128"/>
                                        </a:moveTo>
                                        <a:lnTo>
                                          <a:pt x="200" y="128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86" y="159"/>
                                        </a:lnTo>
                                        <a:lnTo>
                                          <a:pt x="173" y="178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54" y="187"/>
                                        </a:lnTo>
                                        <a:lnTo>
                                          <a:pt x="132" y="200"/>
                                        </a:lnTo>
                                        <a:lnTo>
                                          <a:pt x="109" y="205"/>
                                        </a:lnTo>
                                        <a:lnTo>
                                          <a:pt x="86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63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4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9" y="191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63" y="200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113" y="191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50" y="178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77" y="150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18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lnTo>
                                          <a:pt x="200" y="128"/>
                                        </a:lnTo>
                                        <a:close/>
                                        <a:moveTo>
                                          <a:pt x="177" y="118"/>
                                        </a:moveTo>
                                        <a:lnTo>
                                          <a:pt x="177" y="118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8" y="146"/>
                                        </a:lnTo>
                                        <a:lnTo>
                                          <a:pt x="159" y="159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50"/>
                                        </a:lnTo>
                                        <a:lnTo>
                                          <a:pt x="159" y="59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36" y="77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68" y="91"/>
                                        </a:lnTo>
                                        <a:lnTo>
                                          <a:pt x="173" y="105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lnTo>
                                          <a:pt x="177" y="118"/>
                                        </a:lnTo>
                                        <a:close/>
                                        <a:moveTo>
                                          <a:pt x="186" y="41"/>
                                        </a:moveTo>
                                        <a:lnTo>
                                          <a:pt x="186" y="41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7" y="36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73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86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375920"/>
                                    <a:ext cx="1497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95">
                                        <a:moveTo>
                                          <a:pt x="141" y="73"/>
                                        </a:moveTo>
                                        <a:lnTo>
                                          <a:pt x="54" y="100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41" y="73"/>
                                        </a:lnTo>
                                        <a:lnTo>
                                          <a:pt x="141" y="73"/>
                                        </a:lnTo>
                                        <a:close/>
                                        <a:moveTo>
                                          <a:pt x="236" y="0"/>
                                        </a:moveTo>
                                        <a:lnTo>
                                          <a:pt x="236" y="45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36" y="195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260360"/>
                                    <a:ext cx="1497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64">
                                        <a:moveTo>
                                          <a:pt x="41" y="123"/>
                                        </a:moveTo>
                                        <a:lnTo>
                                          <a:pt x="195" y="123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91" y="68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82" y="54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59" y="45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41" y="10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close/>
                                        <a:moveTo>
                                          <a:pt x="0" y="164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68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124640"/>
                                    <a:ext cx="149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2">
                                        <a:moveTo>
                                          <a:pt x="236" y="182"/>
                                        </a:moveTo>
                                        <a:lnTo>
                                          <a:pt x="0" y="182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36" y="109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236" y="145"/>
                                        </a:lnTo>
                                        <a:lnTo>
                                          <a:pt x="236" y="182"/>
                                        </a:lnTo>
                                        <a:lnTo>
                                          <a:pt x="2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1087200"/>
                                    <a:ext cx="149760" cy="720"/>
                                  </a:xfrm>
                                  <a:prstGeom prst="line">
                                    <a:avLst/>
                                  </a:prstGeom>
                                  <a:ln w="259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962640"/>
                                    <a:ext cx="149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5">
                                        <a:moveTo>
                                          <a:pt x="236" y="95"/>
                                        </a:moveTo>
                                        <a:lnTo>
                                          <a:pt x="41" y="95"/>
                                        </a:lnTo>
                                        <a:lnTo>
                                          <a:pt x="41" y="15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36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560" y="786240"/>
                                    <a:ext cx="1562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187">
                                        <a:moveTo>
                                          <a:pt x="123" y="146"/>
                                        </a:moveTo>
                                        <a:lnTo>
                                          <a:pt x="123" y="146"/>
                                        </a:lnTo>
                                        <a:lnTo>
                                          <a:pt x="159" y="141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182" y="132"/>
                                        </a:lnTo>
                                        <a:lnTo>
                                          <a:pt x="200" y="114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0" y="73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82" y="55"/>
                                        </a:lnTo>
                                        <a:lnTo>
                                          <a:pt x="173" y="50"/>
                                        </a:lnTo>
                                        <a:lnTo>
                                          <a:pt x="15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1" y="91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87" y="141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3" y="146"/>
                                        </a:lnTo>
                                        <a:close/>
                                        <a:moveTo>
                                          <a:pt x="123" y="187"/>
                                        </a:moveTo>
                                        <a:lnTo>
                                          <a:pt x="123" y="18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14" y="141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78" y="5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14" y="27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46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196" y="169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50" y="182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67068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36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0" y="549360"/>
                                    <a:ext cx="1497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50">
                                        <a:moveTo>
                                          <a:pt x="236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91" y="109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36" y="150"/>
                                        </a:lnTo>
                                        <a:lnTo>
                                          <a:pt x="236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240"/>
                                    <a:ext cx="1085040" cy="121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9" h="1921">
                                        <a:moveTo>
                                          <a:pt x="864" y="82"/>
                                        </a:moveTo>
                                        <a:lnTo>
                                          <a:pt x="864" y="82"/>
                                        </a:lnTo>
                                        <a:lnTo>
                                          <a:pt x="787" y="73"/>
                                        </a:lnTo>
                                        <a:lnTo>
                                          <a:pt x="746" y="73"/>
                                        </a:lnTo>
                                        <a:lnTo>
                                          <a:pt x="709" y="77"/>
                                        </a:lnTo>
                                        <a:lnTo>
                                          <a:pt x="668" y="82"/>
                                        </a:lnTo>
                                        <a:lnTo>
                                          <a:pt x="627" y="91"/>
                                        </a:lnTo>
                                        <a:lnTo>
                                          <a:pt x="591" y="100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59" y="118"/>
                                        </a:lnTo>
                                        <a:lnTo>
                                          <a:pt x="532" y="100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55" y="64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396" y="59"/>
                                        </a:lnTo>
                                        <a:lnTo>
                                          <a:pt x="368" y="64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36" y="77"/>
                                        </a:lnTo>
                                        <a:lnTo>
                                          <a:pt x="318" y="96"/>
                                        </a:lnTo>
                                        <a:lnTo>
                                          <a:pt x="305" y="114"/>
                                        </a:lnTo>
                                        <a:lnTo>
                                          <a:pt x="291" y="137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73" y="182"/>
                                        </a:lnTo>
                                        <a:lnTo>
                                          <a:pt x="268" y="20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55"/>
                                        </a:lnTo>
                                        <a:lnTo>
                                          <a:pt x="268" y="278"/>
                                        </a:lnTo>
                                        <a:lnTo>
                                          <a:pt x="277" y="296"/>
                                        </a:lnTo>
                                        <a:lnTo>
                                          <a:pt x="286" y="310"/>
                                        </a:lnTo>
                                        <a:lnTo>
                                          <a:pt x="300" y="328"/>
                                        </a:lnTo>
                                        <a:lnTo>
                                          <a:pt x="327" y="355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9" y="378"/>
                                        </a:lnTo>
                                        <a:lnTo>
                                          <a:pt x="355" y="410"/>
                                        </a:lnTo>
                                        <a:lnTo>
                                          <a:pt x="350" y="437"/>
                                        </a:lnTo>
                                        <a:lnTo>
                                          <a:pt x="350" y="496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77" y="610"/>
                                        </a:lnTo>
                                        <a:lnTo>
                                          <a:pt x="332" y="615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273" y="633"/>
                                        </a:lnTo>
                                        <a:lnTo>
                                          <a:pt x="255" y="642"/>
                                        </a:lnTo>
                                        <a:lnTo>
                                          <a:pt x="236" y="656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23" y="669"/>
                                        </a:lnTo>
                                        <a:lnTo>
                                          <a:pt x="209" y="701"/>
                                        </a:lnTo>
                                        <a:lnTo>
                                          <a:pt x="195" y="737"/>
                                        </a:lnTo>
                                        <a:lnTo>
                                          <a:pt x="186" y="769"/>
                                        </a:lnTo>
                                        <a:lnTo>
                                          <a:pt x="182" y="806"/>
                                        </a:lnTo>
                                        <a:lnTo>
                                          <a:pt x="177" y="842"/>
                                        </a:lnTo>
                                        <a:lnTo>
                                          <a:pt x="182" y="879"/>
                                        </a:lnTo>
                                        <a:lnTo>
                                          <a:pt x="195" y="915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14" y="942"/>
                                        </a:lnTo>
                                        <a:lnTo>
                                          <a:pt x="232" y="965"/>
                                        </a:lnTo>
                                        <a:lnTo>
                                          <a:pt x="250" y="983"/>
                                        </a:lnTo>
                                        <a:lnTo>
                                          <a:pt x="273" y="1001"/>
                                        </a:lnTo>
                                        <a:lnTo>
                                          <a:pt x="296" y="1015"/>
                                        </a:lnTo>
                                        <a:lnTo>
                                          <a:pt x="318" y="1029"/>
                                        </a:lnTo>
                                        <a:lnTo>
                                          <a:pt x="346" y="1038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400" y="1047"/>
                                        </a:lnTo>
                                        <a:lnTo>
                                          <a:pt x="396" y="1093"/>
                                        </a:lnTo>
                                        <a:lnTo>
                                          <a:pt x="386" y="1143"/>
                                        </a:lnTo>
                                        <a:lnTo>
                                          <a:pt x="382" y="1188"/>
                                        </a:lnTo>
                                        <a:lnTo>
                                          <a:pt x="386" y="1215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91" y="1238"/>
                                        </a:lnTo>
                                        <a:lnTo>
                                          <a:pt x="382" y="1243"/>
                                        </a:lnTo>
                                        <a:lnTo>
                                          <a:pt x="382" y="1252"/>
                                        </a:lnTo>
                                        <a:lnTo>
                                          <a:pt x="377" y="1270"/>
                                        </a:lnTo>
                                        <a:lnTo>
                                          <a:pt x="373" y="1279"/>
                                        </a:lnTo>
                                        <a:lnTo>
                                          <a:pt x="368" y="1288"/>
                                        </a:lnTo>
                                        <a:lnTo>
                                          <a:pt x="364" y="1293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50" y="1297"/>
                                        </a:lnTo>
                                        <a:lnTo>
                                          <a:pt x="346" y="1302"/>
                                        </a:lnTo>
                                        <a:lnTo>
                                          <a:pt x="346" y="1316"/>
                                        </a:lnTo>
                                        <a:lnTo>
                                          <a:pt x="346" y="1325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46" y="1334"/>
                                        </a:lnTo>
                                        <a:lnTo>
                                          <a:pt x="336" y="1334"/>
                                        </a:lnTo>
                                        <a:lnTo>
                                          <a:pt x="327" y="1329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11"/>
                                        </a:lnTo>
                                        <a:lnTo>
                                          <a:pt x="314" y="1302"/>
                                        </a:lnTo>
                                        <a:lnTo>
                                          <a:pt x="309" y="1293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300" y="1279"/>
                                        </a:lnTo>
                                        <a:lnTo>
                                          <a:pt x="291" y="1279"/>
                                        </a:lnTo>
                                        <a:lnTo>
                                          <a:pt x="282" y="1279"/>
                                        </a:lnTo>
                                        <a:lnTo>
                                          <a:pt x="268" y="1266"/>
                                        </a:lnTo>
                                        <a:lnTo>
                                          <a:pt x="250" y="1238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50" y="1234"/>
                                        </a:lnTo>
                                        <a:lnTo>
                                          <a:pt x="218" y="1234"/>
                                        </a:lnTo>
                                        <a:lnTo>
                                          <a:pt x="191" y="1229"/>
                                        </a:lnTo>
                                        <a:lnTo>
                                          <a:pt x="168" y="1215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45" y="1197"/>
                                        </a:lnTo>
                                        <a:lnTo>
                                          <a:pt x="136" y="1193"/>
                                        </a:lnTo>
                                        <a:lnTo>
                                          <a:pt x="127" y="1197"/>
                                        </a:lnTo>
                                        <a:lnTo>
                                          <a:pt x="118" y="1206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109" y="1211"/>
                                        </a:lnTo>
                                        <a:lnTo>
                                          <a:pt x="77" y="1206"/>
                                        </a:lnTo>
                                        <a:lnTo>
                                          <a:pt x="55" y="1197"/>
                                        </a:lnTo>
                                        <a:lnTo>
                                          <a:pt x="27" y="1188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79"/>
                                        </a:lnTo>
                                        <a:lnTo>
                                          <a:pt x="0" y="1188"/>
                                        </a:lnTo>
                                        <a:lnTo>
                                          <a:pt x="5" y="1197"/>
                                        </a:lnTo>
                                        <a:lnTo>
                                          <a:pt x="23" y="1215"/>
                                        </a:lnTo>
                                        <a:lnTo>
                                          <a:pt x="32" y="1225"/>
                                        </a:lnTo>
                                        <a:lnTo>
                                          <a:pt x="36" y="1234"/>
                                        </a:lnTo>
                                        <a:lnTo>
                                          <a:pt x="36" y="1247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56"/>
                                        </a:lnTo>
                                        <a:lnTo>
                                          <a:pt x="27" y="1266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45" y="1293"/>
                                        </a:lnTo>
                                        <a:lnTo>
                                          <a:pt x="50" y="1302"/>
                                        </a:lnTo>
                                        <a:lnTo>
                                          <a:pt x="55" y="1311"/>
                                        </a:lnTo>
                                        <a:lnTo>
                                          <a:pt x="50" y="1320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36" y="1329"/>
                                        </a:lnTo>
                                        <a:lnTo>
                                          <a:pt x="41" y="1338"/>
                                        </a:lnTo>
                                        <a:lnTo>
                                          <a:pt x="41" y="1343"/>
                                        </a:lnTo>
                                        <a:lnTo>
                                          <a:pt x="55" y="1347"/>
                                        </a:lnTo>
                                        <a:lnTo>
                                          <a:pt x="68" y="1352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77" y="1357"/>
                                        </a:lnTo>
                                        <a:lnTo>
                                          <a:pt x="95" y="1388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09" y="1425"/>
                                        </a:lnTo>
                                        <a:lnTo>
                                          <a:pt x="136" y="1420"/>
                                        </a:lnTo>
                                        <a:lnTo>
                                          <a:pt x="150" y="1420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64" y="1425"/>
                                        </a:lnTo>
                                        <a:lnTo>
                                          <a:pt x="177" y="1438"/>
                                        </a:lnTo>
                                        <a:lnTo>
                                          <a:pt x="191" y="1452"/>
                                        </a:lnTo>
                                        <a:lnTo>
                                          <a:pt x="200" y="1457"/>
                                        </a:lnTo>
                                        <a:lnTo>
                                          <a:pt x="209" y="1457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18" y="1452"/>
                                        </a:lnTo>
                                        <a:lnTo>
                                          <a:pt x="232" y="1457"/>
                                        </a:lnTo>
                                        <a:lnTo>
                                          <a:pt x="236" y="1461"/>
                                        </a:lnTo>
                                        <a:lnTo>
                                          <a:pt x="250" y="1484"/>
                                        </a:lnTo>
                                        <a:lnTo>
                                          <a:pt x="255" y="1493"/>
                                        </a:lnTo>
                                        <a:lnTo>
                                          <a:pt x="264" y="1498"/>
                                        </a:lnTo>
                                        <a:lnTo>
                                          <a:pt x="273" y="1493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286" y="1484"/>
                                        </a:lnTo>
                                        <a:lnTo>
                                          <a:pt x="305" y="1489"/>
                                        </a:lnTo>
                                        <a:lnTo>
                                          <a:pt x="318" y="1498"/>
                                        </a:lnTo>
                                        <a:lnTo>
                                          <a:pt x="332" y="1511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41" y="1520"/>
                                        </a:lnTo>
                                        <a:lnTo>
                                          <a:pt x="336" y="1530"/>
                                        </a:lnTo>
                                        <a:lnTo>
                                          <a:pt x="336" y="1539"/>
                                        </a:lnTo>
                                        <a:lnTo>
                                          <a:pt x="336" y="1561"/>
                                        </a:lnTo>
                                        <a:lnTo>
                                          <a:pt x="341" y="1561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36" y="1566"/>
                                        </a:lnTo>
                                        <a:lnTo>
                                          <a:pt x="327" y="1561"/>
                                        </a:lnTo>
                                        <a:lnTo>
                                          <a:pt x="323" y="1548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314" y="1530"/>
                                        </a:lnTo>
                                        <a:lnTo>
                                          <a:pt x="296" y="1534"/>
                                        </a:lnTo>
                                        <a:lnTo>
                                          <a:pt x="282" y="1534"/>
                                        </a:lnTo>
                                        <a:lnTo>
                                          <a:pt x="268" y="1534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50" y="1530"/>
                                        </a:lnTo>
                                        <a:lnTo>
                                          <a:pt x="245" y="1520"/>
                                        </a:lnTo>
                                        <a:lnTo>
                                          <a:pt x="236" y="1516"/>
                                        </a:lnTo>
                                        <a:lnTo>
                                          <a:pt x="209" y="1511"/>
                                        </a:lnTo>
                                        <a:lnTo>
                                          <a:pt x="186" y="1511"/>
                                        </a:lnTo>
                                        <a:lnTo>
                                          <a:pt x="177" y="1502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68" y="1493"/>
                                        </a:lnTo>
                                        <a:lnTo>
                                          <a:pt x="159" y="1498"/>
                                        </a:lnTo>
                                        <a:lnTo>
                                          <a:pt x="155" y="1502"/>
                                        </a:lnTo>
                                        <a:lnTo>
                                          <a:pt x="150" y="1511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45" y="1520"/>
                                        </a:lnTo>
                                        <a:lnTo>
                                          <a:pt x="105" y="1534"/>
                                        </a:lnTo>
                                        <a:lnTo>
                                          <a:pt x="86" y="1534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8" y="1530"/>
                                        </a:lnTo>
                                        <a:lnTo>
                                          <a:pt x="64" y="1539"/>
                                        </a:lnTo>
                                        <a:lnTo>
                                          <a:pt x="68" y="1548"/>
                                        </a:lnTo>
                                        <a:lnTo>
                                          <a:pt x="77" y="1561"/>
                                        </a:lnTo>
                                        <a:lnTo>
                                          <a:pt x="91" y="1575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00" y="1589"/>
                                        </a:lnTo>
                                        <a:lnTo>
                                          <a:pt x="114" y="1634"/>
                                        </a:lnTo>
                                        <a:lnTo>
                                          <a:pt x="114" y="1652"/>
                                        </a:lnTo>
                                        <a:lnTo>
                                          <a:pt x="109" y="1666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5" y="1675"/>
                                        </a:lnTo>
                                        <a:lnTo>
                                          <a:pt x="109" y="1680"/>
                                        </a:lnTo>
                                        <a:lnTo>
                                          <a:pt x="114" y="1684"/>
                                        </a:lnTo>
                                        <a:lnTo>
                                          <a:pt x="123" y="1680"/>
                                        </a:lnTo>
                                        <a:lnTo>
                                          <a:pt x="136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50" y="1680"/>
                                        </a:lnTo>
                                        <a:lnTo>
                                          <a:pt x="168" y="1675"/>
                                        </a:lnTo>
                                        <a:lnTo>
                                          <a:pt x="182" y="1684"/>
                                        </a:lnTo>
                                        <a:lnTo>
                                          <a:pt x="191" y="1693"/>
                                        </a:lnTo>
                                        <a:lnTo>
                                          <a:pt x="200" y="1707"/>
                                        </a:lnTo>
                                        <a:lnTo>
                                          <a:pt x="209" y="1721"/>
                                        </a:lnTo>
                                        <a:lnTo>
                                          <a:pt x="223" y="1725"/>
                                        </a:lnTo>
                                        <a:lnTo>
                                          <a:pt x="232" y="1721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50" y="1703"/>
                                        </a:lnTo>
                                        <a:lnTo>
                                          <a:pt x="273" y="1716"/>
                                        </a:lnTo>
                                        <a:lnTo>
                                          <a:pt x="286" y="1725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91" y="1734"/>
                                        </a:lnTo>
                                        <a:lnTo>
                                          <a:pt x="277" y="1739"/>
                                        </a:lnTo>
                                        <a:lnTo>
                                          <a:pt x="268" y="1743"/>
                                        </a:lnTo>
                                        <a:lnTo>
                                          <a:pt x="255" y="1766"/>
                                        </a:lnTo>
                                        <a:lnTo>
                                          <a:pt x="250" y="1780"/>
                                        </a:lnTo>
                                        <a:lnTo>
                                          <a:pt x="241" y="1789"/>
                                        </a:lnTo>
                                        <a:lnTo>
                                          <a:pt x="232" y="1798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18" y="1803"/>
                                        </a:lnTo>
                                        <a:lnTo>
                                          <a:pt x="209" y="1803"/>
                                        </a:lnTo>
                                        <a:lnTo>
                                          <a:pt x="200" y="1807"/>
                                        </a:lnTo>
                                        <a:lnTo>
                                          <a:pt x="195" y="1816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195" y="1825"/>
                                        </a:lnTo>
                                        <a:lnTo>
                                          <a:pt x="205" y="1830"/>
                                        </a:lnTo>
                                        <a:lnTo>
                                          <a:pt x="214" y="1830"/>
                                        </a:lnTo>
                                        <a:lnTo>
                                          <a:pt x="223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36" y="1830"/>
                                        </a:lnTo>
                                        <a:lnTo>
                                          <a:pt x="255" y="1839"/>
                                        </a:lnTo>
                                        <a:lnTo>
                                          <a:pt x="268" y="1853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0" y="1880"/>
                                        </a:lnTo>
                                        <a:lnTo>
                                          <a:pt x="309" y="1866"/>
                                        </a:lnTo>
                                        <a:lnTo>
                                          <a:pt x="323" y="1862"/>
                                        </a:lnTo>
                                        <a:lnTo>
                                          <a:pt x="336" y="1857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55" y="1862"/>
                                        </a:lnTo>
                                        <a:lnTo>
                                          <a:pt x="364" y="1866"/>
                                        </a:lnTo>
                                        <a:lnTo>
                                          <a:pt x="368" y="1875"/>
                                        </a:lnTo>
                                        <a:lnTo>
                                          <a:pt x="377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86" y="1880"/>
                                        </a:lnTo>
                                        <a:lnTo>
                                          <a:pt x="396" y="1866"/>
                                        </a:lnTo>
                                        <a:lnTo>
                                          <a:pt x="405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14" y="1857"/>
                                        </a:lnTo>
                                        <a:lnTo>
                                          <a:pt x="446" y="1875"/>
                                        </a:lnTo>
                                        <a:lnTo>
                                          <a:pt x="459" y="1889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68" y="1903"/>
                                        </a:lnTo>
                                        <a:lnTo>
                                          <a:pt x="482" y="1889"/>
                                        </a:lnTo>
                                        <a:lnTo>
                                          <a:pt x="486" y="1875"/>
                                        </a:lnTo>
                                        <a:lnTo>
                                          <a:pt x="496" y="1866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05" y="1857"/>
                                        </a:lnTo>
                                        <a:lnTo>
                                          <a:pt x="514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62"/>
                                        </a:lnTo>
                                        <a:lnTo>
                                          <a:pt x="527" y="1848"/>
                                        </a:lnTo>
                                        <a:lnTo>
                                          <a:pt x="532" y="1830"/>
                                        </a:lnTo>
                                        <a:lnTo>
                                          <a:pt x="541" y="1821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50" y="1812"/>
                                        </a:lnTo>
                                        <a:lnTo>
                                          <a:pt x="573" y="1816"/>
                                        </a:lnTo>
                                        <a:lnTo>
                                          <a:pt x="586" y="1830"/>
                                        </a:lnTo>
                                        <a:lnTo>
                                          <a:pt x="600" y="1844"/>
                                        </a:lnTo>
                                        <a:lnTo>
                                          <a:pt x="614" y="1862"/>
                                        </a:lnTo>
                                        <a:lnTo>
                                          <a:pt x="636" y="1894"/>
                                        </a:lnTo>
                                        <a:lnTo>
                                          <a:pt x="650" y="1907"/>
                                        </a:lnTo>
                                        <a:lnTo>
                                          <a:pt x="664" y="1921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68" y="1916"/>
                                        </a:lnTo>
                                        <a:lnTo>
                                          <a:pt x="655" y="1889"/>
                                        </a:lnTo>
                                        <a:lnTo>
                                          <a:pt x="636" y="1857"/>
                                        </a:lnTo>
                                        <a:lnTo>
                                          <a:pt x="627" y="1830"/>
                                        </a:lnTo>
                                        <a:lnTo>
                                          <a:pt x="627" y="1812"/>
                                        </a:lnTo>
                                        <a:lnTo>
                                          <a:pt x="627" y="179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9" y="1748"/>
                                        </a:lnTo>
                                        <a:lnTo>
                                          <a:pt x="650" y="1743"/>
                                        </a:lnTo>
                                        <a:lnTo>
                                          <a:pt x="641" y="1734"/>
                                        </a:lnTo>
                                        <a:lnTo>
                                          <a:pt x="641" y="1725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36" y="1716"/>
                                        </a:lnTo>
                                        <a:lnTo>
                                          <a:pt x="641" y="1698"/>
                                        </a:lnTo>
                                        <a:lnTo>
                                          <a:pt x="655" y="1689"/>
                                        </a:lnTo>
                                        <a:lnTo>
                                          <a:pt x="686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91" y="1671"/>
                                        </a:lnTo>
                                        <a:lnTo>
                                          <a:pt x="677" y="1662"/>
                                        </a:lnTo>
                                        <a:lnTo>
                                          <a:pt x="673" y="1657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68" y="1648"/>
                                        </a:lnTo>
                                        <a:lnTo>
                                          <a:pt x="682" y="1643"/>
                                        </a:lnTo>
                                        <a:lnTo>
                                          <a:pt x="691" y="1652"/>
                                        </a:lnTo>
                                        <a:lnTo>
                                          <a:pt x="705" y="1657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18" y="1662"/>
                                        </a:lnTo>
                                        <a:lnTo>
                                          <a:pt x="777" y="1689"/>
                                        </a:lnTo>
                                        <a:lnTo>
                                          <a:pt x="805" y="1703"/>
                                        </a:lnTo>
                                        <a:lnTo>
                                          <a:pt x="841" y="1703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46" y="1712"/>
                                        </a:lnTo>
                                        <a:lnTo>
                                          <a:pt x="896" y="1712"/>
                                        </a:lnTo>
                                        <a:lnTo>
                                          <a:pt x="950" y="1703"/>
                                        </a:lnTo>
                                        <a:lnTo>
                                          <a:pt x="977" y="1698"/>
                                        </a:lnTo>
                                        <a:lnTo>
                                          <a:pt x="1005" y="1689"/>
                                        </a:lnTo>
                                        <a:lnTo>
                                          <a:pt x="1027" y="1675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50" y="1657"/>
                                        </a:lnTo>
                                        <a:lnTo>
                                          <a:pt x="1068" y="1643"/>
                                        </a:lnTo>
                                        <a:lnTo>
                                          <a:pt x="1082" y="1630"/>
                                        </a:lnTo>
                                        <a:lnTo>
                                          <a:pt x="1109" y="1598"/>
                                        </a:lnTo>
                                        <a:lnTo>
                                          <a:pt x="1127" y="1557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146" y="1520"/>
                                        </a:lnTo>
                                        <a:lnTo>
                                          <a:pt x="1223" y="1534"/>
                                        </a:lnTo>
                                        <a:lnTo>
                                          <a:pt x="1300" y="1543"/>
                                        </a:lnTo>
                                        <a:lnTo>
                                          <a:pt x="1341" y="1543"/>
                                        </a:lnTo>
                                        <a:lnTo>
                                          <a:pt x="1378" y="1539"/>
                                        </a:lnTo>
                                        <a:lnTo>
                                          <a:pt x="1414" y="1530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50" y="1511"/>
                                        </a:lnTo>
                                        <a:lnTo>
                                          <a:pt x="1487" y="1461"/>
                                        </a:lnTo>
                                        <a:lnTo>
                                          <a:pt x="1505" y="1438"/>
                                        </a:lnTo>
                                        <a:lnTo>
                                          <a:pt x="1518" y="1411"/>
                                        </a:lnTo>
                                        <a:lnTo>
                                          <a:pt x="1528" y="1379"/>
                                        </a:lnTo>
                                        <a:lnTo>
                                          <a:pt x="1537" y="1352"/>
                                        </a:lnTo>
                                        <a:lnTo>
                                          <a:pt x="1537" y="1320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37" y="1284"/>
                                        </a:lnTo>
                                        <a:lnTo>
                                          <a:pt x="1550" y="1284"/>
                                        </a:lnTo>
                                        <a:lnTo>
                                          <a:pt x="1564" y="1288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91" y="1302"/>
                                        </a:lnTo>
                                        <a:lnTo>
                                          <a:pt x="1582" y="1279"/>
                                        </a:lnTo>
                                        <a:lnTo>
                                          <a:pt x="1573" y="1261"/>
                                        </a:lnTo>
                                        <a:lnTo>
                                          <a:pt x="1573" y="1238"/>
                                        </a:lnTo>
                                        <a:lnTo>
                                          <a:pt x="1573" y="1215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82" y="1206"/>
                                        </a:lnTo>
                                        <a:lnTo>
                                          <a:pt x="1568" y="1193"/>
                                        </a:lnTo>
                                        <a:lnTo>
                                          <a:pt x="1559" y="1174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41" y="1147"/>
                                        </a:lnTo>
                                        <a:lnTo>
                                          <a:pt x="1555" y="1143"/>
                                        </a:lnTo>
                                        <a:lnTo>
                                          <a:pt x="1568" y="1143"/>
                                        </a:lnTo>
                                        <a:lnTo>
                                          <a:pt x="1578" y="1152"/>
                                        </a:lnTo>
                                        <a:lnTo>
                                          <a:pt x="1582" y="1165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582" y="1179"/>
                                        </a:lnTo>
                                        <a:lnTo>
                                          <a:pt x="1605" y="1165"/>
                                        </a:lnTo>
                                        <a:lnTo>
                                          <a:pt x="1618" y="1165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28" y="1170"/>
                                        </a:lnTo>
                                        <a:lnTo>
                                          <a:pt x="1637" y="1179"/>
                                        </a:lnTo>
                                        <a:lnTo>
                                          <a:pt x="1641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46" y="1179"/>
                                        </a:lnTo>
                                        <a:lnTo>
                                          <a:pt x="1655" y="1165"/>
                                        </a:lnTo>
                                        <a:lnTo>
                                          <a:pt x="1659" y="1161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64" y="1156"/>
                                        </a:lnTo>
                                        <a:lnTo>
                                          <a:pt x="1678" y="1156"/>
                                        </a:lnTo>
                                        <a:lnTo>
                                          <a:pt x="1687" y="1161"/>
                                        </a:lnTo>
                                        <a:lnTo>
                                          <a:pt x="1700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709" y="1161"/>
                                        </a:lnTo>
                                        <a:lnTo>
                                          <a:pt x="1687" y="1147"/>
                                        </a:lnTo>
                                        <a:lnTo>
                                          <a:pt x="1678" y="1138"/>
                                        </a:lnTo>
                                        <a:lnTo>
                                          <a:pt x="1668" y="1129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73" y="1111"/>
                                        </a:lnTo>
                                        <a:lnTo>
                                          <a:pt x="1668" y="1106"/>
                                        </a:lnTo>
                                        <a:lnTo>
                                          <a:pt x="1659" y="1106"/>
                                        </a:lnTo>
                                        <a:lnTo>
                                          <a:pt x="1650" y="1106"/>
                                        </a:lnTo>
                                        <a:lnTo>
                                          <a:pt x="1646" y="1102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55" y="1083"/>
                                        </a:lnTo>
                                        <a:lnTo>
                                          <a:pt x="1646" y="1079"/>
                                        </a:lnTo>
                                        <a:lnTo>
                                          <a:pt x="1637" y="1083"/>
                                        </a:lnTo>
                                        <a:lnTo>
                                          <a:pt x="1623" y="1083"/>
                                        </a:lnTo>
                                        <a:lnTo>
                                          <a:pt x="1614" y="1074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605" y="1052"/>
                                        </a:lnTo>
                                        <a:lnTo>
                                          <a:pt x="1582" y="1061"/>
                                        </a:lnTo>
                                        <a:lnTo>
                                          <a:pt x="1564" y="1056"/>
                                        </a:lnTo>
                                        <a:lnTo>
                                          <a:pt x="1550" y="104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52"/>
                                        </a:lnTo>
                                        <a:lnTo>
                                          <a:pt x="1537" y="1038"/>
                                        </a:lnTo>
                                        <a:lnTo>
                                          <a:pt x="1532" y="1024"/>
                                        </a:lnTo>
                                        <a:lnTo>
                                          <a:pt x="1528" y="1020"/>
                                        </a:lnTo>
                                        <a:lnTo>
                                          <a:pt x="1514" y="1015"/>
                                        </a:lnTo>
                                        <a:lnTo>
                                          <a:pt x="1491" y="1006"/>
                                        </a:lnTo>
                                        <a:lnTo>
                                          <a:pt x="1473" y="997"/>
                                        </a:lnTo>
                                        <a:lnTo>
                                          <a:pt x="1464" y="997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73" y="965"/>
                                        </a:lnTo>
                                        <a:lnTo>
                                          <a:pt x="1450" y="970"/>
                                        </a:lnTo>
                                        <a:lnTo>
                                          <a:pt x="1441" y="970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32" y="965"/>
                                        </a:lnTo>
                                        <a:lnTo>
                                          <a:pt x="1423" y="961"/>
                                        </a:lnTo>
                                        <a:lnTo>
                                          <a:pt x="1418" y="956"/>
                                        </a:lnTo>
                                        <a:lnTo>
                                          <a:pt x="1414" y="942"/>
                                        </a:lnTo>
                                        <a:lnTo>
                                          <a:pt x="1409" y="933"/>
                                        </a:lnTo>
                                        <a:lnTo>
                                          <a:pt x="1405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6" y="933"/>
                                        </a:lnTo>
                                        <a:lnTo>
                                          <a:pt x="1391" y="942"/>
                                        </a:lnTo>
                                        <a:lnTo>
                                          <a:pt x="1387" y="947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82" y="942"/>
                                        </a:lnTo>
                                        <a:lnTo>
                                          <a:pt x="1368" y="933"/>
                                        </a:lnTo>
                                        <a:lnTo>
                                          <a:pt x="1355" y="929"/>
                                        </a:lnTo>
                                        <a:lnTo>
                                          <a:pt x="1332" y="933"/>
                                        </a:lnTo>
                                        <a:lnTo>
                                          <a:pt x="1309" y="938"/>
                                        </a:lnTo>
                                        <a:lnTo>
                                          <a:pt x="1296" y="933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82" y="924"/>
                                        </a:lnTo>
                                        <a:lnTo>
                                          <a:pt x="1296" y="942"/>
                                        </a:lnTo>
                                        <a:lnTo>
                                          <a:pt x="1309" y="961"/>
                                        </a:lnTo>
                                        <a:lnTo>
                                          <a:pt x="1314" y="983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14" y="1006"/>
                                        </a:lnTo>
                                        <a:lnTo>
                                          <a:pt x="1332" y="1001"/>
                                        </a:lnTo>
                                        <a:lnTo>
                                          <a:pt x="1350" y="1006"/>
                                        </a:lnTo>
                                        <a:lnTo>
                                          <a:pt x="1359" y="1011"/>
                                        </a:lnTo>
                                        <a:lnTo>
                                          <a:pt x="1364" y="1015"/>
                                        </a:lnTo>
                                        <a:lnTo>
                                          <a:pt x="1368" y="1024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68" y="1033"/>
                                        </a:lnTo>
                                        <a:lnTo>
                                          <a:pt x="1378" y="1029"/>
                                        </a:lnTo>
                                        <a:lnTo>
                                          <a:pt x="1391" y="1029"/>
                                        </a:lnTo>
                                        <a:lnTo>
                                          <a:pt x="1400" y="1033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47"/>
                                        </a:lnTo>
                                        <a:lnTo>
                                          <a:pt x="1409" y="1052"/>
                                        </a:lnTo>
                                        <a:lnTo>
                                          <a:pt x="1409" y="1056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400" y="1061"/>
                                        </a:lnTo>
                                        <a:lnTo>
                                          <a:pt x="1387" y="1056"/>
                                        </a:lnTo>
                                        <a:lnTo>
                                          <a:pt x="1378" y="1056"/>
                                        </a:lnTo>
                                        <a:lnTo>
                                          <a:pt x="1368" y="1061"/>
                                        </a:lnTo>
                                        <a:lnTo>
                                          <a:pt x="1364" y="1070"/>
                                        </a:lnTo>
                                        <a:lnTo>
                                          <a:pt x="1355" y="1088"/>
                                        </a:lnTo>
                                        <a:lnTo>
                                          <a:pt x="1346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088"/>
                                        </a:lnTo>
                                        <a:lnTo>
                                          <a:pt x="1332" y="1102"/>
                                        </a:lnTo>
                                        <a:lnTo>
                                          <a:pt x="1323" y="1115"/>
                                        </a:lnTo>
                                        <a:lnTo>
                                          <a:pt x="1309" y="1115"/>
                                        </a:lnTo>
                                        <a:lnTo>
                                          <a:pt x="1291" y="1120"/>
                                        </a:lnTo>
                                        <a:lnTo>
                                          <a:pt x="1259" y="1115"/>
                                        </a:lnTo>
                                        <a:lnTo>
                                          <a:pt x="1241" y="1115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120"/>
                                        </a:lnTo>
                                        <a:lnTo>
                                          <a:pt x="1227" y="1015"/>
                                        </a:lnTo>
                                        <a:lnTo>
                                          <a:pt x="1223" y="970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18" y="915"/>
                                        </a:lnTo>
                                        <a:lnTo>
                                          <a:pt x="1282" y="910"/>
                                        </a:lnTo>
                                        <a:lnTo>
                                          <a:pt x="1314" y="906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37" y="892"/>
                                        </a:lnTo>
                                        <a:lnTo>
                                          <a:pt x="1341" y="883"/>
                                        </a:lnTo>
                                        <a:lnTo>
                                          <a:pt x="1337" y="879"/>
                                        </a:lnTo>
                                        <a:lnTo>
                                          <a:pt x="1328" y="874"/>
                                        </a:lnTo>
                                        <a:lnTo>
                                          <a:pt x="1318" y="874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09" y="865"/>
                                        </a:lnTo>
                                        <a:lnTo>
                                          <a:pt x="1332" y="851"/>
                                        </a:lnTo>
                                        <a:lnTo>
                                          <a:pt x="1346" y="833"/>
                                        </a:lnTo>
                                        <a:lnTo>
                                          <a:pt x="1355" y="810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83"/>
                                        </a:lnTo>
                                        <a:lnTo>
                                          <a:pt x="1355" y="728"/>
                                        </a:lnTo>
                                        <a:lnTo>
                                          <a:pt x="1350" y="674"/>
                                        </a:lnTo>
                                        <a:lnTo>
                                          <a:pt x="1346" y="646"/>
                                        </a:lnTo>
                                        <a:lnTo>
                                          <a:pt x="1337" y="619"/>
                                        </a:lnTo>
                                        <a:lnTo>
                                          <a:pt x="1323" y="596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305" y="574"/>
                                        </a:lnTo>
                                        <a:lnTo>
                                          <a:pt x="1282" y="551"/>
                                        </a:lnTo>
                                        <a:lnTo>
                                          <a:pt x="1255" y="542"/>
                                        </a:lnTo>
                                        <a:lnTo>
                                          <a:pt x="1223" y="533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91" y="537"/>
                                        </a:lnTo>
                                        <a:lnTo>
                                          <a:pt x="1155" y="555"/>
                                        </a:lnTo>
                                        <a:lnTo>
                                          <a:pt x="1137" y="565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4" y="569"/>
                                        </a:lnTo>
                                        <a:lnTo>
                                          <a:pt x="1118" y="501"/>
                                        </a:lnTo>
                                        <a:lnTo>
                                          <a:pt x="1114" y="428"/>
                                        </a:lnTo>
                                        <a:lnTo>
                                          <a:pt x="1105" y="360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087" y="291"/>
                                        </a:lnTo>
                                        <a:lnTo>
                                          <a:pt x="1118" y="250"/>
                                        </a:lnTo>
                                        <a:lnTo>
                                          <a:pt x="1132" y="228"/>
                                        </a:lnTo>
                                        <a:lnTo>
                                          <a:pt x="1141" y="205"/>
                                        </a:lnTo>
                                        <a:lnTo>
                                          <a:pt x="1150" y="178"/>
                                        </a:lnTo>
                                        <a:lnTo>
                                          <a:pt x="1155" y="150"/>
                                        </a:lnTo>
                                        <a:lnTo>
                                          <a:pt x="1150" y="123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41" y="96"/>
                                        </a:lnTo>
                                        <a:lnTo>
                                          <a:pt x="1137" y="82"/>
                                        </a:lnTo>
                                        <a:lnTo>
                                          <a:pt x="1123" y="64"/>
                                        </a:lnTo>
                                        <a:lnTo>
                                          <a:pt x="1100" y="36"/>
                                        </a:lnTo>
                                        <a:lnTo>
                                          <a:pt x="1068" y="18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32" y="0"/>
                                        </a:lnTo>
                                        <a:lnTo>
                                          <a:pt x="1009" y="0"/>
                                        </a:lnTo>
                                        <a:lnTo>
                                          <a:pt x="982" y="5"/>
                                        </a:lnTo>
                                        <a:lnTo>
                                          <a:pt x="959" y="9"/>
                                        </a:lnTo>
                                        <a:lnTo>
                                          <a:pt x="937" y="18"/>
                                        </a:lnTo>
                                        <a:lnTo>
                                          <a:pt x="914" y="27"/>
                                        </a:lnTo>
                                        <a:lnTo>
                                          <a:pt x="891" y="46"/>
                                        </a:lnTo>
                                        <a:lnTo>
                                          <a:pt x="877" y="64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lnTo>
                                          <a:pt x="864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111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26520"/>
                                    <a:ext cx="130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42">
                                        <a:moveTo>
                                          <a:pt x="0" y="69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41" y="60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60" y="6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69" y="11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87" y="123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1" y="137"/>
                                        </a:lnTo>
                                        <a:lnTo>
                                          <a:pt x="105" y="132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19" y="151"/>
                                        </a:lnTo>
                                        <a:lnTo>
                                          <a:pt x="110" y="164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5" y="182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187"/>
                                        </a:lnTo>
                                        <a:lnTo>
                                          <a:pt x="110" y="20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46" y="242"/>
                                        </a:lnTo>
                                        <a:lnTo>
                                          <a:pt x="160" y="233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87" y="196"/>
                                        </a:lnTo>
                                        <a:lnTo>
                                          <a:pt x="196" y="164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5" y="132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6" y="82"/>
                                        </a:lnTo>
                                        <a:lnTo>
                                          <a:pt x="187" y="60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73" y="37"/>
                                        </a:lnTo>
                                        <a:lnTo>
                                          <a:pt x="150" y="1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29400"/>
                                    <a:ext cx="51444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742">
                                        <a:moveTo>
                                          <a:pt x="601" y="59"/>
                                        </a:moveTo>
                                        <a:lnTo>
                                          <a:pt x="601" y="59"/>
                                        </a:lnTo>
                                        <a:lnTo>
                                          <a:pt x="596" y="73"/>
                                        </a:lnTo>
                                        <a:lnTo>
                                          <a:pt x="587" y="82"/>
                                        </a:lnTo>
                                        <a:lnTo>
                                          <a:pt x="578" y="82"/>
                                        </a:lnTo>
                                        <a:lnTo>
                                          <a:pt x="569" y="77"/>
                                        </a:lnTo>
                                        <a:lnTo>
                                          <a:pt x="541" y="68"/>
                                        </a:lnTo>
                                        <a:lnTo>
                                          <a:pt x="532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519" y="64"/>
                                        </a:lnTo>
                                        <a:lnTo>
                                          <a:pt x="487" y="64"/>
                                        </a:lnTo>
                                        <a:lnTo>
                                          <a:pt x="450" y="59"/>
                                        </a:lnTo>
                                        <a:lnTo>
                                          <a:pt x="414" y="64"/>
                                        </a:lnTo>
                                        <a:lnTo>
                                          <a:pt x="382" y="68"/>
                                        </a:lnTo>
                                        <a:lnTo>
                                          <a:pt x="350" y="77"/>
                                        </a:lnTo>
                                        <a:lnTo>
                                          <a:pt x="319" y="91"/>
                                        </a:lnTo>
                                        <a:lnTo>
                                          <a:pt x="287" y="105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55" y="123"/>
                                        </a:lnTo>
                                        <a:lnTo>
                                          <a:pt x="264" y="150"/>
                                        </a:lnTo>
                                        <a:lnTo>
                                          <a:pt x="269" y="182"/>
                                        </a:lnTo>
                                        <a:lnTo>
                                          <a:pt x="269" y="214"/>
                                        </a:lnTo>
                                        <a:lnTo>
                                          <a:pt x="264" y="241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46" y="223"/>
                                        </a:lnTo>
                                        <a:lnTo>
                                          <a:pt x="250" y="246"/>
                                        </a:lnTo>
                                        <a:lnTo>
                                          <a:pt x="250" y="255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28" y="250"/>
                                        </a:lnTo>
                                        <a:lnTo>
                                          <a:pt x="214" y="228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0" y="209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73" y="20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69" y="228"/>
                                        </a:lnTo>
                                        <a:lnTo>
                                          <a:pt x="173" y="237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200" y="264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4" y="282"/>
                                        </a:lnTo>
                                        <a:lnTo>
                                          <a:pt x="219" y="291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9" y="300"/>
                                        </a:lnTo>
                                        <a:lnTo>
                                          <a:pt x="210" y="305"/>
                                        </a:lnTo>
                                        <a:lnTo>
                                          <a:pt x="205" y="309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5" y="314"/>
                                        </a:lnTo>
                                        <a:lnTo>
                                          <a:pt x="205" y="323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87" y="332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10" y="314"/>
                                        </a:lnTo>
                                        <a:lnTo>
                                          <a:pt x="91" y="305"/>
                                        </a:lnTo>
                                        <a:lnTo>
                                          <a:pt x="73" y="291"/>
                                        </a:lnTo>
                                        <a:lnTo>
                                          <a:pt x="60" y="278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46" y="259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9" y="136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0" y="241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37" y="287"/>
                                        </a:lnTo>
                                        <a:lnTo>
                                          <a:pt x="60" y="305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14" y="341"/>
                                        </a:lnTo>
                                        <a:lnTo>
                                          <a:pt x="100" y="373"/>
                                        </a:lnTo>
                                        <a:lnTo>
                                          <a:pt x="91" y="410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96" y="478"/>
                                        </a:lnTo>
                                        <a:lnTo>
                                          <a:pt x="100" y="514"/>
                                        </a:lnTo>
                                        <a:lnTo>
                                          <a:pt x="114" y="546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141" y="610"/>
                                        </a:lnTo>
                                        <a:lnTo>
                                          <a:pt x="232" y="665"/>
                                        </a:lnTo>
                                        <a:lnTo>
                                          <a:pt x="278" y="696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19" y="733"/>
                                        </a:lnTo>
                                        <a:lnTo>
                                          <a:pt x="378" y="719"/>
                                        </a:lnTo>
                                        <a:lnTo>
                                          <a:pt x="437" y="715"/>
                                        </a:lnTo>
                                        <a:lnTo>
                                          <a:pt x="496" y="719"/>
                                        </a:lnTo>
                                        <a:lnTo>
                                          <a:pt x="528" y="724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55" y="733"/>
                                        </a:lnTo>
                                        <a:lnTo>
                                          <a:pt x="573" y="719"/>
                                        </a:lnTo>
                                        <a:lnTo>
                                          <a:pt x="587" y="715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01" y="719"/>
                                        </a:lnTo>
                                        <a:lnTo>
                                          <a:pt x="614" y="728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19" y="742"/>
                                        </a:lnTo>
                                        <a:lnTo>
                                          <a:pt x="678" y="710"/>
                                        </a:lnTo>
                                        <a:lnTo>
                                          <a:pt x="705" y="692"/>
                                        </a:lnTo>
                                        <a:lnTo>
                                          <a:pt x="732" y="674"/>
                                        </a:lnTo>
                                        <a:lnTo>
                                          <a:pt x="755" y="651"/>
                                        </a:lnTo>
                                        <a:lnTo>
                                          <a:pt x="773" y="624"/>
                                        </a:lnTo>
                                        <a:lnTo>
                                          <a:pt x="791" y="592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1" y="560"/>
                                        </a:lnTo>
                                        <a:lnTo>
                                          <a:pt x="805" y="510"/>
                                        </a:lnTo>
                                        <a:lnTo>
                                          <a:pt x="810" y="460"/>
                                        </a:lnTo>
                                        <a:lnTo>
                                          <a:pt x="810" y="410"/>
                                        </a:lnTo>
                                        <a:lnTo>
                                          <a:pt x="805" y="360"/>
                                        </a:lnTo>
                                        <a:lnTo>
                                          <a:pt x="796" y="309"/>
                                        </a:lnTo>
                                        <a:lnTo>
                                          <a:pt x="778" y="264"/>
                                        </a:lnTo>
                                        <a:lnTo>
                                          <a:pt x="755" y="223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28" y="182"/>
                                        </a:lnTo>
                                        <a:lnTo>
                                          <a:pt x="732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37" y="177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3" y="168"/>
                                        </a:lnTo>
                                        <a:lnTo>
                                          <a:pt x="728" y="159"/>
                                        </a:lnTo>
                                        <a:lnTo>
                                          <a:pt x="737" y="155"/>
                                        </a:lnTo>
                                        <a:lnTo>
                                          <a:pt x="746" y="150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51" y="141"/>
                                        </a:lnTo>
                                        <a:lnTo>
                                          <a:pt x="746" y="136"/>
                                        </a:lnTo>
                                        <a:lnTo>
                                          <a:pt x="737" y="141"/>
                                        </a:lnTo>
                                        <a:lnTo>
                                          <a:pt x="728" y="146"/>
                                        </a:lnTo>
                                        <a:lnTo>
                                          <a:pt x="714" y="150"/>
                                        </a:lnTo>
                                        <a:lnTo>
                                          <a:pt x="710" y="150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05" y="141"/>
                                        </a:lnTo>
                                        <a:lnTo>
                                          <a:pt x="710" y="132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23" y="123"/>
                                        </a:lnTo>
                                        <a:lnTo>
                                          <a:pt x="710" y="127"/>
                                        </a:lnTo>
                                        <a:lnTo>
                                          <a:pt x="701" y="132"/>
                                        </a:lnTo>
                                        <a:lnTo>
                                          <a:pt x="696" y="127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701" y="96"/>
                                        </a:lnTo>
                                        <a:lnTo>
                                          <a:pt x="701" y="77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91" y="64"/>
                                        </a:lnTo>
                                        <a:lnTo>
                                          <a:pt x="687" y="68"/>
                                        </a:lnTo>
                                        <a:lnTo>
                                          <a:pt x="682" y="77"/>
                                        </a:lnTo>
                                        <a:lnTo>
                                          <a:pt x="678" y="96"/>
                                        </a:lnTo>
                                        <a:lnTo>
                                          <a:pt x="669" y="109"/>
                                        </a:lnTo>
                                        <a:lnTo>
                                          <a:pt x="660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51" y="109"/>
                                        </a:lnTo>
                                        <a:lnTo>
                                          <a:pt x="637" y="96"/>
                                        </a:lnTo>
                                        <a:lnTo>
                                          <a:pt x="632" y="77"/>
                                        </a:lnTo>
                                        <a:lnTo>
                                          <a:pt x="632" y="59"/>
                                        </a:lnTo>
                                        <a:lnTo>
                                          <a:pt x="641" y="45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51" y="9"/>
                                        </a:lnTo>
                                        <a:lnTo>
                                          <a:pt x="628" y="23"/>
                                        </a:lnTo>
                                        <a:lnTo>
                                          <a:pt x="610" y="36"/>
                                        </a:lnTo>
                                        <a:lnTo>
                                          <a:pt x="605" y="45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lnTo>
                                          <a:pt x="60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364320"/>
                                    <a:ext cx="1414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264">
                                        <a:moveTo>
                                          <a:pt x="28" y="18"/>
                                        </a:moveTo>
                                        <a:lnTo>
                                          <a:pt x="28" y="18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18" y="186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91" y="254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41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64" y="264"/>
                                        </a:lnTo>
                                        <a:lnTo>
                                          <a:pt x="155" y="250"/>
                                        </a:lnTo>
                                        <a:lnTo>
                                          <a:pt x="150" y="241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50" y="236"/>
                                        </a:lnTo>
                                        <a:lnTo>
                                          <a:pt x="164" y="227"/>
                                        </a:lnTo>
                                        <a:lnTo>
                                          <a:pt x="168" y="227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73" y="232"/>
                                        </a:lnTo>
                                        <a:lnTo>
                                          <a:pt x="141" y="195"/>
                                        </a:lnTo>
                                        <a:lnTo>
                                          <a:pt x="128" y="173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23" y="150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55" y="141"/>
                                        </a:lnTo>
                                        <a:lnTo>
                                          <a:pt x="168" y="145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5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9" y="150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63"/>
                                        </a:lnTo>
                                        <a:lnTo>
                                          <a:pt x="223" y="118"/>
                                        </a:lnTo>
                                        <a:lnTo>
                                          <a:pt x="218" y="77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00" y="41"/>
                                        </a:lnTo>
                                        <a:lnTo>
                                          <a:pt x="182" y="27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64" y="1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2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459720"/>
                                    <a:ext cx="60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54"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465480"/>
                                    <a:ext cx="52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4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59" y="36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2" y="41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511920"/>
                                    <a:ext cx="13860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82">
                                        <a:moveTo>
                                          <a:pt x="122" y="27"/>
                                        </a:moveTo>
                                        <a:lnTo>
                                          <a:pt x="118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8"/>
                                        </a:lnTo>
                                        <a:lnTo>
                                          <a:pt x="68" y="68"/>
                                        </a:lnTo>
                                        <a:lnTo>
                                          <a:pt x="45" y="77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4" y="195"/>
                                        </a:lnTo>
                                        <a:lnTo>
                                          <a:pt x="18" y="227"/>
                                        </a:lnTo>
                                        <a:lnTo>
                                          <a:pt x="40" y="255"/>
                                        </a:lnTo>
                                        <a:lnTo>
                                          <a:pt x="54" y="268"/>
                                        </a:lnTo>
                                        <a:lnTo>
                                          <a:pt x="68" y="277"/>
                                        </a:lnTo>
                                        <a:lnTo>
                                          <a:pt x="86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0" y="286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95" y="32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6" y="337"/>
                                        </a:lnTo>
                                        <a:lnTo>
                                          <a:pt x="81" y="341"/>
                                        </a:lnTo>
                                        <a:lnTo>
                                          <a:pt x="72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45" y="337"/>
                                        </a:lnTo>
                                        <a:lnTo>
                                          <a:pt x="40" y="327"/>
                                        </a:lnTo>
                                        <a:lnTo>
                                          <a:pt x="40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3"/>
                                        </a:lnTo>
                                        <a:lnTo>
                                          <a:pt x="36" y="327"/>
                                        </a:lnTo>
                                        <a:lnTo>
                                          <a:pt x="36" y="337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45" y="350"/>
                                        </a:lnTo>
                                        <a:lnTo>
                                          <a:pt x="50" y="355"/>
                                        </a:lnTo>
                                        <a:lnTo>
                                          <a:pt x="63" y="359"/>
                                        </a:lnTo>
                                        <a:lnTo>
                                          <a:pt x="72" y="355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81" y="350"/>
                                        </a:lnTo>
                                        <a:lnTo>
                                          <a:pt x="104" y="373"/>
                                        </a:lnTo>
                                        <a:lnTo>
                                          <a:pt x="122" y="382"/>
                                        </a:lnTo>
                                        <a:lnTo>
                                          <a:pt x="127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36" y="382"/>
                                        </a:lnTo>
                                        <a:lnTo>
                                          <a:pt x="145" y="378"/>
                                        </a:lnTo>
                                        <a:lnTo>
                                          <a:pt x="150" y="368"/>
                                        </a:lnTo>
                                        <a:lnTo>
                                          <a:pt x="145" y="355"/>
                                        </a:lnTo>
                                        <a:lnTo>
                                          <a:pt x="145" y="350"/>
                                        </a:lnTo>
                                        <a:lnTo>
                                          <a:pt x="145" y="341"/>
                                        </a:lnTo>
                                        <a:lnTo>
                                          <a:pt x="150" y="341"/>
                                        </a:lnTo>
                                        <a:lnTo>
                                          <a:pt x="163" y="33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72" y="327"/>
                                        </a:lnTo>
                                        <a:lnTo>
                                          <a:pt x="154" y="337"/>
                                        </a:lnTo>
                                        <a:lnTo>
                                          <a:pt x="145" y="337"/>
                                        </a:lnTo>
                                        <a:lnTo>
                                          <a:pt x="136" y="337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31" y="332"/>
                                        </a:lnTo>
                                        <a:lnTo>
                                          <a:pt x="118" y="309"/>
                                        </a:lnTo>
                                        <a:lnTo>
                                          <a:pt x="118" y="29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22" y="286"/>
                                        </a:lnTo>
                                        <a:lnTo>
                                          <a:pt x="145" y="282"/>
                                        </a:lnTo>
                                        <a:lnTo>
                                          <a:pt x="168" y="273"/>
                                        </a:lnTo>
                                        <a:lnTo>
                                          <a:pt x="181" y="259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195" y="241"/>
                                        </a:lnTo>
                                        <a:lnTo>
                                          <a:pt x="204" y="218"/>
                                        </a:lnTo>
                                        <a:lnTo>
                                          <a:pt x="204" y="191"/>
                                        </a:lnTo>
                                        <a:lnTo>
                                          <a:pt x="200" y="168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0" y="145"/>
                                        </a:lnTo>
                                        <a:lnTo>
                                          <a:pt x="195" y="127"/>
                                        </a:lnTo>
                                        <a:lnTo>
                                          <a:pt x="195" y="118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09" y="91"/>
                                        </a:lnTo>
                                        <a:lnTo>
                                          <a:pt x="218" y="73"/>
                                        </a:lnTo>
                                        <a:lnTo>
                                          <a:pt x="218" y="50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13" y="27"/>
                                        </a:lnTo>
                                        <a:lnTo>
                                          <a:pt x="204" y="18"/>
                                        </a:lnTo>
                                        <a:lnTo>
                                          <a:pt x="195" y="9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0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517680"/>
                                    <a:ext cx="666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18">
                                        <a:moveTo>
                                          <a:pt x="4" y="32"/>
                                        </a:moveTo>
                                        <a:lnTo>
                                          <a:pt x="4" y="3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86" y="109"/>
                                        </a:lnTo>
                                        <a:lnTo>
                                          <a:pt x="91" y="10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95" y="27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3080"/>
                                    <a:ext cx="31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5">
                                        <a:moveTo>
                                          <a:pt x="41" y="14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28840"/>
                                    <a:ext cx="496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4">
                                        <a:moveTo>
                                          <a:pt x="37" y="50"/>
                                        </a:moveTo>
                                        <a:lnTo>
                                          <a:pt x="37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3" y="55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55" y="64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36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7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534600"/>
                                    <a:ext cx="34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8">
                                        <a:moveTo>
                                          <a:pt x="19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37" y="73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4600"/>
                                    <a:ext cx="349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9">
                                        <a:moveTo>
                                          <a:pt x="41" y="14"/>
                                        </a:moveTo>
                                        <a:lnTo>
                                          <a:pt x="41" y="14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18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27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41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1e1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5637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5" y="45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14" y="136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73" y="191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73" y="154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36"/>
                                        </a:lnTo>
                                        <a:lnTo>
                                          <a:pt x="182" y="123"/>
                                        </a:lnTo>
                                        <a:lnTo>
                                          <a:pt x="182" y="109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59" y="86"/>
                                        </a:lnTo>
                                        <a:lnTo>
                                          <a:pt x="14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14" y="82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96" y="27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109" y="9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590040"/>
                                    <a:ext cx="14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7">
                                        <a:moveTo>
                                          <a:pt x="14" y="27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661680"/>
                                    <a:ext cx="158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87">
                                        <a:moveTo>
                                          <a:pt x="32" y="128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36" y="169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100" y="192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91" y="251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23" y="260"/>
                                        </a:lnTo>
                                        <a:lnTo>
                                          <a:pt x="204" y="233"/>
                                        </a:lnTo>
                                        <a:lnTo>
                                          <a:pt x="186" y="201"/>
                                        </a:lnTo>
                                        <a:lnTo>
                                          <a:pt x="173" y="169"/>
                                        </a:lnTo>
                                        <a:lnTo>
                                          <a:pt x="168" y="137"/>
                                        </a:lnTo>
                                        <a:lnTo>
                                          <a:pt x="164" y="101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186" y="19"/>
                                        </a:lnTo>
                                        <a:lnTo>
                                          <a:pt x="186" y="5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127" y="23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lnTo>
                                          <a:pt x="32" y="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664920"/>
                                    <a:ext cx="8964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78">
                                        <a:moveTo>
                                          <a:pt x="9" y="32"/>
                                        </a:moveTo>
                                        <a:lnTo>
                                          <a:pt x="9" y="3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" y="168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59" y="250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82" y="278"/>
                                        </a:lnTo>
                                        <a:lnTo>
                                          <a:pt x="105" y="273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32" y="255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14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73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41" y="15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7" y="23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711360"/>
                                    <a:ext cx="23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4">
                                        <a:moveTo>
                                          <a:pt x="0" y="36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71676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28">
                                        <a:moveTo>
                                          <a:pt x="22" y="82"/>
                                        </a:moveTo>
                                        <a:lnTo>
                                          <a:pt x="22" y="82"/>
                                        </a:lnTo>
                                        <a:lnTo>
                                          <a:pt x="9" y="12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4" y="218"/>
                                        </a:lnTo>
                                        <a:lnTo>
                                          <a:pt x="9" y="241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22" y="264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50" y="309"/>
                                        </a:lnTo>
                                        <a:lnTo>
                                          <a:pt x="72" y="323"/>
                                        </a:lnTo>
                                        <a:lnTo>
                                          <a:pt x="81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95" y="328"/>
                                        </a:lnTo>
                                        <a:lnTo>
                                          <a:pt x="122" y="323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59" y="296"/>
                                        </a:lnTo>
                                        <a:lnTo>
                                          <a:pt x="177" y="278"/>
                                        </a:lnTo>
                                        <a:lnTo>
                                          <a:pt x="200" y="237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09" y="82"/>
                                        </a:lnTo>
                                        <a:lnTo>
                                          <a:pt x="209" y="73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204" y="64"/>
                                        </a:lnTo>
                                        <a:lnTo>
                                          <a:pt x="186" y="41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0" y="4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lnTo>
                                          <a:pt x="22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719280"/>
                                    <a:ext cx="21024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374">
                                        <a:moveTo>
                                          <a:pt x="86" y="0"/>
                                        </a:moveTo>
                                        <a:lnTo>
                                          <a:pt x="86" y="0"/>
                                        </a:lnTo>
                                        <a:lnTo>
                                          <a:pt x="100" y="19"/>
                                        </a:lnTo>
                                        <a:lnTo>
                                          <a:pt x="113" y="37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40" y="123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45" y="169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8" y="246"/>
                                        </a:lnTo>
                                        <a:lnTo>
                                          <a:pt x="104" y="274"/>
                                        </a:lnTo>
                                        <a:lnTo>
                                          <a:pt x="86" y="292"/>
                                        </a:lnTo>
                                        <a:lnTo>
                                          <a:pt x="63" y="315"/>
                                        </a:lnTo>
                                        <a:lnTo>
                                          <a:pt x="40" y="328"/>
                                        </a:lnTo>
                                        <a:lnTo>
                                          <a:pt x="13" y="333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0" y="342"/>
                                        </a:lnTo>
                                        <a:lnTo>
                                          <a:pt x="27" y="355"/>
                                        </a:lnTo>
                                        <a:lnTo>
                                          <a:pt x="59" y="365"/>
                                        </a:lnTo>
                                        <a:lnTo>
                                          <a:pt x="86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45" y="374"/>
                                        </a:lnTo>
                                        <a:lnTo>
                                          <a:pt x="168" y="374"/>
                                        </a:lnTo>
                                        <a:lnTo>
                                          <a:pt x="195" y="369"/>
                                        </a:lnTo>
                                        <a:lnTo>
                                          <a:pt x="218" y="365"/>
                                        </a:lnTo>
                                        <a:lnTo>
                                          <a:pt x="236" y="355"/>
                                        </a:lnTo>
                                        <a:lnTo>
                                          <a:pt x="259" y="342"/>
                                        </a:lnTo>
                                        <a:lnTo>
                                          <a:pt x="277" y="328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295" y="305"/>
                                        </a:lnTo>
                                        <a:lnTo>
                                          <a:pt x="304" y="301"/>
                                        </a:lnTo>
                                        <a:lnTo>
                                          <a:pt x="309" y="287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9" y="269"/>
                                        </a:lnTo>
                                        <a:lnTo>
                                          <a:pt x="300" y="246"/>
                                        </a:lnTo>
                                        <a:lnTo>
                                          <a:pt x="304" y="23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13" y="223"/>
                                        </a:lnTo>
                                        <a:lnTo>
                                          <a:pt x="327" y="210"/>
                                        </a:lnTo>
                                        <a:lnTo>
                                          <a:pt x="331" y="201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31" y="192"/>
                                        </a:lnTo>
                                        <a:lnTo>
                                          <a:pt x="300" y="214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54" y="26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45" y="305"/>
                                        </a:lnTo>
                                        <a:lnTo>
                                          <a:pt x="213" y="315"/>
                                        </a:lnTo>
                                        <a:lnTo>
                                          <a:pt x="181" y="324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13" y="337"/>
                                        </a:lnTo>
                                        <a:lnTo>
                                          <a:pt x="109" y="333"/>
                                        </a:lnTo>
                                        <a:lnTo>
                                          <a:pt x="113" y="315"/>
                                        </a:lnTo>
                                        <a:lnTo>
                                          <a:pt x="122" y="301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27" y="283"/>
                                        </a:lnTo>
                                        <a:lnTo>
                                          <a:pt x="159" y="237"/>
                                        </a:lnTo>
                                        <a:lnTo>
                                          <a:pt x="195" y="192"/>
                                        </a:lnTo>
                                        <a:lnTo>
                                          <a:pt x="213" y="173"/>
                                        </a:lnTo>
                                        <a:lnTo>
                                          <a:pt x="236" y="155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6" y="123"/>
                                        </a:lnTo>
                                        <a:lnTo>
                                          <a:pt x="281" y="114"/>
                                        </a:lnTo>
                                        <a:lnTo>
                                          <a:pt x="263" y="96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231" y="69"/>
                                        </a:lnTo>
                                        <a:lnTo>
                                          <a:pt x="195" y="51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774720"/>
                                    <a:ext cx="207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" h="159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127" y="59"/>
                                        </a:lnTo>
                                        <a:lnTo>
                                          <a:pt x="182" y="10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32" y="155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327" y="155"/>
                                        </a:lnTo>
                                        <a:lnTo>
                                          <a:pt x="291" y="127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177" y="41"/>
                                        </a:lnTo>
                                        <a:lnTo>
                                          <a:pt x="136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792000"/>
                                    <a:ext cx="2019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214">
                                        <a:moveTo>
                                          <a:pt x="23" y="164"/>
                                        </a:moveTo>
                                        <a:lnTo>
                                          <a:pt x="23" y="164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36" y="201"/>
                                        </a:lnTo>
                                        <a:lnTo>
                                          <a:pt x="77" y="191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95" y="64"/>
                                        </a:lnTo>
                                        <a:lnTo>
                                          <a:pt x="213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63" y="37"/>
                                        </a:lnTo>
                                        <a:lnTo>
                                          <a:pt x="286" y="32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73" y="18"/>
                                        </a:lnTo>
                                        <a:lnTo>
                                          <a:pt x="286" y="14"/>
                                        </a:lnTo>
                                        <a:lnTo>
                                          <a:pt x="300" y="14"/>
                                        </a:lnTo>
                                        <a:lnTo>
                                          <a:pt x="309" y="9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318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13" y="59"/>
                                        </a:lnTo>
                                        <a:lnTo>
                                          <a:pt x="77" y="87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lnTo>
                                          <a:pt x="23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792000"/>
                                    <a:ext cx="259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79200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794880"/>
                                    <a:ext cx="11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80064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316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8">
                                        <a:moveTo>
                                          <a:pt x="0" y="0"/>
                                        </a:moveTo>
                                        <a:lnTo>
                                          <a:pt x="41" y="28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03160"/>
                                    <a:ext cx="149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8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54" y="23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36" y="82"/>
                                        </a:lnTo>
                                        <a:lnTo>
                                          <a:pt x="159" y="105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86" y="169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32" y="18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36" y="173"/>
                                        </a:lnTo>
                                        <a:lnTo>
                                          <a:pt x="227" y="151"/>
                                        </a:lnTo>
                                        <a:lnTo>
                                          <a:pt x="218" y="123"/>
                                        </a:lnTo>
                                        <a:lnTo>
                                          <a:pt x="204" y="96"/>
                                        </a:lnTo>
                                        <a:lnTo>
                                          <a:pt x="191" y="7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50" y="32"/>
                                        </a:lnTo>
                                        <a:lnTo>
                                          <a:pt x="123" y="19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09640"/>
                                    <a:ext cx="20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6">
                                        <a:moveTo>
                                          <a:pt x="27" y="36"/>
                                        </a:moveTo>
                                        <a:lnTo>
                                          <a:pt x="27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81216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12160"/>
                                    <a:ext cx="176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82116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3">
                                        <a:moveTo>
                                          <a:pt x="10" y="23"/>
                                        </a:move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23680"/>
                                    <a:ext cx="32652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" h="515">
                                        <a:moveTo>
                                          <a:pt x="496" y="187"/>
                                        </a:moveTo>
                                        <a:lnTo>
                                          <a:pt x="496" y="187"/>
                                        </a:lnTo>
                                        <a:lnTo>
                                          <a:pt x="460" y="201"/>
                                        </a:lnTo>
                                        <a:lnTo>
                                          <a:pt x="428" y="219"/>
                                        </a:lnTo>
                                        <a:lnTo>
                                          <a:pt x="410" y="228"/>
                                        </a:lnTo>
                                        <a:lnTo>
                                          <a:pt x="391" y="228"/>
                                        </a:lnTo>
                                        <a:lnTo>
                                          <a:pt x="373" y="223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5" y="214"/>
                                        </a:lnTo>
                                        <a:lnTo>
                                          <a:pt x="360" y="219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9" y="232"/>
                                        </a:lnTo>
                                        <a:lnTo>
                                          <a:pt x="360" y="237"/>
                                        </a:lnTo>
                                        <a:lnTo>
                                          <a:pt x="346" y="232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23" y="223"/>
                                        </a:lnTo>
                                        <a:lnTo>
                                          <a:pt x="305" y="219"/>
                                        </a:lnTo>
                                        <a:lnTo>
                                          <a:pt x="291" y="223"/>
                                        </a:lnTo>
                                        <a:lnTo>
                                          <a:pt x="287" y="223"/>
                                        </a:lnTo>
                                        <a:lnTo>
                                          <a:pt x="282" y="219"/>
                                        </a:lnTo>
                                        <a:lnTo>
                                          <a:pt x="278" y="205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87"/>
                                        </a:lnTo>
                                        <a:lnTo>
                                          <a:pt x="255" y="169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51" y="155"/>
                                        </a:lnTo>
                                        <a:lnTo>
                                          <a:pt x="228" y="196"/>
                                        </a:lnTo>
                                        <a:lnTo>
                                          <a:pt x="219" y="219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205" y="251"/>
                                        </a:lnTo>
                                        <a:lnTo>
                                          <a:pt x="182" y="214"/>
                                        </a:lnTo>
                                        <a:lnTo>
                                          <a:pt x="169" y="196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1" y="182"/>
                                        </a:lnTo>
                                        <a:lnTo>
                                          <a:pt x="155" y="169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0" y="305"/>
                                        </a:lnTo>
                                        <a:lnTo>
                                          <a:pt x="10" y="310"/>
                                        </a:lnTo>
                                        <a:lnTo>
                                          <a:pt x="10" y="319"/>
                                        </a:lnTo>
                                        <a:lnTo>
                                          <a:pt x="5" y="328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37"/>
                                        </a:lnTo>
                                        <a:lnTo>
                                          <a:pt x="10" y="351"/>
                                        </a:lnTo>
                                        <a:lnTo>
                                          <a:pt x="10" y="364"/>
                                        </a:lnTo>
                                        <a:lnTo>
                                          <a:pt x="23" y="392"/>
                                        </a:lnTo>
                                        <a:lnTo>
                                          <a:pt x="37" y="419"/>
                                        </a:lnTo>
                                        <a:lnTo>
                                          <a:pt x="41" y="433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1" y="446"/>
                                        </a:lnTo>
                                        <a:lnTo>
                                          <a:pt x="46" y="465"/>
                                        </a:lnTo>
                                        <a:lnTo>
                                          <a:pt x="55" y="478"/>
                                        </a:lnTo>
                                        <a:lnTo>
                                          <a:pt x="69" y="478"/>
                                        </a:lnTo>
                                        <a:lnTo>
                                          <a:pt x="82" y="474"/>
                                        </a:lnTo>
                                        <a:lnTo>
                                          <a:pt x="114" y="460"/>
                                        </a:lnTo>
                                        <a:lnTo>
                                          <a:pt x="132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151" y="456"/>
                                        </a:lnTo>
                                        <a:lnTo>
                                          <a:pt x="219" y="456"/>
                                        </a:lnTo>
                                        <a:lnTo>
                                          <a:pt x="255" y="456"/>
                                        </a:lnTo>
                                        <a:lnTo>
                                          <a:pt x="291" y="460"/>
                                        </a:lnTo>
                                        <a:lnTo>
                                          <a:pt x="323" y="469"/>
                                        </a:lnTo>
                                        <a:lnTo>
                                          <a:pt x="355" y="478"/>
                                        </a:lnTo>
                                        <a:lnTo>
                                          <a:pt x="387" y="496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14" y="515"/>
                                        </a:lnTo>
                                        <a:lnTo>
                                          <a:pt x="446" y="483"/>
                                        </a:lnTo>
                                        <a:lnTo>
                                          <a:pt x="469" y="442"/>
                                        </a:lnTo>
                                        <a:lnTo>
                                          <a:pt x="487" y="396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1" y="351"/>
                                        </a:lnTo>
                                        <a:lnTo>
                                          <a:pt x="505" y="342"/>
                                        </a:lnTo>
                                        <a:lnTo>
                                          <a:pt x="505" y="328"/>
                                        </a:lnTo>
                                        <a:lnTo>
                                          <a:pt x="501" y="319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05" y="305"/>
                                        </a:lnTo>
                                        <a:lnTo>
                                          <a:pt x="510" y="264"/>
                                        </a:lnTo>
                                        <a:lnTo>
                                          <a:pt x="514" y="219"/>
                                        </a:lnTo>
                                        <a:lnTo>
                                          <a:pt x="510" y="178"/>
                                        </a:lnTo>
                                        <a:lnTo>
                                          <a:pt x="501" y="132"/>
                                        </a:lnTo>
                                        <a:lnTo>
                                          <a:pt x="487" y="96"/>
                                        </a:lnTo>
                                        <a:lnTo>
                                          <a:pt x="469" y="59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41" y="41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82" y="110"/>
                                        </a:lnTo>
                                        <a:lnTo>
                                          <a:pt x="491" y="132"/>
                                        </a:lnTo>
                                        <a:lnTo>
                                          <a:pt x="496" y="160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lnTo>
                                          <a:pt x="496" y="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2368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26920"/>
                                    <a:ext cx="838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55" y="7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109" y="114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8269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829440"/>
                                    <a:ext cx="14976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210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36" y="210"/>
                                        </a:lnTo>
                                        <a:lnTo>
                                          <a:pt x="45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73" y="119"/>
                                        </a:lnTo>
                                        <a:lnTo>
                                          <a:pt x="204" y="87"/>
                                        </a:lnTo>
                                        <a:lnTo>
                                          <a:pt x="227" y="50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6" y="41"/>
                                        </a:lnTo>
                                        <a:lnTo>
                                          <a:pt x="232" y="41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09" y="55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1" y="60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86" y="55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86" y="142"/>
                                        </a:lnTo>
                                        <a:lnTo>
                                          <a:pt x="63" y="151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55"/>
                                        </a:lnTo>
                                        <a:lnTo>
                                          <a:pt x="45" y="164"/>
                                        </a:lnTo>
                                        <a:lnTo>
                                          <a:pt x="50" y="169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45" y="187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8"/>
                                        </a:lnTo>
                                        <a:lnTo>
                                          <a:pt x="27" y="169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8"/>
                                        </a:lnTo>
                                        <a:lnTo>
                                          <a:pt x="141" y="23"/>
                                        </a:lnTo>
                                        <a:lnTo>
                                          <a:pt x="136" y="19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2" y="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a5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829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0" y="14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38080"/>
                                    <a:ext cx="20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838080"/>
                                    <a:ext cx="37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7">
                                        <a:moveTo>
                                          <a:pt x="23" y="27"/>
                                        </a:move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3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49600"/>
                                    <a:ext cx="172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55">
                                        <a:moveTo>
                                          <a:pt x="5" y="41"/>
                                        </a:moveTo>
                                        <a:lnTo>
                                          <a:pt x="27" y="55"/>
                                        </a:lnTo>
                                        <a:lnTo>
                                          <a:pt x="27" y="55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852840"/>
                                    <a:ext cx="633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6">
                                        <a:moveTo>
                                          <a:pt x="0" y="86"/>
                                        </a:moveTo>
                                        <a:lnTo>
                                          <a:pt x="0" y="86"/>
                                        </a:lnTo>
                                        <a:lnTo>
                                          <a:pt x="14" y="82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85284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7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85536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64" y="32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864360"/>
                                    <a:ext cx="11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5">
                                        <a:moveTo>
                                          <a:pt x="14" y="32"/>
                                        </a:moveTo>
                                        <a:lnTo>
                                          <a:pt x="14" y="3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873000"/>
                                    <a:ext cx="198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1">
                                        <a:moveTo>
                                          <a:pt x="4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875520"/>
                                    <a:ext cx="172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73">
                                        <a:moveTo>
                                          <a:pt x="22" y="73"/>
                                        </a:move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9" y="59"/>
                                        </a:lnTo>
                                        <a:lnTo>
                                          <a:pt x="13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2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881280"/>
                                    <a:ext cx="34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884520"/>
                                    <a:ext cx="100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18">
                                        <a:moveTo>
                                          <a:pt x="13" y="45"/>
                                        </a:moveTo>
                                        <a:lnTo>
                                          <a:pt x="13" y="45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105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63" y="118"/>
                                        </a:lnTo>
                                        <a:lnTo>
                                          <a:pt x="104" y="109"/>
                                        </a:lnTo>
                                        <a:lnTo>
                                          <a:pt x="127" y="100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0" y="91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59" y="68"/>
                                        </a:lnTo>
                                        <a:lnTo>
                                          <a:pt x="136" y="73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lnTo>
                                          <a:pt x="1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71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84520"/>
                                    <a:ext cx="230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64">
                                        <a:moveTo>
                                          <a:pt x="27" y="64"/>
                                        </a:moveTo>
                                        <a:lnTo>
                                          <a:pt x="27" y="64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896040"/>
                                    <a:ext cx="23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0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89604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90504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27" y="32"/>
                                        </a:moveTo>
                                        <a:lnTo>
                                          <a:pt x="27" y="3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905040"/>
                                    <a:ext cx="1994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578">
                                        <a:moveTo>
                                          <a:pt x="23" y="95"/>
                                        </a:moveTo>
                                        <a:lnTo>
                                          <a:pt x="23" y="95"/>
                                        </a:lnTo>
                                        <a:lnTo>
                                          <a:pt x="14" y="118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9" y="305"/>
                                        </a:lnTo>
                                        <a:lnTo>
                                          <a:pt x="23" y="300"/>
                                        </a:lnTo>
                                        <a:lnTo>
                                          <a:pt x="32" y="291"/>
                                        </a:lnTo>
                                        <a:lnTo>
                                          <a:pt x="37" y="277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5" y="291"/>
                                        </a:lnTo>
                                        <a:lnTo>
                                          <a:pt x="59" y="314"/>
                                        </a:lnTo>
                                        <a:lnTo>
                                          <a:pt x="73" y="33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105" y="350"/>
                                        </a:lnTo>
                                        <a:lnTo>
                                          <a:pt x="114" y="350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18" y="359"/>
                                        </a:lnTo>
                                        <a:lnTo>
                                          <a:pt x="109" y="373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96" y="405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0" y="428"/>
                                        </a:lnTo>
                                        <a:lnTo>
                                          <a:pt x="105" y="432"/>
                                        </a:lnTo>
                                        <a:lnTo>
                                          <a:pt x="109" y="437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9" y="441"/>
                                        </a:lnTo>
                                        <a:lnTo>
                                          <a:pt x="100" y="441"/>
                                        </a:lnTo>
                                        <a:lnTo>
                                          <a:pt x="91" y="446"/>
                                        </a:lnTo>
                                        <a:lnTo>
                                          <a:pt x="87" y="460"/>
                                        </a:lnTo>
                                        <a:lnTo>
                                          <a:pt x="87" y="473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1" y="487"/>
                                        </a:lnTo>
                                        <a:lnTo>
                                          <a:pt x="96" y="496"/>
                                        </a:lnTo>
                                        <a:lnTo>
                                          <a:pt x="91" y="500"/>
                                        </a:lnTo>
                                        <a:lnTo>
                                          <a:pt x="82" y="505"/>
                                        </a:lnTo>
                                        <a:lnTo>
                                          <a:pt x="82" y="510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82" y="514"/>
                                        </a:lnTo>
                                        <a:lnTo>
                                          <a:pt x="91" y="532"/>
                                        </a:lnTo>
                                        <a:lnTo>
                                          <a:pt x="105" y="551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41" y="578"/>
                                        </a:lnTo>
                                        <a:lnTo>
                                          <a:pt x="155" y="564"/>
                                        </a:lnTo>
                                        <a:lnTo>
                                          <a:pt x="159" y="551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64" y="519"/>
                                        </a:lnTo>
                                        <a:lnTo>
                                          <a:pt x="178" y="519"/>
                                        </a:lnTo>
                                        <a:lnTo>
                                          <a:pt x="187" y="523"/>
                                        </a:lnTo>
                                        <a:lnTo>
                                          <a:pt x="196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09" y="532"/>
                                        </a:lnTo>
                                        <a:lnTo>
                                          <a:pt x="218" y="482"/>
                                        </a:lnTo>
                                        <a:lnTo>
                                          <a:pt x="241" y="437"/>
                                        </a:lnTo>
                                        <a:lnTo>
                                          <a:pt x="255" y="414"/>
                                        </a:lnTo>
                                        <a:lnTo>
                                          <a:pt x="273" y="396"/>
                                        </a:lnTo>
                                        <a:lnTo>
                                          <a:pt x="291" y="378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64"/>
                                        </a:lnTo>
                                        <a:lnTo>
                                          <a:pt x="314" y="355"/>
                                        </a:lnTo>
                                        <a:lnTo>
                                          <a:pt x="309" y="350"/>
                                        </a:lnTo>
                                        <a:lnTo>
                                          <a:pt x="305" y="337"/>
                                        </a:lnTo>
                                        <a:lnTo>
                                          <a:pt x="296" y="323"/>
                                        </a:lnTo>
                                        <a:lnTo>
                                          <a:pt x="296" y="318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300" y="309"/>
                                        </a:lnTo>
                                        <a:lnTo>
                                          <a:pt x="287" y="287"/>
                                        </a:lnTo>
                                        <a:lnTo>
                                          <a:pt x="273" y="259"/>
                                        </a:lnTo>
                                        <a:lnTo>
                                          <a:pt x="264" y="236"/>
                                        </a:lnTo>
                                        <a:lnTo>
                                          <a:pt x="264" y="223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68" y="209"/>
                                        </a:lnTo>
                                        <a:lnTo>
                                          <a:pt x="255" y="168"/>
                                        </a:lnTo>
                                        <a:lnTo>
                                          <a:pt x="255" y="145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9" y="118"/>
                                        </a:lnTo>
                                        <a:lnTo>
                                          <a:pt x="255" y="109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05" y="91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77"/>
                                        </a:lnTo>
                                        <a:lnTo>
                                          <a:pt x="205" y="59"/>
                                        </a:lnTo>
                                        <a:lnTo>
                                          <a:pt x="205" y="41"/>
                                        </a:lnTo>
                                        <a:lnTo>
                                          <a:pt x="205" y="18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41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96" y="82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2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9280" y="907560"/>
                                    <a:ext cx="172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7">
                                        <a:moveTo>
                                          <a:pt x="27" y="37"/>
                                        </a:moveTo>
                                        <a:lnTo>
                                          <a:pt x="27" y="37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7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91044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32" y="41"/>
                                        </a:move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23" y="36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2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120" y="910440"/>
                                    <a:ext cx="234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64">
                                        <a:moveTo>
                                          <a:pt x="0" y="45"/>
                                        </a:moveTo>
                                        <a:lnTo>
                                          <a:pt x="18" y="64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91620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9" y="32"/>
                                        </a:moveTo>
                                        <a:lnTo>
                                          <a:pt x="32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919440"/>
                                    <a:ext cx="140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54">
                                        <a:moveTo>
                                          <a:pt x="22" y="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2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921960"/>
                                    <a:ext cx="14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6">
                                        <a:moveTo>
                                          <a:pt x="0" y="23"/>
                                        </a:moveTo>
                                        <a:lnTo>
                                          <a:pt x="22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925200"/>
                                    <a:ext cx="147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6">
                                        <a:moveTo>
                                          <a:pt x="10" y="36"/>
                                        </a:moveTo>
                                        <a:lnTo>
                                          <a:pt x="10" y="36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1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930960"/>
                                    <a:ext cx="342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2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93672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93672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2">
                                        <a:moveTo>
                                          <a:pt x="36" y="32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93672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7">
                                        <a:moveTo>
                                          <a:pt x="5" y="27"/>
                                        </a:moveTo>
                                        <a:lnTo>
                                          <a:pt x="9" y="2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5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951120"/>
                                    <a:ext cx="234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3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9511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959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59400"/>
                                    <a:ext cx="11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5">
                                        <a:moveTo>
                                          <a:pt x="18" y="5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970920"/>
                                    <a:ext cx="17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0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97992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080" y="983160"/>
                                    <a:ext cx="46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22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55" y="1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985680"/>
                                    <a:ext cx="34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4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994320"/>
                                    <a:ext cx="31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8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994320"/>
                                    <a:ext cx="259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2" y="1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996840"/>
                                    <a:ext cx="23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9943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10033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9">
                                        <a:moveTo>
                                          <a:pt x="32" y="45"/>
                                        </a:move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1003320"/>
                                    <a:ext cx="90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5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003320"/>
                                    <a:ext cx="23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1">
                                        <a:moveTo>
                                          <a:pt x="0" y="2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005840"/>
                                    <a:ext cx="259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4">
                                        <a:moveTo>
                                          <a:pt x="9" y="50"/>
                                        </a:moveTo>
                                        <a:lnTo>
                                          <a:pt x="9" y="50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005840"/>
                                    <a:ext cx="37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100908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01160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920" y="1023120"/>
                                    <a:ext cx="23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3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1023120"/>
                                    <a:ext cx="201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7">
                                        <a:moveTo>
                                          <a:pt x="5" y="28"/>
                                        </a:moveTo>
                                        <a:lnTo>
                                          <a:pt x="32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031760"/>
                                    <a:ext cx="20844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" h="378">
                                        <a:moveTo>
                                          <a:pt x="87" y="27"/>
                                        </a:moveTo>
                                        <a:lnTo>
                                          <a:pt x="87" y="2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4" y="214"/>
                                        </a:lnTo>
                                        <a:lnTo>
                                          <a:pt x="18" y="237"/>
                                        </a:lnTo>
                                        <a:lnTo>
                                          <a:pt x="28" y="282"/>
                                        </a:lnTo>
                                        <a:lnTo>
                                          <a:pt x="28" y="305"/>
                                        </a:lnTo>
                                        <a:lnTo>
                                          <a:pt x="37" y="323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64" y="355"/>
                                        </a:lnTo>
                                        <a:lnTo>
                                          <a:pt x="114" y="364"/>
                                        </a:lnTo>
                                        <a:lnTo>
                                          <a:pt x="169" y="373"/>
                                        </a:lnTo>
                                        <a:lnTo>
                                          <a:pt x="219" y="378"/>
                                        </a:lnTo>
                                        <a:lnTo>
                                          <a:pt x="246" y="373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69" y="369"/>
                                        </a:lnTo>
                                        <a:lnTo>
                                          <a:pt x="246" y="360"/>
                                        </a:lnTo>
                                        <a:lnTo>
                                          <a:pt x="232" y="341"/>
                                        </a:lnTo>
                                        <a:lnTo>
                                          <a:pt x="219" y="323"/>
                                        </a:lnTo>
                                        <a:lnTo>
                                          <a:pt x="209" y="300"/>
                                        </a:lnTo>
                                        <a:lnTo>
                                          <a:pt x="200" y="25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209" y="164"/>
                                        </a:lnTo>
                                        <a:lnTo>
                                          <a:pt x="219" y="123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1" y="68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87" y="32"/>
                                        </a:lnTo>
                                        <a:lnTo>
                                          <a:pt x="305" y="23"/>
                                        </a:lnTo>
                                        <a:lnTo>
                                          <a:pt x="319" y="23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328" y="32"/>
                                        </a:lnTo>
                                        <a:lnTo>
                                          <a:pt x="278" y="1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7" y="27"/>
                                        </a:lnTo>
                                        <a:lnTo>
                                          <a:pt x="87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10317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9" y="18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8520" y="1031760"/>
                                    <a:ext cx="5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8">
                                        <a:moveTo>
                                          <a:pt x="9" y="18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1049040"/>
                                    <a:ext cx="40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32" y="46"/>
                                        </a:moveTo>
                                        <a:lnTo>
                                          <a:pt x="32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2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1058040"/>
                                    <a:ext cx="1188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319">
                                        <a:moveTo>
                                          <a:pt x="0" y="164"/>
                                        </a:moveTo>
                                        <a:lnTo>
                                          <a:pt x="0" y="164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9" y="278"/>
                                        </a:lnTo>
                                        <a:lnTo>
                                          <a:pt x="32" y="296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73" y="319"/>
                                        </a:lnTo>
                                        <a:lnTo>
                                          <a:pt x="114" y="305"/>
                                        </a:lnTo>
                                        <a:lnTo>
                                          <a:pt x="132" y="291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41" y="273"/>
                                        </a:lnTo>
                                        <a:lnTo>
                                          <a:pt x="160" y="250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87" y="159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7" y="96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60" y="23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2" y="55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14" y="12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78200"/>
                                    <a:ext cx="23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59">
                                        <a:moveTo>
                                          <a:pt x="36" y="59"/>
                                        </a:moveTo>
                                        <a:lnTo>
                                          <a:pt x="36" y="59"/>
                                        </a:lnTo>
                                        <a:lnTo>
                                          <a:pt x="31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7200"/>
                                    <a:ext cx="57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45">
                                        <a:moveTo>
                                          <a:pt x="23" y="77"/>
                                        </a:moveTo>
                                        <a:lnTo>
                                          <a:pt x="91" y="145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78" y="86"/>
                                        </a:lnTo>
                                        <a:lnTo>
                                          <a:pt x="73" y="59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087200"/>
                                    <a:ext cx="48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095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2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22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95480"/>
                                    <a:ext cx="63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82">
                                        <a:moveTo>
                                          <a:pt x="23" y="8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23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10412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64">
                                        <a:moveTo>
                                          <a:pt x="23" y="6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3" y="64"/>
                                        </a:lnTo>
                                        <a:lnTo>
                                          <a:pt x="23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06640"/>
                                    <a:ext cx="316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7">
                                        <a:moveTo>
                                          <a:pt x="0" y="87"/>
                                        </a:moveTo>
                                        <a:lnTo>
                                          <a:pt x="50" y="46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109880"/>
                                    <a:ext cx="31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0">
                                        <a:moveTo>
                                          <a:pt x="50" y="150"/>
                                        </a:moveTo>
                                        <a:lnTo>
                                          <a:pt x="50" y="150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50" y="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15640"/>
                                    <a:ext cx="34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14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41" y="96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118880"/>
                                    <a:ext cx="2660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409">
                                        <a:moveTo>
                                          <a:pt x="19" y="123"/>
                                        </a:moveTo>
                                        <a:lnTo>
                                          <a:pt x="19" y="123"/>
                                        </a:lnTo>
                                        <a:lnTo>
                                          <a:pt x="10" y="154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10" y="191"/>
                                        </a:lnTo>
                                        <a:lnTo>
                                          <a:pt x="19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32" y="191"/>
                                        </a:lnTo>
                                        <a:lnTo>
                                          <a:pt x="23" y="20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23" y="282"/>
                                        </a:lnTo>
                                        <a:lnTo>
                                          <a:pt x="28" y="291"/>
                                        </a:lnTo>
                                        <a:lnTo>
                                          <a:pt x="41" y="305"/>
                                        </a:lnTo>
                                        <a:lnTo>
                                          <a:pt x="55" y="314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64" y="332"/>
                                        </a:lnTo>
                                        <a:lnTo>
                                          <a:pt x="91" y="355"/>
                                        </a:lnTo>
                                        <a:lnTo>
                                          <a:pt x="123" y="373"/>
                                        </a:lnTo>
                                        <a:lnTo>
                                          <a:pt x="155" y="387"/>
                                        </a:lnTo>
                                        <a:lnTo>
                                          <a:pt x="191" y="400"/>
                                        </a:lnTo>
                                        <a:lnTo>
                                          <a:pt x="228" y="409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301" y="405"/>
                                        </a:lnTo>
                                        <a:lnTo>
                                          <a:pt x="337" y="396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41" y="391"/>
                                        </a:lnTo>
                                        <a:lnTo>
                                          <a:pt x="319" y="382"/>
                                        </a:lnTo>
                                        <a:lnTo>
                                          <a:pt x="291" y="368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51" y="323"/>
                                        </a:lnTo>
                                        <a:lnTo>
                                          <a:pt x="246" y="291"/>
                                        </a:lnTo>
                                        <a:lnTo>
                                          <a:pt x="246" y="264"/>
                                        </a:lnTo>
                                        <a:lnTo>
                                          <a:pt x="246" y="232"/>
                                        </a:lnTo>
                                        <a:lnTo>
                                          <a:pt x="251" y="200"/>
                                        </a:lnTo>
                                        <a:lnTo>
                                          <a:pt x="255" y="173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78" y="118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296" y="91"/>
                                        </a:lnTo>
                                        <a:lnTo>
                                          <a:pt x="323" y="68"/>
                                        </a:lnTo>
                                        <a:lnTo>
                                          <a:pt x="351" y="50"/>
                                        </a:lnTo>
                                        <a:lnTo>
                                          <a:pt x="364" y="41"/>
                                        </a:lnTo>
                                        <a:lnTo>
                                          <a:pt x="382" y="36"/>
                                        </a:lnTo>
                                        <a:lnTo>
                                          <a:pt x="401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419" y="36"/>
                                        </a:lnTo>
                                        <a:lnTo>
                                          <a:pt x="382" y="18"/>
                                        </a:lnTo>
                                        <a:lnTo>
                                          <a:pt x="351" y="9"/>
                                        </a:lnTo>
                                        <a:lnTo>
                                          <a:pt x="310" y="0"/>
                                        </a:lnTo>
                                        <a:lnTo>
                                          <a:pt x="273" y="0"/>
                                        </a:lnTo>
                                        <a:lnTo>
                                          <a:pt x="232" y="0"/>
                                        </a:lnTo>
                                        <a:lnTo>
                                          <a:pt x="196" y="4"/>
                                        </a:lnTo>
                                        <a:lnTo>
                                          <a:pt x="155" y="13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lnTo>
                                          <a:pt x="19" y="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84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13616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9">
                                        <a:moveTo>
                                          <a:pt x="0" y="64"/>
                                        </a:moveTo>
                                        <a:lnTo>
                                          <a:pt x="0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141560"/>
                                    <a:ext cx="5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87">
                                        <a:moveTo>
                                          <a:pt x="9" y="91"/>
                                        </a:moveTo>
                                        <a:lnTo>
                                          <a:pt x="9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8" y="118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73" y="178"/>
                                        </a:lnTo>
                                        <a:lnTo>
                                          <a:pt x="68" y="168"/>
                                        </a:lnTo>
                                        <a:lnTo>
                                          <a:pt x="59" y="146"/>
                                        </a:lnTo>
                                        <a:lnTo>
                                          <a:pt x="50" y="123"/>
                                        </a:lnTo>
                                        <a:lnTo>
                                          <a:pt x="45" y="109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44800"/>
                                    <a:ext cx="83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72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45" y="72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32" y="36"/>
                                        </a:lnTo>
                                        <a:lnTo>
                                          <a:pt x="113" y="18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1150560"/>
                                    <a:ext cx="1440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27">
                                        <a:moveTo>
                                          <a:pt x="18" y="91"/>
                                        </a:moveTo>
                                        <a:lnTo>
                                          <a:pt x="18" y="9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0" y="223"/>
                                        </a:lnTo>
                                        <a:lnTo>
                                          <a:pt x="4" y="250"/>
                                        </a:lnTo>
                                        <a:lnTo>
                                          <a:pt x="13" y="273"/>
                                        </a:lnTo>
                                        <a:lnTo>
                                          <a:pt x="27" y="300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72" y="327"/>
                                        </a:lnTo>
                                        <a:lnTo>
                                          <a:pt x="91" y="327"/>
                                        </a:lnTo>
                                        <a:lnTo>
                                          <a:pt x="104" y="327"/>
                                        </a:lnTo>
                                        <a:lnTo>
                                          <a:pt x="122" y="318"/>
                                        </a:lnTo>
                                        <a:lnTo>
                                          <a:pt x="136" y="314"/>
                                        </a:lnTo>
                                        <a:lnTo>
                                          <a:pt x="159" y="291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1" y="264"/>
                                        </a:lnTo>
                                        <a:lnTo>
                                          <a:pt x="186" y="250"/>
                                        </a:lnTo>
                                        <a:lnTo>
                                          <a:pt x="195" y="236"/>
                                        </a:lnTo>
                                        <a:lnTo>
                                          <a:pt x="204" y="227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09" y="209"/>
                                        </a:lnTo>
                                        <a:lnTo>
                                          <a:pt x="218" y="191"/>
                                        </a:lnTo>
                                        <a:lnTo>
                                          <a:pt x="222" y="173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2" y="95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9" y="36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172" y="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e3b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56320"/>
                                    <a:ext cx="464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3">
                                        <a:moveTo>
                                          <a:pt x="0" y="54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8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23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176480"/>
                                    <a:ext cx="80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3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6" y="59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04" y="18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182240"/>
                                    <a:ext cx="34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64">
                                        <a:moveTo>
                                          <a:pt x="0" y="109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23" y="15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46" y="118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27" y="86"/>
                                        </a:lnTo>
                                        <a:lnTo>
                                          <a:pt x="27" y="77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5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2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0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199520"/>
                                    <a:ext cx="522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64" y="118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114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77" y="82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211040"/>
                                    <a:ext cx="80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9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27" y="69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251720"/>
                                    <a:ext cx="115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2">
                                        <a:moveTo>
                                          <a:pt x="18" y="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257480"/>
                                    <a:ext cx="432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4">
                                        <a:moveTo>
                                          <a:pt x="0" y="41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41" y="11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64" y="64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1260360"/>
                                    <a:ext cx="464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27">
                                        <a:moveTo>
                                          <a:pt x="0" y="127"/>
                                        </a:moveTo>
                                        <a:lnTo>
                                          <a:pt x="0" y="127"/>
                                        </a:lnTo>
                                        <a:lnTo>
                                          <a:pt x="32" y="104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26864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7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3" y="6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271880"/>
                                    <a:ext cx="316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274400"/>
                                    <a:ext cx="14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0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2744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6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27" y="73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28340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283400"/>
                                    <a:ext cx="31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50" y="4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289160"/>
                                    <a:ext cx="374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32">
                                        <a:moveTo>
                                          <a:pt x="0" y="73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32" y="10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3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1289160"/>
                                    <a:ext cx="69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14">
                                        <a:moveTo>
                                          <a:pt x="73" y="109"/>
                                        </a:moveTo>
                                        <a:lnTo>
                                          <a:pt x="73" y="109"/>
                                        </a:lnTo>
                                        <a:lnTo>
                                          <a:pt x="87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3" y="1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300320"/>
                                    <a:ext cx="691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91">
                                        <a:moveTo>
                                          <a:pt x="27" y="91"/>
                                        </a:moveTo>
                                        <a:lnTo>
                                          <a:pt x="27" y="91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109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303560"/>
                                    <a:ext cx="11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8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306080"/>
                                    <a:ext cx="547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14">
                                        <a:moveTo>
                                          <a:pt x="86" y="114"/>
                                        </a:moveTo>
                                        <a:lnTo>
                                          <a:pt x="86" y="114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9" y="69"/>
                                        </a:lnTo>
                                        <a:lnTo>
                                          <a:pt x="50" y="60"/>
                                        </a:lnTo>
                                        <a:lnTo>
                                          <a:pt x="45" y="37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27" y="69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72" y="105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lnTo>
                                          <a:pt x="86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31256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0" y="22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1320840"/>
                                    <a:ext cx="52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28">
                                        <a:moveTo>
                                          <a:pt x="19" y="32"/>
                                        </a:moveTo>
                                        <a:lnTo>
                                          <a:pt x="19" y="3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23" y="9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3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9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1324080"/>
                                    <a:ext cx="31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0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41000"/>
                                    <a:ext cx="14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3442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6" y="32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346760"/>
                                    <a:ext cx="982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59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60" y="46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355760"/>
                                    <a:ext cx="34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0">
                                        <a:moveTo>
                                          <a:pt x="0" y="18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367280"/>
                                    <a:ext cx="48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1">
                                        <a:moveTo>
                                          <a:pt x="23" y="41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46" y="23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367280"/>
                                    <a:ext cx="9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6">
                                        <a:moveTo>
                                          <a:pt x="14" y="4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370160"/>
                                    <a:ext cx="87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54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50" y="5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37" y="18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75920"/>
                                    <a:ext cx="28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375920"/>
                                    <a:ext cx="230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18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3" y="118"/>
                                        </a:lnTo>
                                        <a:lnTo>
                                          <a:pt x="18" y="100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390680"/>
                                    <a:ext cx="118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63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68" y="31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122" y="31"/>
                                        </a:lnTo>
                                        <a:lnTo>
                                          <a:pt x="145" y="36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7" y="54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415880"/>
                                    <a:ext cx="34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82">
                                        <a:moveTo>
                                          <a:pt x="5" y="41"/>
                                        </a:moveTo>
                                        <a:lnTo>
                                          <a:pt x="55" y="82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50" y="5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5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1415880"/>
                                    <a:ext cx="896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5">
                                        <a:moveTo>
                                          <a:pt x="0" y="14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18" y="19"/>
                                        </a:lnTo>
                                        <a:lnTo>
                                          <a:pt x="114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77" y="23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46" y="5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424880"/>
                                    <a:ext cx="69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5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8" y="3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86" y="37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430640"/>
                                    <a:ext cx="349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8">
                                        <a:moveTo>
                                          <a:pt x="55" y="18"/>
                                        </a:moveTo>
                                        <a:lnTo>
                                          <a:pt x="55" y="18"/>
                                        </a:lnTo>
                                        <a:lnTo>
                                          <a:pt x="28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436400"/>
                                    <a:ext cx="29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2">
                                        <a:moveTo>
                                          <a:pt x="0" y="32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7" y="32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448280"/>
                                    <a:ext cx="45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3">
                                        <a:moveTo>
                                          <a:pt x="0" y="54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45" y="31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50800"/>
                                    <a:ext cx="66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59">
                                        <a:moveTo>
                                          <a:pt x="0" y="50"/>
                                        </a:moveTo>
                                        <a:lnTo>
                                          <a:pt x="0" y="50"/>
                                        </a:lnTo>
                                        <a:lnTo>
                                          <a:pt x="19" y="41"/>
                                        </a:lnTo>
                                        <a:lnTo>
                                          <a:pt x="37" y="4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2" y="27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459800"/>
                                    <a:ext cx="608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1">
                                        <a:moveTo>
                                          <a:pt x="0" y="23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8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6232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2">
                                        <a:moveTo>
                                          <a:pt x="36" y="32"/>
                                        </a:moveTo>
                                        <a:lnTo>
                                          <a:pt x="5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6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ac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63200"/>
                                    <a:ext cx="1789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314">
                                        <a:moveTo>
                                          <a:pt x="282" y="164"/>
                                        </a:moveTo>
                                        <a:lnTo>
                                          <a:pt x="282" y="164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69" y="177"/>
                                        </a:lnTo>
                                        <a:lnTo>
                                          <a:pt x="191" y="186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14" y="214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9" y="232"/>
                                        </a:lnTo>
                                        <a:lnTo>
                                          <a:pt x="214" y="246"/>
                                        </a:lnTo>
                                        <a:lnTo>
                                          <a:pt x="209" y="259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91" y="286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59" y="305"/>
                                        </a:lnTo>
                                        <a:lnTo>
                                          <a:pt x="141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23" y="314"/>
                                        </a:lnTo>
                                        <a:lnTo>
                                          <a:pt x="100" y="314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55" y="300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37" y="291"/>
                                        </a:lnTo>
                                        <a:lnTo>
                                          <a:pt x="23" y="277"/>
                                        </a:lnTo>
                                        <a:lnTo>
                                          <a:pt x="9" y="264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5" y="223"/>
                                        </a:lnTo>
                                        <a:lnTo>
                                          <a:pt x="9" y="209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37" y="8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7" y="4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59" y="27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64" y="41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50" y="63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9" y="68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05" y="45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28" y="68"/>
                                        </a:lnTo>
                                        <a:lnTo>
                                          <a:pt x="132" y="68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37" y="63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19" y="13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82" y="118"/>
                                        </a:lnTo>
                                        <a:lnTo>
                                          <a:pt x="96" y="132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128" y="141"/>
                                        </a:lnTo>
                                        <a:lnTo>
                                          <a:pt x="146" y="141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96" y="159"/>
                                        </a:lnTo>
                                        <a:lnTo>
                                          <a:pt x="78" y="164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37" y="195"/>
                                        </a:lnTo>
                                        <a:lnTo>
                                          <a:pt x="32" y="209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23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7" y="255"/>
                                        </a:lnTo>
                                        <a:lnTo>
                                          <a:pt x="50" y="268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59" y="282"/>
                                        </a:lnTo>
                                        <a:lnTo>
                                          <a:pt x="78" y="291"/>
                                        </a:lnTo>
                                        <a:lnTo>
                                          <a:pt x="91" y="300"/>
                                        </a:lnTo>
                                        <a:lnTo>
                                          <a:pt x="109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32" y="305"/>
                                        </a:lnTo>
                                        <a:lnTo>
                                          <a:pt x="150" y="300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82" y="26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7" y="223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82" y="209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78" y="195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55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23" y="191"/>
                                        </a:lnTo>
                                        <a:lnTo>
                                          <a:pt x="105" y="200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0" y="214"/>
                                        </a:lnTo>
                                        <a:lnTo>
                                          <a:pt x="105" y="227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4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28" y="236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32" y="218"/>
                                        </a:lnTo>
                                        <a:lnTo>
                                          <a:pt x="141" y="218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32" y="246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14" y="255"/>
                                        </a:lnTo>
                                        <a:lnTo>
                                          <a:pt x="100" y="25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82" y="232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14" y="186"/>
                                        </a:lnTo>
                                        <a:lnTo>
                                          <a:pt x="150" y="173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82" y="164"/>
                                        </a:lnTo>
                                        <a:lnTo>
                                          <a:pt x="282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880" y="739800"/>
                                    <a:ext cx="15048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346">
                                        <a:moveTo>
                                          <a:pt x="164" y="37"/>
                                        </a:moveTo>
                                        <a:lnTo>
                                          <a:pt x="164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7" y="23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46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7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7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214" y="87"/>
                                        </a:lnTo>
                                        <a:lnTo>
                                          <a:pt x="182" y="9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27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123" y="342"/>
                                        </a:lnTo>
                                        <a:lnTo>
                                          <a:pt x="91" y="346"/>
                                        </a:lnTo>
                                        <a:lnTo>
                                          <a:pt x="91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18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96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6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77" y="9"/>
                                        </a:lnTo>
                                        <a:lnTo>
                                          <a:pt x="168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0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77" y="55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82" y="46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7" y="37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360" y="835560"/>
                                    <a:ext cx="11484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86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13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54" y="16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81" y="186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95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36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4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2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45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5" y="4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6920" y="812160"/>
                                    <a:ext cx="1180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301">
                                        <a:moveTo>
                                          <a:pt x="154" y="37"/>
                                        </a:moveTo>
                                        <a:lnTo>
                                          <a:pt x="154" y="37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54" y="46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5" y="50"/>
                                        </a:lnTo>
                                        <a:lnTo>
                                          <a:pt x="141" y="50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27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36" y="9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3" y="5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77" y="14"/>
                                        </a:lnTo>
                                        <a:lnTo>
                                          <a:pt x="182" y="23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54" y="123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22" y="187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91" y="273"/>
                                        </a:lnTo>
                                        <a:lnTo>
                                          <a:pt x="86" y="287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77" y="291"/>
                                        </a:lnTo>
                                        <a:lnTo>
                                          <a:pt x="63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50" y="301"/>
                                        </a:lnTo>
                                        <a:lnTo>
                                          <a:pt x="36" y="301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22" y="296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3" y="269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22" y="260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3" y="255"/>
                                        </a:lnTo>
                                        <a:lnTo>
                                          <a:pt x="68" y="260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8" y="264"/>
                                        </a:lnTo>
                                        <a:lnTo>
                                          <a:pt x="63" y="273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59" y="278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5" y="282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41" y="278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73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4"/>
                                        </a:lnTo>
                                        <a:lnTo>
                                          <a:pt x="50" y="260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32" y="260"/>
                                        </a:lnTo>
                                        <a:lnTo>
                                          <a:pt x="27" y="264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73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36" y="287"/>
                                        </a:lnTo>
                                        <a:lnTo>
                                          <a:pt x="41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50" y="296"/>
                                        </a:lnTo>
                                        <a:lnTo>
                                          <a:pt x="63" y="291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72" y="278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91" y="246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109" y="191"/>
                                        </a:lnTo>
                                        <a:lnTo>
                                          <a:pt x="91" y="141"/>
                                        </a:lnTo>
                                        <a:lnTo>
                                          <a:pt x="72" y="100"/>
                                        </a:lnTo>
                                        <a:lnTo>
                                          <a:pt x="54" y="64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32" y="3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50" y="109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68" y="64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41"/>
                                        </a:lnTo>
                                        <a:lnTo>
                                          <a:pt x="172" y="32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68" y="23"/>
                                        </a:lnTo>
                                        <a:lnTo>
                                          <a:pt x="159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5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36" y="2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45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4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22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46" y="186"/>
                                        </a:moveTo>
                                        <a:lnTo>
                                          <a:pt x="46" y="186"/>
                                        </a:lnTo>
                                        <a:lnTo>
                                          <a:pt x="37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195"/>
                                        </a:lnTo>
                                        <a:lnTo>
                                          <a:pt x="19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41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0" y="223"/>
                                        </a:lnTo>
                                        <a:lnTo>
                                          <a:pt x="69" y="218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7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7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87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0" y="68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46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0" y="27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9" y="32"/>
                                        </a:lnTo>
                                        <a:lnTo>
                                          <a:pt x="60" y="41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0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60" y="114"/>
                                        </a:lnTo>
                                        <a:lnTo>
                                          <a:pt x="78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78" y="223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60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28" y="232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9" y="223"/>
                                        </a:lnTo>
                                        <a:lnTo>
                                          <a:pt x="10" y="209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95"/>
                                        </a:lnTo>
                                        <a:lnTo>
                                          <a:pt x="10" y="186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3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32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lnTo>
                                          <a:pt x="46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759960"/>
                                    <a:ext cx="7812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323">
                                        <a:moveTo>
                                          <a:pt x="36" y="182"/>
                                        </a:moveTo>
                                        <a:lnTo>
                                          <a:pt x="36" y="182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23" y="12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5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14" y="64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8" y="64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4" y="55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82" y="37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82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4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1" y="68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9" y="55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05" y="32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50" y="182"/>
                                        </a:lnTo>
                                        <a:lnTo>
                                          <a:pt x="82" y="178"/>
                                        </a:lnTo>
                                        <a:lnTo>
                                          <a:pt x="114" y="169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55" y="310"/>
                                        </a:lnTo>
                                        <a:lnTo>
                                          <a:pt x="96" y="301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59" y="319"/>
                                        </a:lnTo>
                                        <a:lnTo>
                                          <a:pt x="18" y="323"/>
                                        </a:lnTo>
                                        <a:lnTo>
                                          <a:pt x="18" y="314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1" y="251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36" y="182"/>
                                        </a:lnTo>
                                        <a:lnTo>
                                          <a:pt x="3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0680" y="835560"/>
                                    <a:ext cx="115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95">
                                        <a:moveTo>
                                          <a:pt x="96" y="50"/>
                                        </a:moveTo>
                                        <a:lnTo>
                                          <a:pt x="96" y="50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82" y="54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96" y="36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50"/>
                                        </a:lnTo>
                                        <a:lnTo>
                                          <a:pt x="110" y="63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105" y="72"/>
                                        </a:lnTo>
                                        <a:lnTo>
                                          <a:pt x="96" y="77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9" y="72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78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9" y="9"/>
                                        </a:lnTo>
                                        <a:lnTo>
                                          <a:pt x="132" y="13"/>
                                        </a:lnTo>
                                        <a:lnTo>
                                          <a:pt x="146" y="22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55" y="31"/>
                                        </a:lnTo>
                                        <a:lnTo>
                                          <a:pt x="169" y="45"/>
                                        </a:lnTo>
                                        <a:lnTo>
                                          <a:pt x="173" y="59"/>
                                        </a:lnTo>
                                        <a:lnTo>
                                          <a:pt x="178" y="77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3" y="132"/>
                                        </a:lnTo>
                                        <a:lnTo>
                                          <a:pt x="164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7" y="177"/>
                                        </a:lnTo>
                                        <a:lnTo>
                                          <a:pt x="123" y="186"/>
                                        </a:lnTo>
                                        <a:lnTo>
                                          <a:pt x="110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96" y="195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6" y="177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5" y="9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8" y="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46" y="36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28" y="91"/>
                                        </a:lnTo>
                                        <a:lnTo>
                                          <a:pt x="32" y="132"/>
                                        </a:lnTo>
                                        <a:lnTo>
                                          <a:pt x="37" y="150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46" y="163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69" y="182"/>
                                        </a:lnTo>
                                        <a:lnTo>
                                          <a:pt x="78" y="186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105" y="186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32" y="16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5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10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96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78" y="27"/>
                                        </a:lnTo>
                                        <a:lnTo>
                                          <a:pt x="69" y="36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9" y="54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0" y="63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6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87" y="45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9480" y="829440"/>
                                    <a:ext cx="10080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14">
                                        <a:moveTo>
                                          <a:pt x="63" y="60"/>
                                        </a:moveTo>
                                        <a:lnTo>
                                          <a:pt x="63" y="60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4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9" y="28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9" y="46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13" y="91"/>
                                        </a:lnTo>
                                        <a:lnTo>
                                          <a:pt x="104" y="91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9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13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4" y="6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45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04" y="23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41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77" y="205"/>
                                        </a:lnTo>
                                        <a:lnTo>
                                          <a:pt x="27" y="214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63" y="201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0920" y="739800"/>
                                    <a:ext cx="147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" h="346">
                                        <a:moveTo>
                                          <a:pt x="159" y="37"/>
                                        </a:moveTo>
                                        <a:lnTo>
                                          <a:pt x="159" y="37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78" y="23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82" y="28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87" y="5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7" y="55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28" y="37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41" y="14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18" y="14"/>
                                        </a:lnTo>
                                        <a:lnTo>
                                          <a:pt x="228" y="28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46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28" y="69"/>
                                        </a:lnTo>
                                        <a:lnTo>
                                          <a:pt x="223" y="78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209" y="87"/>
                                        </a:lnTo>
                                        <a:lnTo>
                                          <a:pt x="178" y="96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28" y="333"/>
                                        </a:lnTo>
                                        <a:lnTo>
                                          <a:pt x="159" y="333"/>
                                        </a:lnTo>
                                        <a:lnTo>
                                          <a:pt x="182" y="323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82" y="337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118" y="342"/>
                                        </a:lnTo>
                                        <a:lnTo>
                                          <a:pt x="87" y="346"/>
                                        </a:lnTo>
                                        <a:lnTo>
                                          <a:pt x="87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14" y="3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0" y="155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91" y="110"/>
                                        </a:lnTo>
                                        <a:lnTo>
                                          <a:pt x="14" y="12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5" y="164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9" y="114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209" y="59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14" y="41"/>
                                        </a:lnTo>
                                        <a:lnTo>
                                          <a:pt x="209" y="28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78" y="9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55" y="19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0" y="50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64" y="59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3" y="55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46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68" y="32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lnTo>
                                          <a:pt x="15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1400" y="835560"/>
                                    <a:ext cx="11232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195">
                                        <a:moveTo>
                                          <a:pt x="95" y="50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4" y="4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50"/>
                                        </a:lnTo>
                                        <a:lnTo>
                                          <a:pt x="109" y="63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104" y="72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50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1" y="13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04" y="9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31" y="13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54" y="31"/>
                                        </a:lnTo>
                                        <a:lnTo>
                                          <a:pt x="163" y="45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7" y="77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91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2" y="13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50" y="163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09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95" y="195"/>
                                        </a:lnTo>
                                        <a:lnTo>
                                          <a:pt x="77" y="195"/>
                                        </a:lnTo>
                                        <a:lnTo>
                                          <a:pt x="59" y="186"/>
                                        </a:lnTo>
                                        <a:lnTo>
                                          <a:pt x="45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18" y="150"/>
                                        </a:lnTo>
                                        <a:lnTo>
                                          <a:pt x="9" y="136"/>
                                        </a:lnTo>
                                        <a:lnTo>
                                          <a:pt x="4" y="11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4" y="81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77" y="9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6" y="150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91" y="191"/>
                                        </a:lnTo>
                                        <a:lnTo>
                                          <a:pt x="104" y="186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31" y="163"/>
                                        </a:lnTo>
                                        <a:lnTo>
                                          <a:pt x="145" y="132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100"/>
                                        </a:lnTo>
                                        <a:lnTo>
                                          <a:pt x="150" y="68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18" y="22"/>
                                        </a:lnTo>
                                        <a:lnTo>
                                          <a:pt x="109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95" y="18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95" y="63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4" y="50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86" y="45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792000"/>
                                    <a:ext cx="8388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269">
                                        <a:moveTo>
                                          <a:pt x="132" y="59"/>
                                        </a:moveTo>
                                        <a:lnTo>
                                          <a:pt x="132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55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6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9" y="237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9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86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96" y="223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86" y="228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73" y="223"/>
                                        </a:lnTo>
                                        <a:lnTo>
                                          <a:pt x="68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8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7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86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6" y="232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36" y="141"/>
                                        </a:lnTo>
                                        <a:lnTo>
                                          <a:pt x="41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3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880" y="82116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23" y="186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18" y="195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86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36" y="82"/>
                                        </a:lnTo>
                                        <a:lnTo>
                                          <a:pt x="46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95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499680"/>
                                    <a:ext cx="135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01">
                                        <a:moveTo>
                                          <a:pt x="214" y="205"/>
                                        </a:moveTo>
                                        <a:lnTo>
                                          <a:pt x="214" y="205"/>
                                        </a:lnTo>
                                        <a:lnTo>
                                          <a:pt x="209" y="224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196" y="260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87" y="274"/>
                                        </a:lnTo>
                                        <a:lnTo>
                                          <a:pt x="173" y="287"/>
                                        </a:lnTo>
                                        <a:lnTo>
                                          <a:pt x="159" y="292"/>
                                        </a:lnTo>
                                        <a:lnTo>
                                          <a:pt x="141" y="296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23" y="301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82" y="287"/>
                                        </a:lnTo>
                                        <a:lnTo>
                                          <a:pt x="59" y="274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41" y="255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14" y="210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0" y="164"/>
                                        </a:lnTo>
                                        <a:lnTo>
                                          <a:pt x="5" y="128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64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59" y="5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6" y="73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82" y="92"/>
                                        </a:lnTo>
                                        <a:lnTo>
                                          <a:pt x="164" y="105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18" y="96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32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5" y="55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5" y="78"/>
                                        </a:lnTo>
                                        <a:lnTo>
                                          <a:pt x="150" y="82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46" y="87"/>
                                        </a:lnTo>
                                        <a:lnTo>
                                          <a:pt x="137" y="82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32" y="78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46" y="73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46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18" y="69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7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23" y="96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41" y="101"/>
                                        </a:lnTo>
                                        <a:lnTo>
                                          <a:pt x="155" y="101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68" y="87"/>
                                        </a:lnTo>
                                        <a:lnTo>
                                          <a:pt x="173" y="73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3" y="41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09" y="14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7" y="92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46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41" y="201"/>
                                        </a:lnTo>
                                        <a:lnTo>
                                          <a:pt x="50" y="224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64" y="246"/>
                                        </a:lnTo>
                                        <a:lnTo>
                                          <a:pt x="78" y="265"/>
                                        </a:lnTo>
                                        <a:lnTo>
                                          <a:pt x="96" y="278"/>
                                        </a:lnTo>
                                        <a:lnTo>
                                          <a:pt x="114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37" y="287"/>
                                        </a:lnTo>
                                        <a:lnTo>
                                          <a:pt x="159" y="287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78" y="274"/>
                                        </a:lnTo>
                                        <a:lnTo>
                                          <a:pt x="187" y="255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33"/>
                                        </a:lnTo>
                                        <a:lnTo>
                                          <a:pt x="191" y="201"/>
                                        </a:lnTo>
                                        <a:lnTo>
                                          <a:pt x="214" y="205"/>
                                        </a:lnTo>
                                        <a:lnTo>
                                          <a:pt x="214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8560" y="474480"/>
                                    <a:ext cx="1357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350">
                                        <a:moveTo>
                                          <a:pt x="187" y="318"/>
                                        </a:moveTo>
                                        <a:lnTo>
                                          <a:pt x="187" y="318"/>
                                        </a:lnTo>
                                        <a:lnTo>
                                          <a:pt x="177" y="314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77" y="30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82" y="295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196" y="291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05" y="295"/>
                                        </a:lnTo>
                                        <a:lnTo>
                                          <a:pt x="214" y="300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09"/>
                                        </a:lnTo>
                                        <a:lnTo>
                                          <a:pt x="214" y="327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205" y="341"/>
                                        </a:lnTo>
                                        <a:lnTo>
                                          <a:pt x="191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77" y="350"/>
                                        </a:lnTo>
                                        <a:lnTo>
                                          <a:pt x="168" y="350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9" y="341"/>
                                        </a:lnTo>
                                        <a:lnTo>
                                          <a:pt x="155" y="327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0" y="318"/>
                                        </a:lnTo>
                                        <a:lnTo>
                                          <a:pt x="155" y="295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64" y="273"/>
                                        </a:lnTo>
                                        <a:lnTo>
                                          <a:pt x="173" y="245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223"/>
                                        </a:lnTo>
                                        <a:lnTo>
                                          <a:pt x="173" y="191"/>
                                        </a:lnTo>
                                        <a:lnTo>
                                          <a:pt x="159" y="173"/>
                                        </a:lnTo>
                                        <a:lnTo>
                                          <a:pt x="146" y="159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23" y="154"/>
                                        </a:lnTo>
                                        <a:lnTo>
                                          <a:pt x="105" y="159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91" y="173"/>
                                        </a:lnTo>
                                        <a:lnTo>
                                          <a:pt x="77" y="186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77" y="332"/>
                                        </a:lnTo>
                                        <a:lnTo>
                                          <a:pt x="109" y="332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82" y="341"/>
                                        </a:lnTo>
                                        <a:lnTo>
                                          <a:pt x="32" y="345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8" y="332"/>
                                        </a:lnTo>
                                        <a:lnTo>
                                          <a:pt x="64" y="277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55" y="186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87" y="163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118" y="141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3" y="150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200" y="218"/>
                                        </a:lnTo>
                                        <a:lnTo>
                                          <a:pt x="196" y="236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64" y="291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59" y="309"/>
                                        </a:lnTo>
                                        <a:lnTo>
                                          <a:pt x="164" y="323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73" y="332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1" y="336"/>
                                        </a:lnTo>
                                        <a:lnTo>
                                          <a:pt x="196" y="336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0" y="332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5" y="318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200" y="305"/>
                                        </a:lnTo>
                                        <a:lnTo>
                                          <a:pt x="196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91" y="300"/>
                                        </a:lnTo>
                                        <a:lnTo>
                                          <a:pt x="187" y="300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lnTo>
                                          <a:pt x="187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7160" y="551880"/>
                                    <a:ext cx="1015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214">
                                        <a:moveTo>
                                          <a:pt x="64" y="60"/>
                                        </a:moveTo>
                                        <a:lnTo>
                                          <a:pt x="64" y="60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37" y="5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50" y="14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46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32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1" y="78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00" y="51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14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32" y="64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9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3" y="55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9" y="51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05" y="69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32" y="82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46" y="78"/>
                                        </a:lnTo>
                                        <a:lnTo>
                                          <a:pt x="150" y="64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50" y="41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41" y="32"/>
                                        </a:lnTo>
                                        <a:lnTo>
                                          <a:pt x="132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23" y="173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123" y="187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28" y="205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60" y="169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55" y="123"/>
                                        </a:lnTo>
                                        <a:lnTo>
                                          <a:pt x="32" y="28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200" y="506160"/>
                                    <a:ext cx="547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286">
                                        <a:moveTo>
                                          <a:pt x="86" y="282"/>
                                        </a:moveTo>
                                        <a:lnTo>
                                          <a:pt x="86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27" y="282"/>
                                        </a:lnTo>
                                        <a:lnTo>
                                          <a:pt x="4" y="286"/>
                                        </a:lnTo>
                                        <a:lnTo>
                                          <a:pt x="4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32" y="182"/>
                                        </a:lnTo>
                                        <a:lnTo>
                                          <a:pt x="22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32" y="91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41" y="273"/>
                                        </a:lnTo>
                                        <a:lnTo>
                                          <a:pt x="86" y="268"/>
                                        </a:lnTo>
                                        <a:lnTo>
                                          <a:pt x="86" y="282"/>
                                        </a:lnTo>
                                        <a:lnTo>
                                          <a:pt x="86" y="282"/>
                                        </a:lnTo>
                                        <a:close/>
                                        <a:moveTo>
                                          <a:pt x="72" y="22"/>
                                        </a:moveTo>
                                        <a:lnTo>
                                          <a:pt x="68" y="27"/>
                                        </a:lnTo>
                                        <a:lnTo>
                                          <a:pt x="68" y="27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1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59" y="31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8" y="4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18" y="59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0320" y="543600"/>
                                    <a:ext cx="666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36">
                                        <a:moveTo>
                                          <a:pt x="50" y="186"/>
                                        </a:moveTo>
                                        <a:lnTo>
                                          <a:pt x="50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37" y="177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27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3" y="205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32" y="214"/>
                                        </a:lnTo>
                                        <a:lnTo>
                                          <a:pt x="46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64" y="223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91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87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14" y="100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5" y="23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96" y="59"/>
                                        </a:lnTo>
                                        <a:lnTo>
                                          <a:pt x="87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8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5" y="32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64" y="27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73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4" y="4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1" y="54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73" y="13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82" y="127"/>
                                        </a:lnTo>
                                        <a:lnTo>
                                          <a:pt x="96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105" y="191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96" y="205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82" y="223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64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46" y="236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23" y="223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37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0" y="168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5" y="177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5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514440"/>
                                    <a:ext cx="813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69">
                                        <a:moveTo>
                                          <a:pt x="128" y="59"/>
                                        </a:moveTo>
                                        <a:lnTo>
                                          <a:pt x="128" y="59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100" y="64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46" y="182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1" y="210"/>
                                        </a:lnTo>
                                        <a:lnTo>
                                          <a:pt x="46" y="232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50" y="246"/>
                                        </a:lnTo>
                                        <a:lnTo>
                                          <a:pt x="64" y="255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82" y="260"/>
                                        </a:lnTo>
                                        <a:lnTo>
                                          <a:pt x="91" y="260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05" y="237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10" y="219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105" y="205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91" y="196"/>
                                        </a:lnTo>
                                        <a:lnTo>
                                          <a:pt x="87" y="196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82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1" y="219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6" y="210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91" y="223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82" y="228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64" y="219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10"/>
                                        </a:lnTo>
                                        <a:lnTo>
                                          <a:pt x="64" y="201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73" y="196"/>
                                        </a:lnTo>
                                        <a:lnTo>
                                          <a:pt x="82" y="191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91" y="187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14" y="196"/>
                                        </a:lnTo>
                                        <a:lnTo>
                                          <a:pt x="123" y="205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14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14" y="251"/>
                                        </a:lnTo>
                                        <a:lnTo>
                                          <a:pt x="100" y="264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82" y="269"/>
                                        </a:lnTo>
                                        <a:lnTo>
                                          <a:pt x="60" y="264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46" y="251"/>
                                        </a:lnTo>
                                        <a:lnTo>
                                          <a:pt x="32" y="232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37" y="7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3" y="28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05" y="50"/>
                                        </a:lnTo>
                                        <a:lnTo>
                                          <a:pt x="123" y="46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28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551880"/>
                                    <a:ext cx="181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214">
                                        <a:moveTo>
                                          <a:pt x="168" y="51"/>
                                        </a:moveTo>
                                        <a:lnTo>
                                          <a:pt x="168" y="51"/>
                                        </a:lnTo>
                                        <a:lnTo>
                                          <a:pt x="177" y="32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191" y="14"/>
                                        </a:lnTo>
                                        <a:lnTo>
                                          <a:pt x="204" y="5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50" y="5"/>
                                        </a:lnTo>
                                        <a:lnTo>
                                          <a:pt x="259" y="14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68" y="23"/>
                                        </a:lnTo>
                                        <a:lnTo>
                                          <a:pt x="277" y="32"/>
                                        </a:lnTo>
                                        <a:lnTo>
                                          <a:pt x="282" y="51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6" y="82"/>
                                        </a:lnTo>
                                        <a:lnTo>
                                          <a:pt x="282" y="132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68" y="169"/>
                                        </a:lnTo>
                                        <a:lnTo>
                                          <a:pt x="259" y="187"/>
                                        </a:lnTo>
                                        <a:lnTo>
                                          <a:pt x="250" y="196"/>
                                        </a:lnTo>
                                        <a:lnTo>
                                          <a:pt x="236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27" y="205"/>
                                        </a:lnTo>
                                        <a:lnTo>
                                          <a:pt x="213" y="205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4" y="201"/>
                                        </a:lnTo>
                                        <a:lnTo>
                                          <a:pt x="200" y="19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200" y="169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1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23" y="155"/>
                                        </a:lnTo>
                                        <a:lnTo>
                                          <a:pt x="232" y="160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6" y="169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23" y="187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3" y="183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18" y="169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83"/>
                                        </a:lnTo>
                                        <a:lnTo>
                                          <a:pt x="209" y="192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13" y="196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27" y="201"/>
                                        </a:lnTo>
                                        <a:lnTo>
                                          <a:pt x="236" y="196"/>
                                        </a:lnTo>
                                        <a:lnTo>
                                          <a:pt x="241" y="192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0" y="173"/>
                                        </a:lnTo>
                                        <a:lnTo>
                                          <a:pt x="259" y="142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96"/>
                                        </a:lnTo>
                                        <a:lnTo>
                                          <a:pt x="259" y="64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5" y="41"/>
                                        </a:lnTo>
                                        <a:lnTo>
                                          <a:pt x="241" y="32"/>
                                        </a:lnTo>
                                        <a:lnTo>
                                          <a:pt x="232" y="23"/>
                                        </a:lnTo>
                                        <a:lnTo>
                                          <a:pt x="218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209" y="19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73" y="87"/>
                                        </a:lnTo>
                                        <a:lnTo>
                                          <a:pt x="168" y="123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45" y="178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27" y="187"/>
                                        </a:lnTo>
                                        <a:lnTo>
                                          <a:pt x="118" y="187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9" y="183"/>
                                        </a:lnTo>
                                        <a:lnTo>
                                          <a:pt x="104" y="173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09" y="151"/>
                                        </a:lnTo>
                                        <a:lnTo>
                                          <a:pt x="113" y="146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23" y="142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41" y="15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27" y="169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27" y="164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27" y="160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23" y="155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3" y="164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18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45" y="160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50" y="87"/>
                                        </a:lnTo>
                                        <a:lnTo>
                                          <a:pt x="145" y="64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36" y="46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95" y="28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42"/>
                                        </a:lnTo>
                                        <a:lnTo>
                                          <a:pt x="59" y="196"/>
                                        </a:lnTo>
                                        <a:lnTo>
                                          <a:pt x="86" y="196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86" y="205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22" y="214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201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100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32" y="14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004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36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46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5" y="68"/>
                                        </a:moveTo>
                                        <a:lnTo>
                                          <a:pt x="55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73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4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100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09"/>
                                        </a:lnTo>
                                        <a:lnTo>
                                          <a:pt x="82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5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5" y="159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14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46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6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95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50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lnTo>
                                          <a:pt x="55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543600"/>
                                    <a:ext cx="658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36">
                                        <a:moveTo>
                                          <a:pt x="45" y="186"/>
                                        </a:moveTo>
                                        <a:lnTo>
                                          <a:pt x="45" y="186"/>
                                        </a:lnTo>
                                        <a:lnTo>
                                          <a:pt x="41" y="182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31" y="177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18" y="196"/>
                                        </a:lnTo>
                                        <a:lnTo>
                                          <a:pt x="22" y="205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31" y="214"/>
                                        </a:lnTo>
                                        <a:lnTo>
                                          <a:pt x="45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59" y="223"/>
                                        </a:lnTo>
                                        <a:lnTo>
                                          <a:pt x="68" y="218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2" y="214"/>
                                        </a:lnTo>
                                        <a:lnTo>
                                          <a:pt x="86" y="200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91" y="186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82" y="164"/>
                                        </a:lnTo>
                                        <a:lnTo>
                                          <a:pt x="68" y="150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36" y="123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4" y="3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2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100" y="23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4" y="36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4" y="59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3" y="41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77" y="127"/>
                                        </a:lnTo>
                                        <a:lnTo>
                                          <a:pt x="91" y="145"/>
                                        </a:lnTo>
                                        <a:lnTo>
                                          <a:pt x="100" y="159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73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95" y="205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77" y="223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5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31" y="232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8" y="223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13" y="186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18" y="177"/>
                                        </a:lnTo>
                                        <a:lnTo>
                                          <a:pt x="27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45" y="168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lnTo>
                                          <a:pt x="45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7080" y="468000"/>
                                    <a:ext cx="1497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346">
                                        <a:moveTo>
                                          <a:pt x="118" y="46"/>
                                        </a:moveTo>
                                        <a:lnTo>
                                          <a:pt x="118" y="46"/>
                                        </a:lnTo>
                                        <a:lnTo>
                                          <a:pt x="141" y="46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82" y="60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00" y="69"/>
                                        </a:lnTo>
                                        <a:lnTo>
                                          <a:pt x="218" y="82"/>
                                        </a:lnTo>
                                        <a:lnTo>
                                          <a:pt x="227" y="96"/>
                                        </a:lnTo>
                                        <a:lnTo>
                                          <a:pt x="236" y="114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51"/>
                                        </a:lnTo>
                                        <a:lnTo>
                                          <a:pt x="232" y="169"/>
                                        </a:lnTo>
                                        <a:lnTo>
                                          <a:pt x="222" y="187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5" y="219"/>
                                        </a:lnTo>
                                        <a:lnTo>
                                          <a:pt x="182" y="228"/>
                                        </a:lnTo>
                                        <a:lnTo>
                                          <a:pt x="163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45" y="233"/>
                                        </a:lnTo>
                                        <a:lnTo>
                                          <a:pt x="136" y="23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22" y="214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18" y="205"/>
                                        </a:lnTo>
                                        <a:lnTo>
                                          <a:pt x="122" y="196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32" y="192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0" y="187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4" y="21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5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41" y="196"/>
                                        </a:lnTo>
                                        <a:lnTo>
                                          <a:pt x="132" y="201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0"/>
                                        </a:lnTo>
                                        <a:lnTo>
                                          <a:pt x="132" y="219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1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50" y="228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72" y="223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04" y="12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195" y="96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86" y="82"/>
                                        </a:lnTo>
                                        <a:lnTo>
                                          <a:pt x="172" y="73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36" y="60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13" y="114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3" y="201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18" y="269"/>
                                        </a:lnTo>
                                        <a:lnTo>
                                          <a:pt x="122" y="333"/>
                                        </a:lnTo>
                                        <a:lnTo>
                                          <a:pt x="177" y="337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72" y="346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109" y="342"/>
                                        </a:lnTo>
                                        <a:lnTo>
                                          <a:pt x="50" y="337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50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86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13" y="328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104" y="269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91" y="55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18" y="87"/>
                                        </a:lnTo>
                                        <a:lnTo>
                                          <a:pt x="13" y="91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05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7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59" y="123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4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4" y="110"/>
                                        </a:lnTo>
                                        <a:lnTo>
                                          <a:pt x="50" y="110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1" y="110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72" y="110"/>
                                        </a:lnTo>
                                        <a:lnTo>
                                          <a:pt x="68" y="123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22" y="137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4" y="119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18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0" y="549360"/>
                                    <a:ext cx="806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18">
                                        <a:moveTo>
                                          <a:pt x="82" y="146"/>
                                        </a:moveTo>
                                        <a:lnTo>
                                          <a:pt x="82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2" y="187"/>
                                        </a:lnTo>
                                        <a:lnTo>
                                          <a:pt x="36" y="191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191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82" y="146"/>
                                        </a:lnTo>
                                        <a:lnTo>
                                          <a:pt x="82" y="146"/>
                                        </a:lnTo>
                                        <a:close/>
                                        <a:moveTo>
                                          <a:pt x="50" y="68"/>
                                        </a:moveTo>
                                        <a:lnTo>
                                          <a:pt x="50" y="68"/>
                                        </a:lnTo>
                                        <a:lnTo>
                                          <a:pt x="50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41" y="77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6" y="73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2" y="64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64" y="9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36" y="100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32" y="27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123" y="36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86" y="168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09"/>
                                        </a:lnTo>
                                        <a:lnTo>
                                          <a:pt x="77" y="218"/>
                                        </a:lnTo>
                                        <a:lnTo>
                                          <a:pt x="73" y="218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73" y="187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32" y="205"/>
                                        </a:lnTo>
                                        <a:lnTo>
                                          <a:pt x="18" y="205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9" y="196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4" y="159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13" y="150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45" y="141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1" y="27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73" y="1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1" y="23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9" y="82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5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59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45" y="73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00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5480" y="55188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14">
                                      <a:moveTo>
                                        <a:pt x="68" y="60"/>
                                      </a:moveTo>
                                      <a:lnTo>
                                        <a:pt x="68" y="60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13" y="91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100" y="87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50" y="64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77" y="196"/>
                                      </a:lnTo>
                                      <a:lnTo>
                                        <a:pt x="100" y="187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4560" y="514440"/>
                                  <a:ext cx="838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69">
                                      <a:moveTo>
                                        <a:pt x="132" y="59"/>
                                      </a:moveTo>
                                      <a:lnTo>
                                        <a:pt x="132" y="59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6" y="260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110" y="237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0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6" y="210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82" y="191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91" y="187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23" y="205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87" y="269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37" y="141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534600"/>
                                  <a:ext cx="1155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01">
                                      <a:moveTo>
                                        <a:pt x="155" y="37"/>
                                      </a:moveTo>
                                      <a:lnTo>
                                        <a:pt x="155" y="37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46" y="50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27" y="32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105" y="232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77" y="291"/>
                                      </a:lnTo>
                                      <a:lnTo>
                                        <a:pt x="59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32" y="301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4" y="287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36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0" y="250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73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45" y="273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27" y="282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41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0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000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8800"/>
                                  <a:ext cx="2109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1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50" y="141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77" y="214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77"/>
                                      </a:lnTo>
                                      <a:lnTo>
                                        <a:pt x="300" y="191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09" y="204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09" y="9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68" y="45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2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100" y="86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99440"/>
                                  <a:ext cx="156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0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100" y="191"/>
                                      </a:lnTo>
                                      <a:lnTo>
                                        <a:pt x="91" y="205"/>
                                      </a:lnTo>
                                      <a:lnTo>
                                        <a:pt x="82" y="214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59" y="237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6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73" y="223"/>
                                      </a:lnTo>
                                      <a:lnTo>
                                        <a:pt x="182" y="237"/>
                                      </a:lnTo>
                                      <a:lnTo>
                                        <a:pt x="186" y="246"/>
                                      </a:lnTo>
                                      <a:lnTo>
                                        <a:pt x="196" y="278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305"/>
                                      </a:lnTo>
                                      <a:lnTo>
                                        <a:pt x="205" y="287"/>
                                      </a:lnTo>
                                      <a:lnTo>
                                        <a:pt x="200" y="269"/>
                                      </a:lnTo>
                                      <a:lnTo>
                                        <a:pt x="200" y="25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9" y="219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32" y="209"/>
                                      </a:lnTo>
                                      <a:lnTo>
                                        <a:pt x="246" y="205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73" y="128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240" y="147240"/>
                                  <a:ext cx="233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141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32" y="37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300" y="68"/>
                                      </a:lnTo>
                                      <a:lnTo>
                                        <a:pt x="327" y="78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68" y="59"/>
                                      </a:lnTo>
                                      <a:lnTo>
                                        <a:pt x="318" y="96"/>
                                      </a:lnTo>
                                      <a:lnTo>
                                        <a:pt x="296" y="11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27" y="109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00" y="105"/>
                                      </a:lnTo>
                                      <a:lnTo>
                                        <a:pt x="191" y="11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2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73" y="132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73" y="55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1640" y="13572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5560"/>
                                  <a:ext cx="349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6">
                                      <a:moveTo>
                                        <a:pt x="0" y="14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15876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1520">
                                  <a:solidFill>
                                    <a:srgbClr val="ad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184760"/>
                                  <a:ext cx="11196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Mumbles, 179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5120" y="11844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1184760"/>
                                  <a:ext cx="187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1352520"/>
                                  <a:ext cx="9957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17th St. and 3r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0560" y="135180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1352520"/>
                                  <a:ext cx="5212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5E00"/>
                                        <w:lang w:val="en-US" w:bidi="ar-SA"/>
                                      </w:rPr>
                                      <w:t>ve. NY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3400" y="987480"/>
                                  <a:ext cx="1220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2480" y="987480"/>
                                  <a:ext cx="94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987480"/>
                                  <a:ext cx="831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92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720" y="988200"/>
                                  <a:ext cx="138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5160" y="987480"/>
                                  <a:ext cx="46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988200"/>
                                  <a:ext cx="11988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Myriad Roman" w:hAnsi="Myriad Roman" w:eastAsia="Times New Roman" w:cs="Myriad Roman"/>
                                        <w:color w:val="000000"/>
                                        <w:lang w:val="en-US" w:bidi="ar-SA"/>
                                      </w:rPr>
                                      <w:t xml:space="preserve"> 2006 • 6-10 P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5pt;margin-top:7.65pt;width:249.6pt;height:132.95pt" coordorigin="4987,153" coordsize="4992,2659">
                      <v:rect id="shape_0" stroked="f" o:allowincell="t" style="position:absolute;left:4987;top:153;width:4991;height:26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987;top:153;width:4992;height:2408">
                        <v:shape id="shape_0" coordsize="536,432" path="m536,351l536,351l531,364l527,378l527,378l500,391l500,391l454,405l395,419l395,419l331,428l281,432l281,432l227,428l177,419l131,401l90,378l90,378l68,364l50,346l36,328l22,305l13,282l4,259l0,237l0,209l0,209l4,168l9,137l22,105l40,82l40,82l59,64l86,50l118,36l159,23l159,23l209,14l291,5l291,5l395,0l395,0l436,0l463,9l472,18l477,27l481,36l486,46l486,46l481,55l477,59l450,64l450,64l372,59l372,59l295,55l295,55l268,55l236,59l209,68l177,82l177,82l140,96l118,114l104,137l100,159l100,159l100,168l109,178l118,187l136,196l136,196l272,168l322,164l363,164l363,164l377,164l386,173l386,173l395,187l400,200l400,200l395,218l381,228l354,237l322,237l322,237l250,232l250,232l181,228l181,228l140,232l113,237l95,246l90,250l90,259l90,259l90,287l100,310l113,332l131,351l131,351l150,364l172,373l200,378l227,378l227,378l263,378l309,369l363,355l427,332l427,332l477,319l504,314l504,314l518,314l527,323l527,323l531,337l536,351l536,351l536,351xe" fillcolor="#005e00" stroked="f" o:allowincell="t" style="position:absolute;left:5092;top:153;width:535;height:431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32,305" path="m432,283l432,283l432,292l423,296l423,296l418,305l409,305l409,305l395,301l386,287l377,264l368,233l368,233l341,146l341,146l323,101l314,82l300,73l300,73l291,73l277,82l268,96l259,119l259,119l218,205l218,205l200,237l191,246l182,251l182,251l173,246l164,242l141,219l141,219l123,196l104,160l104,160l77,110l77,110l68,96l68,96l63,96l59,101l50,119l50,146l45,183l45,183l50,224l50,224l54,264l54,264l54,283l50,296l41,305l32,305l32,305l13,301l13,301l0,292l0,287l0,287l4,237l4,237l13,187l13,187l18,137l23,82l23,82l27,37l27,37l32,28l36,23l45,19l54,14l54,14l73,19l86,32l86,32l95,69l95,69l109,105l123,137l145,169l168,201l168,201l177,192l186,183l214,142l214,142l254,46l254,46l268,28l277,10l291,0l300,0l300,0l314,5l327,14l341,37l350,69l350,69l377,160l377,160l409,219l409,219l427,255l432,283l432,283l432,283xe" fillcolor="#ad0000" stroked="f" o:allowincell="t" style="position:absolute;left:5660;top:280;width:431;height:304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32,277" path="m273,77l273,77l269,68l264,63l255,54l241,50l205,41l155,41l155,41l123,41l123,41l91,41l91,41l69,45l64,50l55,59l55,59l50,77l50,100l50,100l55,132l55,132l109,141l173,145l173,145l219,141l241,136l241,136l255,127l264,113l269,100l273,77l273,77l273,77xm332,104l332,104l332,123l323,136l310,150l291,159l291,159l255,173l214,173l214,173l182,173l182,173l155,173l155,173l109,177l78,186l69,191l59,200l55,209l50,218l50,218l55,236l55,236l55,250l55,250l55,259l46,268l46,268l37,273l23,277l23,277l14,273l5,264l0,245l0,223l0,223l5,164l5,164l9,104l9,104l9,63l9,63l5,22l5,22l5,9l14,4l14,4l32,0l32,0l91,4l91,4l182,9l182,9l241,13l282,27l282,27l305,36l319,54l328,77l332,104l332,104l332,104xe" fillcolor="#ad0000" stroked="f" o:allowincell="t" style="position:absolute;left:6105;top:299;width:331;height:27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45,245l41,255l41,255l31,264l22,268l22,268l13,268l4,259l0,250l0,236l0,236l4,173l4,173l9,113l9,113l4,77l4,77l0,41l0,41l0,22l4,9l13,0l22,0l22,0l41,4l41,4l50,13l54,18l54,18l54,18xe" fillcolor="#ad0000" stroked="f" o:allowincell="t" style="position:absolute;left:6474;top:299;width:53;height:267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77,264" path="m296,73l296,73l296,64l291,55l286,46l277,37l250,32l209,28l209,28l132,32l50,41l50,41l45,60l45,82l45,82l45,105l45,105l55,110l73,114l123,114l123,114l173,114l223,105l223,105l255,101l277,91l291,82l296,73l296,73l296,73xm377,237l377,237l377,251l368,260l368,260l359,264l346,264l346,264l332,264l314,260l268,233l268,233l182,173l182,173l132,151l109,146l91,142l91,142l68,146l45,160l45,160l50,183l50,183l55,205l55,205l55,214l50,223l41,228l32,228l32,228l23,228l9,219l9,219l5,214l0,201l0,201l5,169l5,169l14,137l14,137l9,87l9,87l5,41l5,32l5,32l5,19l9,10l9,10l32,5l32,5l132,5l132,5l227,0l227,0l255,0l255,0l286,10l318,23l318,23l336,32l350,46l359,60l359,69l359,69l359,82l350,96l341,105l327,119l327,119l300,132l273,137l273,137l255,137l255,137l241,137l241,137l218,137l196,146l196,146l236,183l259,192l277,201l277,201l309,210l309,210l355,214l355,214l364,219l373,223l377,233l377,237l377,237l377,237xe" fillcolor="#ad0000" stroked="f" o:allowincell="t" style="position:absolute;left:6561;top:321;width:376;height:263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354,287" path="m354,232l354,232l354,246l350,250l350,250l331,264l331,264l304,273l259,282l259,282l218,287l186,287l186,287l150,287l118,282l86,269l59,255l59,255l31,232l13,205l4,173l0,141l0,141l0,114l4,91l13,73l22,55l22,55l40,46l54,32l77,23l104,18l104,18l190,5l190,5l263,0l263,0l286,0l309,9l318,18l322,32l322,32l322,37l318,41l295,46l295,46l245,41l245,41l195,37l195,37l159,41l118,55l118,55l95,64l77,77l68,91l63,109l63,109l68,114l72,123l90,132l90,132l181,114l240,109l240,109l250,114l259,118l259,118l263,128l263,137l263,137l263,146l250,155l236,159l213,159l213,159l168,155l168,155l118,155l118,155l90,155l72,159l63,164l59,173l59,173l59,191l68,210l72,223l86,232l86,232l100,241l113,250l131,255l150,255l150,255l172,255l204,246l281,223l281,223l318,214l336,210l336,210l345,210l350,219l350,219l354,223l354,232l354,232l354,232xe" fillcolor="#ad0000" stroked="f" o:allowincell="t" style="position:absolute;left:6956;top:294;width:353;height:286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27,400" path="m527,314l527,314l527,323l522,332l500,350l468,364l427,377l427,377l350,396l295,400l295,400l240,396l190,391l145,377l104,359l104,359l77,346l59,332l40,314l22,296l13,277l4,259l0,236l0,214l0,214l4,164l13,118l27,100l36,82l54,68l68,54l109,32l159,13l213,4l281,0l281,0l395,4l431,9l450,18l450,18l463,32l463,45l463,45l463,59l454,68l441,77l422,77l422,77l381,77l331,68l331,68l277,59l240,54l240,54l204,54l168,63l136,77l104,91l104,91l77,118l54,145l40,173l36,204l36,204l36,227l40,245l50,264l59,277l68,291l81,305l122,327l122,327l154,337l190,346l231,350l277,355l277,355l300,350l322,346l386,318l386,318l450,291l472,282l491,282l491,282l504,282l513,291l513,291l522,305l527,314l527,314l527,314xe" fillcolor="#ad0000" stroked="f" o:allowincell="t" style="position:absolute;left:7497;top:167;width:526;height:399;mso-wrap-style:none;v-text-anchor:middle">
                          <v:fill o:detectmouseclick="t" type="solid" color2="#52ffff"/>
                          <v:stroke color="#3465a4" joinstyle="round" endcap="flat"/>
                          <w10:wrap type="none"/>
                        </v:shape>
                        <v:shape id="shape_0" coordsize="54,268" path="m54,18l54,18l45,72l45,72l41,127l41,127l45,182l45,182l50,236l50,236l50,245l41,255l41,255l31,264l22,268l22,268l13,268l4,259l0,250l0,236l0,236l4,173l4,173l9,113l9,113l4,77l4,77l0,41l0,41l4,22l9,9l13,0l27,0l27,0l41,4l41,4l50,13l54,18l54,18l54,18xe" fillcolor="#005e00" stroked="f" o:allowincell="t" style="position:absolute;left:8048;top:299;width:53;height:267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409,319" path="m409,64l409,64l409,73l400,78l387,78l369,82l369,82l305,78l305,78l246,73l246,73l237,73l232,78l228,101l228,101l232,142l237,192l237,192l241,246l246,283l246,283l241,301l241,310l241,310l228,319l214,319l214,319l205,319l196,315l191,305l191,292l191,292l196,219l196,219l200,146l200,146l196,110l191,78l191,78l150,82l150,82l105,82l105,82l68,96l68,96l46,101l32,101l32,101l9,96l9,96l5,91l0,82l0,82l5,73l9,69l9,69l14,60l23,55l23,55l37,55l68,55l68,55l182,51l182,51l191,19l191,19l200,5l214,0l214,0l223,5l232,14l232,14l241,23l241,37l241,37l237,46l246,46l246,46l296,46l296,46l350,41l350,41l378,41l396,46l405,55l409,64l409,64l409,64xe" fillcolor="#005e00" stroked="f" o:allowincell="t" style="position:absolute;left:8110;top:280;width:408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350,319" path="m350,28l350,28l350,55l341,78l332,101l314,119l314,119l286,137l245,160l245,160l214,178l195,196l195,196l195,210l195,210l200,246l200,246l204,287l204,287l200,301l195,310l186,315l177,319l177,319l164,315l159,310l154,305l150,292l150,292l154,255l154,255l164,219l164,219l159,205l159,205l127,183l127,183l95,160l95,160l64,137l36,105l36,105l9,64l4,46l0,32l0,32l4,23l9,14l9,14l18,10l27,10l27,10l36,10l45,19l54,46l54,46l68,87l82,114l82,114l95,128l114,142l136,146l164,151l164,151l195,151l223,146l245,137l264,128l264,128l282,114l295,91l300,69l305,41l305,41l305,23l309,10l318,0l327,0l327,0l336,0l345,5l350,14l350,28l350,28l350,28xe" fillcolor="#005e00" stroked="f" o:allowincell="t" style="position:absolute;left:8515;top:280;width:349;height:318;mso-wrap-style:none;v-text-anchor:middle">
                          <v:fill o:detectmouseclick="t" type="solid" color2="#ffa1ff"/>
                          <v:stroke color="#3465a4" joinstyle="round" endcap="flat"/>
                          <w10:wrap type="none"/>
                        </v:shape>
                        <v:shape id="shape_0" coordsize="278,223" path="m100,173l87,223l0,210l5,201l78,210l96,155l100,173l100,173xm168,173l132,210l128,196l164,155l168,173l168,173xm250,182l178,196l178,132l118,187l91,128l68,201l0,187l87,5l137,87l214,5l250,182l250,182xm150,60l141,69l105,14l109,0l150,60l150,60xm278,201l191,219l191,205l264,192l228,14l241,5l278,201l278,201xe" fillcolor="black" stroked="f" o:allowincell="t" style="position:absolute;left:6287;top:626;width:277;height:2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3" path="m123,81l123,81l109,81l109,81l100,81l96,86l96,86l91,91l91,100l91,100l91,109l91,109l82,104l77,95l77,95l82,86l87,77l87,77l96,72l105,68l105,68l118,72l123,81l123,81l123,81xm132,81l132,81l132,72l123,63l123,63l114,59l105,59l105,59l91,59l77,68l77,68l68,81l68,95l68,95l68,104l73,113l73,113l82,118l96,122l96,122l109,118l118,109l118,109l127,95l132,81l132,81l132,81xm200,81l200,81l200,104l191,122l182,141l164,159l164,159l146,172l127,182l105,191l82,191l82,191l64,191l50,186l37,177l23,168l23,168l9,154l5,141l0,127l0,109l0,109l0,86l9,63l9,63l23,40l41,22l41,22l59,13l77,4l96,0l118,0l118,0l137,0l150,4l164,13l178,22l178,22l187,36l196,50l200,63l200,81l200,81l200,81xm223,81l223,81l218,109l214,136l196,159l178,177l178,177l155,195l132,204l109,213l87,213l87,213l64,213l46,204l37,195l27,186l27,186l41,191l50,195l87,200l87,200l109,200l132,191l155,182l173,163l173,163l191,145l200,127l209,104l209,81l209,81l209,59l205,40l196,27l182,13l182,13l196,18l209,31l209,31l218,54l223,81l223,81l223,81xe" fillcolor="black" stroked="f" o:allowincell="t" style="position:absolute;left:6578;top:636;width:222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1,213" path="m31,77l27,86l9,91l13,77l31,77l31,77xm181,13l159,77l122,81l118,213l18,200l22,191l104,200l109,72l150,68l168,18l181,13l181,13xm159,0l141,59l100,59l95,191l13,177l45,63l0,68l22,13l159,0l159,0xe" fillcolor="black" stroked="f" o:allowincell="t" style="position:absolute;left:6815;top:636;width:180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7,213" path="m123,81l123,81l113,81l113,81l104,81l100,86l100,86l95,91l91,100l91,100l95,109l95,109l86,104l82,95l82,95l82,86l91,77l91,77l100,72l109,68l109,68l118,72l123,81l123,81l123,81xm136,81l136,81l132,72l127,63l127,63l118,59l109,59l109,59l95,59l82,68l82,68l73,81l73,95l73,95l73,104l77,113l77,113l86,118l95,122l95,122l109,118l123,109l123,109l132,95l136,81l136,81l136,81xm204,81l204,81l200,104l195,122l186,141l168,159l168,159l150,172l132,182l109,191l86,191l86,191l68,191l54,186l36,177l27,168l27,168l13,154l9,141l4,127l0,109l0,109l4,86l13,63l13,63l27,40l45,22l45,22l63,13l82,4l100,0l123,0l123,0l136,0l154,4l168,13l182,22l182,22l191,36l200,50l204,63l204,81l204,81l204,81xm227,81l227,81l223,109l213,136l200,159l182,177l182,177l159,195l136,204l113,213l91,213l91,213l68,213l50,204l36,195l32,186l32,186l41,191l54,195l86,200l86,200l113,200l136,191l159,182l177,163l177,163l195,145l204,127l213,104l213,81l213,81l213,59l209,40l195,27l186,13l186,13l200,18l213,31l213,31l223,54l227,81l227,81l227,81xe" fillcolor="black" stroked="f" o:allowincell="t" style="position:absolute;left:6983;top:636;width:226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3,218" path="m114,68l114,68l109,72l105,77l105,63l105,63l109,63l114,68l114,68l114,68xm123,68l123,68l123,59l118,54l105,50l105,50l96,54l91,91l96,91l96,91l105,86l114,81l114,81l123,77l123,68l123,68l123,68xm105,168l100,218l5,195l9,186l87,204l96,150l105,168l105,168xm187,59l187,59l187,72l177,86l168,100l155,109l187,168l123,191l96,127l96,127l87,127l77,191l0,172l41,54l27,59l46,4l46,4l100,0l100,0l137,4l164,13l177,22l182,31l187,45l187,59l187,59l187,59xm223,177l146,204l141,195l205,172l168,113l168,113l182,100l191,91l200,72l200,59l200,59l196,40l187,22l187,22l200,31l205,40l209,54l209,63l209,63l209,81l205,95l196,104l187,118l223,177l223,177xe" fillcolor="black" stroked="f" o:allowincell="t" style="position:absolute;left:7210;top:636;width:222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82,136l150,209l145,209l145,209l105,213l105,213l68,209l41,200l41,200l23,186l14,163l14,163l27,182l50,191l73,200l105,200l105,200l141,200l168,136l182,136l182,136xm168,59l168,59l141,59l141,59l114,59l91,68l91,68l77,81l73,100l73,100l73,113l86,122l86,122l100,127l123,127l123,127l159,127l132,186l132,186l105,191l105,191l82,186l59,182l41,177l27,168l27,168l14,154l9,141l0,122l0,104l0,104l5,86l9,68l18,50l36,31l36,31l55,18l73,9l95,4l123,0l123,0l164,9l168,59l168,59xm195,91l195,91l168,81l141,77l141,77l123,81l105,86l105,86l95,95l95,104l95,104l95,113l95,113l86,109l82,100l82,100l86,86l100,77l100,77l118,68l141,68l141,68l182,72l177,18l191,22l195,91l195,91xe" fillcolor="black" stroked="f" o:allowincell="t" style="position:absolute;left:7442;top:636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2,213" path="m232,27l122,132l104,213l9,204l13,191l95,200l113,127l213,22l232,27l232,27xm213,13l104,122l86,191l9,182l31,118l0,13l68,0l81,63l127,0l213,13l213,13xm100,27l91,40l81,9l95,4l100,27l100,27xe" fillcolor="black" stroked="f" o:allowincell="t" style="position:absolute;left:7656;top:636;width:231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6,213" path="m178,136l146,209l146,209l146,209l105,213l105,213l69,209l41,200l41,200l23,186l9,163l9,163l28,182l50,191l73,200l100,200l100,200l137,200l164,136l178,136l178,136xm169,59l169,59l137,59l137,59l109,59l91,68l91,68l73,81l69,100l69,100l73,113l87,122l87,122l100,127l123,127l123,127l159,127l132,186l132,186l105,191l105,191l78,186l59,182l41,177l28,168l28,168l14,154l5,141l0,122l0,104l0,104l0,86l9,68l19,50l37,31l37,31l55,18l73,9l96,4l119,0l119,0l164,9l169,59l169,59xm196,91l196,91l169,81l141,77l141,77l123,81l105,86l105,86l96,95l91,104l91,104l96,113l96,113l87,109l82,100l82,100l87,86l100,77l100,77l119,68l141,68l141,68l182,72l173,18l187,22l196,91l196,91xe" fillcolor="black" stroked="f" o:allowincell="t" style="position:absolute;left:7870;top:636;width:195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9,214" path="m159,137l132,209l4,214l9,200l123,196l145,137l159,137l159,137xm136,123l113,187l0,191l50,0l100,9l77,127l136,123l136,123xm123,23l104,114l91,114l109,23l123,23l123,23xe" fillcolor="black" stroked="f" o:allowincell="t" style="position:absolute;left:8065;top:631;width:158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,218" path="m168,137l145,205l9,218l9,209l136,196l154,137l168,137l168,137xm159,0l145,50l86,59l86,91l118,86l109,118l82,123l82,132l150,123l127,182l0,200l41,18l159,0l159,0xm141,100l132,118l123,118l127,100l141,100l141,100xm182,14l164,68l95,82l100,68l154,59l168,14l182,14l182,14xe" fillcolor="black" stroked="f" o:allowincell="t" style="position:absolute;left:8215;top:631;width:181;height:2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5,213" path="m177,136l145,209l145,209l145,209l105,213l105,213l68,209l41,200l41,200l23,186l9,163l9,163l27,182l50,191l73,200l105,200l105,200l136,200l164,136l177,136l177,136xm168,59l168,59l136,59l136,59l109,59l91,68l91,68l73,81l68,100l68,100l73,113l86,122l86,122l100,127l123,127l123,127l159,127l132,186l132,186l105,191l105,191l77,186l59,182l41,177l27,168l27,168l14,154l5,141l0,122l0,104l0,104l0,86l9,68l18,50l36,31l36,31l55,18l73,9l95,4l118,0l118,0l164,9l168,59l168,59xm195,91l195,91l168,81l141,77l141,77l123,81l105,86l105,86l95,95l91,104l91,104l95,113l95,113l86,109l82,100l82,100l86,86l100,77l100,77l118,68l141,68l141,68l182,72l173,18l186,22l195,91l195,91xe" fillcolor="black" stroked="f" o:allowincell="t" style="position:absolute;left:8524;top:636;width:194;height:21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0,214" path="m160,137l132,209l5,214l10,200l123,196l146,137l160,137l160,137xm137,123l114,187l0,191l51,0l101,9l78,127l137,123l137,123xm123,23l105,114l91,114l110,23l123,23l123,23xe" fillcolor="black" stroked="f" o:allowincell="t" style="position:absolute;left:8719;top:631;width:159;height:21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4,209" path="m191,0l191,5l191,5l182,73l182,73l177,96l168,118l168,118l150,146l127,168l127,168l96,182l68,187l68,187l41,182l18,168l18,168l5,146l0,118l0,118l5,91l14,59l32,32l55,5l55,0l105,9l100,14l100,14l87,36l77,59l77,59l73,73l73,87l73,87l73,96l77,105l77,105l82,109l91,109l91,109l100,105l109,100l118,87l127,68l127,68l137,41l141,14l191,0l191,0xm214,14l214,14l209,55l205,87l205,87l196,114l187,137l173,159l155,178l155,178l132,191l114,200l91,209l68,209l68,209l50,209l37,200l27,191l18,182l18,182l41,191l68,196l68,196l91,196l109,191l127,182l146,168l146,168l159,150l173,132l187,109l191,87l191,87l196,55l200,18l214,14l214,14xm118,27l118,27l118,32l114,41l114,41l100,68l96,87l96,87l96,96l96,96l91,96l91,96l87,96l82,87l82,87l87,59l109,23l118,27l118,27xe" fillcolor="black" stroked="f" o:allowincell="t" style="position:absolute;left:8883;top:640;width:213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0,209" path="m100,114l100,114l95,123l86,123l86,109l86,109l91,109l91,109l95,109l100,114l100,114l100,114xm104,50l104,50l100,55l91,59l91,46l91,46l95,46l95,46l100,46l104,50l104,50l104,50xm109,114l109,114l109,109l104,100l100,100l91,96l91,96l77,100l73,137l73,137l82,137l82,137l95,137l104,132l109,123l109,114l109,114l109,114xm113,50l113,50l113,41l109,36l95,32l95,32l82,36l82,68l82,68l95,68l104,64l104,64l113,59l113,50l113,50l113,50xm200,128l200,128l195,141l186,159l186,159l173,178l154,187l154,187l132,200l109,205l86,209l63,209l63,209l32,209l4,200l4,191l9,191l9,191l36,196l63,200l63,200l91,196l113,191l132,187l150,178l150,178l168,164l177,150l186,137l186,118l186,118l186,105l182,96l182,96l195,109l200,128l200,128l200,128xm177,118l177,118l173,132l168,146l159,159l145,168l145,168l127,178l109,182l63,187l63,187l32,187l0,178l36,14l36,14l73,0l109,0l109,0l132,0l150,9l150,9l164,23l164,41l164,41l164,50l159,59l150,68l136,77l136,77l154,87l168,91l173,105l177,118l177,118l177,118xm186,41l186,41l182,64l168,82l168,82l159,77l159,77l173,59l177,36l177,36l173,23l164,9l164,9l173,14l182,23l186,32l186,41l186,41l186,41xe" fillcolor="black" stroked="f" o:allowincell="t" style="position:absolute;left:9098;top:640;width:199;height:2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95" path="m141,73l54,100l141,127l141,73l141,73xm236,0l236,45l182,59l182,136l236,155l236,195l0,118l0,77l236,0l236,0xe" fillcolor="black" stroked="f" o:allowincell="t" style="position:absolute;left:9738;top:2320;width:235;height:19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64" path="m41,123l195,123l195,95l195,95l191,68l191,68l182,54l182,54l159,45l159,45l118,41l118,41l77,45l77,45l64,50l54,59l54,59l45,63l45,77l45,77l41,104l41,123l41,123xm0,164l0,91l0,91l4,68l9,50l9,50l14,36l27,27l27,27l45,18l64,9l64,9l91,4l123,0l123,0l150,4l173,9l173,9l195,18l209,27l209,27l223,36l227,50l227,50l236,68l236,91l236,164l0,164l0,164xe" fillcolor="black" stroked="f" o:allowincell="t" style="position:absolute;left:9738;top:2138;width:235;height:16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82" path="m236,182l0,182l0,127l159,91l0,54l0,0l236,0l236,32l50,32l236,73l236,109l50,145l236,145l236,182l236,182xe" fillcolor="black" stroked="f" o:allowincell="t" style="position:absolute;left:9738;top:1924;width:235;height:18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line id="shape_0" from="9738,1865" to="9973,1865" stroked="t" o:allowincell="t" style="position:absolute">
                          <v:stroke color="black" weight="25920" joinstyle="miter" endcap="flat"/>
                          <v:fill o:detectmouseclick="t" on="false"/>
                          <w10:wrap type="none"/>
                        </v:line>
                        <v:shape id="shape_0" coordsize="236,155" path="m236,95l41,95l41,155l0,155l0,0l41,0l41,59l236,59l236,95l236,95xe" fillcolor="black" stroked="f" o:allowincell="t" style="position:absolute;left:9738;top:1669;width:235;height:15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6,187" path="m123,146l123,146l159,141l173,137l182,132l182,132l200,114l205,91l205,91l200,73l182,55l182,55l173,50l159,41l123,41l123,41l87,41l73,46l64,55l64,55l46,73l41,91l41,91l46,114l64,132l64,132l73,137l87,141l123,146l123,146l123,146xm123,187l123,187l87,182l55,173l55,173l32,159l14,141l14,141l5,118l0,91l0,91l5,73l9,55l19,41l32,27l32,27l50,14l73,5l96,0l123,0l123,0l150,0l178,5l196,14l214,27l214,27l228,41l237,55l241,73l246,91l246,91l241,114l237,128l228,146l214,159l214,159l196,169l178,178l150,182l123,187l123,187l123,187xe" fillcolor="black" stroked="f" o:allowincell="t" style="position:absolute;left:9733;top:1391;width:245;height:18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114l159,32l0,32l0,0l236,0l236,36l82,114l236,114l236,150l236,150xe" fillcolor="black" stroked="f" o:allowincell="t" style="position:absolute;left:9738;top:1209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50" path="m236,150l0,150l0,4l41,4l41,109l91,109l91,14l132,14l132,109l195,109l195,0l236,0l236,150l236,150xe" fillcolor="black" stroked="f" o:allowincell="t" style="position:absolute;left:9738;top:1018;width:235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9,1921" path="m864,82l864,82l787,73l746,73l709,77l668,82l627,91l591,100l559,118l559,118l532,100l509,87l482,73l455,64l423,59l396,59l368,64l336,77l336,77l318,96l305,114l291,137l282,159l273,182l268,205l268,255l268,255l268,278l277,296l286,310l300,328l327,355l359,378l359,378l355,410l350,437l350,496l359,555l377,610l377,610l332,615l291,624l273,633l255,642l236,656l223,669l223,669l209,701l195,737l186,769l182,806l177,842l182,879l195,915l214,942l214,942l232,965l250,983l273,1001l296,1015l318,1029l346,1038l400,1047l400,1047l396,1093l386,1143l382,1188l386,1215l391,1238l391,1238l382,1243l382,1252l377,1270l373,1279l368,1288l364,1293l350,1297l350,1297l346,1302l346,1316l346,1325l346,1334l346,1334l336,1334l327,1329l314,1311l314,1311l314,1302l309,1293l300,1279l300,1279l291,1279l282,1279l268,1266l250,1238l250,1234l250,1234l218,1234l191,1229l168,1215l145,1197l145,1197l136,1193l127,1197l118,1206l109,1211l109,1211l77,1206l55,1197l27,1188l0,1179l0,1179l0,1188l5,1197l23,1215l32,1225l36,1234l36,1247l27,1256l27,1256l27,1266l27,1275l45,1293l50,1302l55,1311l50,1320l36,1329l36,1329l41,1338l41,1343l55,1347l68,1352l77,1357l77,1357l95,1388l109,1425l109,1425l136,1420l150,1420l164,1425l164,1425l177,1438l191,1452l200,1457l209,1457l218,1452l218,1452l232,1457l236,1461l250,1484l255,1493l264,1498l273,1493l286,1484l286,1484l305,1489l318,1498l332,1511l341,1520l341,1520l336,1530l336,1539l336,1561l341,1561l336,1566l336,1566l327,1561l323,1548l314,1530l314,1530l296,1534l282,1534l268,1534l250,1530l250,1530l245,1520l236,1516l209,1511l186,1511l177,1502l168,1493l168,1493l159,1498l155,1502l150,1511l145,1520l145,1520l105,1534l86,1534l68,1530l68,1530l64,1539l68,1548l77,1561l91,1575l100,1589l100,1589l114,1634l114,1652l109,1666l105,1675l105,1675l109,1680l114,1684l123,1680l136,1680l150,1680l150,1680l168,1675l182,1684l191,1693l200,1707l209,1721l223,1725l232,1721l250,1703l250,1703l273,1716l286,1725l291,1734l291,1734l277,1739l268,1743l255,1766l250,1780l241,1789l232,1798l218,1803l218,1803l209,1803l200,1807l195,1816l195,1825l195,1825l205,1830l214,1830l223,1830l236,1830l236,1830l255,1839l268,1853l300,1880l300,1880l309,1866l323,1862l336,1857l355,1862l355,1862l364,1866l368,1875l377,1880l386,1880l386,1880l396,1866l405,1857l414,1857l414,1857l446,1875l459,1889l468,1903l468,1903l482,1889l486,1875l496,1866l505,1857l505,1857l514,1862l527,1862l527,1862l527,1848l532,1830l541,1821l550,1812l550,1812l573,1816l586,1830l600,1844l614,1862l636,1894l650,1907l664,1921l668,1916l668,1916l655,1889l636,1857l627,1830l627,1812l627,1798l659,1748l659,1748l650,1743l641,1734l641,1725l636,1716l636,1716l641,1698l655,1689l686,1671l691,1671l691,1671l677,1662l673,1657l668,1648l668,1648l682,1643l691,1652l705,1657l718,1662l718,1662l777,1689l805,1703l841,1703l846,1712l846,1712l896,1712l950,1703l977,1698l1005,1689l1027,1675l1050,1657l1050,1657l1068,1643l1082,1630l1109,1598l1127,1557l1146,1520l1146,1520l1223,1534l1300,1543l1341,1543l1378,1539l1414,1530l1450,1511l1450,1511l1487,1461l1505,1438l1518,1411l1528,1379l1537,1352l1537,1320l1537,1284l1537,1284l1550,1284l1564,1288l1591,1302l1591,1302l1582,1279l1573,1261l1573,1238l1573,1215l1582,1206l1582,1206l1568,1193l1559,1174l1541,1147l1541,1147l1555,1143l1568,1143l1578,1152l1582,1165l1582,1179l1582,1179l1605,1165l1618,1165l1628,1170l1628,1170l1637,1179l1641,1179l1646,1179l1646,1179l1655,1165l1659,1161l1664,1156l1664,1156l1678,1156l1687,1161l1700,1161l1709,1161l1709,1161l1687,1147l1678,1138l1668,1129l1673,1111l1673,1111l1668,1106l1659,1106l1650,1106l1646,1102l1655,1083l1655,1083l1646,1079l1637,1083l1623,1083l1614,1074l1605,1052l1605,1052l1582,1061l1564,1056l1550,1042l1537,1052l1537,1052l1537,1038l1532,1024l1528,1020l1514,1015l1491,1006l1473,997l1464,997l1473,965l1473,965l1450,970l1441,970l1432,965l1432,965l1423,961l1418,956l1414,942l1409,933l1405,933l1396,933l1396,933l1391,942l1387,947l1382,942l1382,942l1368,933l1355,929l1332,933l1309,938l1296,933l1282,924l1282,924l1296,942l1309,961l1314,983l1314,1006l1314,1006l1332,1001l1350,1006l1359,1011l1364,1015l1368,1024l1368,1033l1368,1033l1378,1029l1391,1029l1400,1033l1409,1047l1409,1047l1409,1052l1409,1056l1400,1061l1400,1061l1387,1056l1378,1056l1368,1061l1364,1070l1355,1088l1346,1088l1332,1088l1332,1088l1332,1102l1323,1115l1309,1115l1291,1120l1259,1115l1241,1115l1227,1120l1227,1120l1227,1015l1223,970l1218,915l1218,915l1282,910l1314,906l1337,892l1337,892l1341,883l1337,879l1328,874l1318,874l1309,865l1309,865l1332,851l1346,833l1355,810l1355,783l1355,783l1355,728l1350,674l1346,646l1337,619l1323,596l1305,574l1305,574l1282,551l1255,542l1223,533l1191,537l1191,537l1155,555l1137,565l1114,569l1114,569l1118,501l1114,428l1105,360l1087,291l1087,291l1118,250l1132,228l1141,205l1150,178l1155,150l1150,123l1141,96l1141,96l1137,82l1123,64l1100,36l1068,18l1032,0l1032,0l1009,0l982,5l959,9l937,18l914,27l891,46l877,64l864,82l864,82l864,82xe" fillcolor="#111184" stroked="f" o:allowincell="t" style="position:absolute;left:4987;top:640;width:1708;height:1920;mso-wrap-style:none;v-text-anchor:middle">
                          <v:fill o:detectmouseclick="t" type="solid" color2="#eeee7b"/>
                          <v:stroke color="#3465a4" joinstyle="round" endcap="flat"/>
                          <w10:wrap type="none"/>
                        </v:shape>
                        <v:shape id="shape_0" coordsize="205,242" path="m0,69l0,69l5,87l5,96l14,101l14,101l19,91l23,82l32,69l41,60l41,60l50,60l60,64l73,78l69,119l78,110l78,110l87,114l87,123l87,132l82,137l82,137l91,137l105,132l110,137l110,137l119,141l119,151l110,164l100,173l105,182l110,187l110,187l110,201l119,214l146,242l146,242l160,233l169,223l187,196l196,164l205,132l205,132l200,110l196,82l187,60l173,37l173,37l150,19l123,5l91,0l78,0l60,5l60,5l41,14l28,32l0,69l0,69l0,69xe" fillcolor="#efe3b9" stroked="f" o:allowincell="t" style="position:absolute;left:5914;top:667;width:204;height:241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810,742" path="m601,59l601,59l596,73l587,82l578,82l569,77l541,68l532,64l519,64l519,64l487,64l450,59l414,64l382,68l350,77l319,91l287,105l255,123l255,123l264,150l269,182l269,214l264,241l246,223l246,223l250,246l250,255l246,264l246,264l237,259l228,250l214,228l205,218l200,209l187,205l173,205l173,205l169,218l169,228l173,237l182,246l200,264l214,282l214,282l219,291l219,300l219,300l210,305l205,309l200,305l200,305l205,314l205,323l200,332l187,332l187,332l146,328l110,314l91,305l73,291l60,278l46,259l46,259l32,218l19,177l19,155l19,136l23,114l37,96l37,96l14,132l5,155l0,177l0,200l0,218l10,241l19,259l19,259l37,287l60,305l114,341l114,341l100,373l91,410l91,446l96,478l100,514l114,546l141,610l141,610l232,665l278,696l319,733l319,733l378,719l437,715l496,719l528,724l555,733l555,733l573,719l587,715l601,719l601,719l614,728l619,742l619,742l678,710l705,692l732,674l755,651l773,624l791,592l801,560l801,560l805,510l810,460l810,410l805,360l796,309l778,264l755,223l728,182l728,182l732,177l737,177l737,177l723,168l723,168l728,159l737,155l746,150l751,141l751,141l746,136l737,141l728,146l714,150l710,150l705,141l705,141l710,132l723,123l723,123l710,127l701,132l696,127l691,123l691,123l701,96l701,77l691,64l691,64l687,68l682,77l678,96l669,109l660,109l651,109l651,109l637,96l632,77l632,59l641,45l673,0l673,0l651,9l628,23l610,36l605,45l601,59l601,59l601,59xe" fillcolor="#d0842b" stroked="f" o:allowincell="t" style="position:absolute;left:5273;top:672;width:809;height:741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23,264" path="m28,18l28,18l14,41l5,63l0,86l0,113l5,136l9,163l18,186l32,209l32,209l59,236l91,254l123,264l141,264l164,264l164,264l155,250l150,241l150,236l150,236l164,227l168,227l173,232l173,232l141,195l128,173l123,150l123,150l132,141l146,141l155,141l168,145l205,191l205,191l200,168l200,159l209,150l223,163l223,163l223,118l218,77l209,59l200,41l182,27l164,13l164,13l150,4l132,0l114,0l96,0l59,4l28,18l28,18l28,18xe" fillcolor="#efe3b9" stroked="f" o:allowincell="t" style="position:absolute;left:5305;top:727;width:222;height:263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95,54" path="m0,45l0,45l9,54l13,54l18,54l18,54l27,41l36,32l45,23l59,13l59,13l82,18l91,13l95,9l95,9l86,0l68,0l54,0l41,4l0,45l0,45xe" fillcolor="#98000b" stroked="f" o:allowincell="t" style="position:absolute;left:5693;top:877;width:94;height:5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2,45" path="m0,14l0,14l4,23l9,23l22,23l36,23l45,23l45,23l59,36l68,41l77,45l77,45l82,41l82,32l77,27l72,23l72,23l59,14l41,4l22,0l4,4l4,4l0,9l0,14l0,14l0,14xe" fillcolor="#98000b" stroked="f" o:allowincell="t" style="position:absolute;left:5943;top:886;width:81;height:4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8,382" path="m122,27l118,73l118,73l95,68l68,68l45,77l22,91l22,91l9,114l0,141l0,168l4,195l4,195l18,227l40,255l54,268l68,277l86,286l100,286l100,286l104,300l100,314l95,327l86,337l86,337l81,341l72,346l54,346l54,346l45,337l40,327l40,323l36,323l36,323l36,327l36,337l45,350l45,350l50,355l63,359l72,355l81,350l81,350l104,373l122,382l127,382l136,382l136,382l145,378l150,368l145,355l145,350l145,341l150,341l163,337l172,327l172,327l154,337l145,337l136,337l131,332l131,332l118,309l118,296l122,286l122,286l145,282l168,273l181,259l195,241l195,241l204,218l204,191l200,168l190,145l190,145l195,127l195,118l195,109l195,109l209,91l218,73l218,50l213,27l213,27l204,18l195,9l181,4l168,0l154,0l140,9l131,13l122,27l122,27l122,27xe" fillcolor="#98000b" stroked="f" o:allowincell="t" style="position:absolute;left:5824;top:959;width:217;height:381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118" path="m4,32l4,32l0,45l4,64l9,91l9,91l23,105l36,114l55,118l73,114l73,114l86,109l91,100l105,73l105,73l105,59l100,41l95,27l86,13l86,13l77,4l64,0l50,0l41,0l27,4l18,9l9,18l4,32l4,32l4,32xe" fillcolor="#98000b" stroked="f" o:allowincell="t" style="position:absolute;left:5719;top:968;width:104;height:1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50,45" path="m41,14l32,14l32,14l32,27l28,36l23,36l0,36l0,36l9,41l19,45l37,45l37,45l46,36l50,27l50,14l46,0l46,0l46,9l41,14l41,14l41,14l41,14xe" fillcolor="#b1e1c5" stroked="f" o:allowincell="t" style="position:absolute;left:5955;top:977;width:49;height:44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78,64" path="m37,50l37,50l19,50l0,41l0,41l5,50l9,50l23,55l41,59l46,59l55,64l55,64l64,64l69,59l78,36l78,36l78,18l73,9l69,0l69,0l69,14l59,27l50,41l37,50l37,50l37,50xe" fillcolor="white" stroked="f" o:allowincell="t" style="position:absolute;left:5955;top:986;width:77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8" path="m19,73l0,73l0,73l9,78l19,78l37,73l37,73l50,59l55,46l55,32l50,14l46,0l46,0l46,18l41,41l32,59l19,73l19,73l19,73xe" fillcolor="white" stroked="f" o:allowincell="t" style="position:absolute;left:5755;top:995;width:54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59" path="m41,14l41,14l37,9l32,9l32,9l32,18l32,27l27,37l18,41l0,41l0,41l9,50l18,59l32,59l41,55l41,55l50,41l55,27l50,14l46,0l46,0l46,5l41,14l41,14l41,14xe" fillcolor="#b1e1c5" stroked="f" o:allowincell="t" style="position:absolute;left:5737;top:995;width:54;height:58;mso-wrap-style:none;v-text-anchor:middle">
                          <v:fill o:detectmouseclick="t" type="solid" color2="#4e1e3a"/>
                          <v:stroke color="#3465a4" joinstyle="round" endcap="flat"/>
                          <w10:wrap type="none"/>
                        </v:shape>
                        <v:shape id="shape_0" coordsize="182,195" path="m5,45l5,45l0,63l0,77l5,109l14,136l32,164l32,164l55,177l73,191l96,195l123,191l123,191l141,182l159,173l173,154l182,136l182,136l182,123l182,109l173,77l173,77l159,86l146,91l127,86l114,82l114,82l100,68l96,54l91,41l96,27l96,27l100,18l109,9l109,9l96,4l82,0l64,0l50,0l32,9l18,18l9,27l5,45l5,45l5,45xe" fillcolor="#efe3b9" stroked="f" o:allowincell="t" style="position:absolute;left:5837;top:1041;width:181;height:19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23,27" path="m14,27l23,18l0,0l0,0l0,9l0,13l14,27l14,27l14,27xe" fillcolor="white" stroked="f" o:allowincell="t" style="position:absolute;left:5960;top:1082;width:22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0,287" path="m32,128l0,164l0,164l36,169l68,178l100,192l132,210l191,251l250,287l250,287l223,260l204,233l186,201l173,169l168,137l164,101l168,64l177,28l177,28l186,19l186,5l173,0l173,0l127,23l86,46l68,64l50,82l36,105l32,128l32,128l32,128xe" fillcolor="#d0842b" stroked="f" o:allowincell="t" style="position:absolute;left:6010;top:1195;width:249;height:286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41,278" path="m9,32l9,32l0,68l0,100l0,137l9,168l23,196l41,223l59,250l82,278l82,278l105,273l118,269l132,255l137,237l137,237l137,214l141,196l141,173l141,150l141,150l128,105l114,59l100,41l87,23l73,9l50,0l50,0l37,5l27,9l9,32l9,32l9,32xe" fillcolor="#efe3b9" stroked="f" o:allowincell="t" style="position:absolute;left:6187;top:1200;width:140;height:27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4" path="m0,36l0,36l18,54l27,54l36,54l36,54l36,36l31,23l22,9l13,0l13,0l9,9l4,18l0,27l0,36l0,36l0,36xe" fillcolor="red" stroked="f" o:allowincell="t" style="position:absolute;left:5924;top:1273;width:35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18,328" path="m22,82l22,82l9,123l0,173l0,196l4,218l9,241l22,264l22,264l36,287l50,309l72,323l81,328l95,328l95,328l122,323l141,314l159,296l177,278l200,237l218,191l218,100l218,100l213,100l209,95l209,82l209,73l204,64l204,64l186,41l168,23l150,4l136,0l122,0l122,0l104,4l91,9l63,27l40,50l22,82l22,82l22,82xe" fillcolor="#efe3b9" stroked="f" o:allowincell="t" style="position:absolute;left:5193;top:1282;width:217;height:327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31,374" path="m86,0l86,0l100,19l113,37l131,78l140,123l145,169l145,169l127,219l118,246l104,274l86,292l63,315l40,328l13,333l0,342l0,342l27,355l59,365l86,369l118,369l118,369l145,374l168,374l195,369l218,365l236,355l259,342l277,328l295,305l295,305l304,301l309,287l309,278l309,269l300,246l304,233l313,223l313,223l327,210l331,201l331,192l331,192l300,214l277,242l254,269l250,287l245,305l245,305l213,315l181,324l118,346l118,346l113,337l109,333l113,315l122,301l127,283l127,283l159,237l195,192l213,173l236,155l259,142l286,132l286,132l286,123l281,114l263,96l231,69l231,69l195,51l159,28l127,10l104,5l86,0l86,0l86,0xe" fillcolor="#d0842b" stroked="f" o:allowincell="t" style="position:absolute;left:5283;top:1286;width:330;height:37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7,159" path="m0,14l0,14l36,18l68,27l100,41l127,59l182,105l232,155l232,155l282,159l327,155l327,155l291,127l254,100l214,68l177,41l136,18l91,4l68,0l45,4l23,4l0,14l0,14l0,14xe" fillcolor="#0671b0" stroked="f" o:allowincell="t" style="position:absolute;left:5960;top:1373;width:326;height:158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18,214" path="m23,164l23,164l13,187l0,214l0,214l18,205l36,201l77,191l95,187l109,178l118,164l118,141l118,141l154,100l195,64l213,50l236,41l263,37l286,32l273,18l273,18l286,14l300,14l309,9l318,0l318,0l277,0l236,5l195,18l154,37l113,59l77,87l50,123l23,164l23,164l23,164xe" fillcolor="#0671b0" stroked="f" o:allowincell="t" style="position:absolute;left:5410;top:1400;width:317;height:2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41,9" path="m0,9l0,9l14,9l23,9l32,9l41,0l41,0l19,0l0,9l0,9l0,9xe" fillcolor="#efe3b9" stroked="f" o:allowincell="t" style="position:absolute;left:5914;top:1400;width:40;height: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7" path="m0,14l0,14l0,28l5,32l9,37l9,37l23,37l28,32l28,28l28,28l32,9l28,5l23,0l23,0l14,0l9,5l0,14l0,14l0,14xe" fillcolor="red" stroked="f" o:allowincell="t" style="position:absolute;left:5846;top:1400;width:31;height:36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0,0l0,0l9,0l18,0l18,0l9,0l0,0l0,0l0,0xe" fillcolor="#efe3b9" stroked="f" o:allowincell="t" style="position:absolute;left:5751;top:1405;width:17;height:0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1,23" path="m0,0l0,0l4,4l9,9l22,9l32,14l36,18l41,23l41,23l36,14l27,4l13,0l0,0l0,0l0,0xe" fillcolor="#efe3b9" stroked="f" o:allowincell="t" style="position:absolute;left:5792;top:1414;width:40;height: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46,28" path="m0,0l41,28l46,5l46,5l37,5l23,0l14,0l0,0l0,0l0,0xe" fillcolor="#008837" stroked="f" o:allowincell="t" style="position:absolute;left:5723;top:1418;width:45;height: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183" path="m0,0l0,0l27,10l54,23l86,41l109,60l136,82l159,105l177,132l191,160l191,160l186,169l191,173l200,178l209,183l209,183l223,183l232,183l236,173l236,173l227,151l218,123l204,96l191,73l168,51l150,32l123,19l100,10l100,10l50,0l23,0l0,0l0,0l0,0xe" fillcolor="#0a50a1" stroked="f" o:allowincell="t" style="position:absolute;left:5910;top:1418;width:235;height:182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32,36" path="m27,36l27,36l27,27l32,22l23,13l9,9l0,0l0,0l0,13l5,22l14,31l27,36l27,36l27,36xe" fillcolor="#4dac26" stroked="f" o:allowincell="t" style="position:absolute;left:5778;top:1428;width:31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32" path="m0,9l0,9l0,23l5,27l9,32l9,32l23,32l27,27l27,23l27,23l27,5l23,0l18,0l18,0l5,0l0,9l0,9l0,9xe" fillcolor="red" stroked="f" o:allowincell="t" style="position:absolute;left:5888;top:1432;width:26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8,18" path="m0,0l0,0l5,9l10,14l19,18l28,14l28,14l14,5l0,0l0,0l0,0xe" fillcolor="#4dac26" stroked="f" o:allowincell="t" style="position:absolute;left:5723;top:1432;width:2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9,23" path="m10,23l14,23l14,23l14,18l19,9l5,0l5,0l0,4l0,13l10,23l10,23l10,23xe" fillcolor="#008837" stroked="f" o:allowincell="t" style="position:absolute;left:5814;top:1446;width:18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14,515" path="m496,187l496,187l460,201l428,219l410,228l391,228l373,223l360,214l360,214l355,214l360,219l369,232l369,232l360,237l346,232l323,223l323,223l305,219l291,223l287,223l282,219l278,205l255,187l255,187l255,169l251,155l251,155l228,196l219,219l214,242l205,251l205,251l182,214l169,196l151,182l151,182l155,169l151,155l141,128l132,123l132,123l69,178l32,205l0,228l0,228l0,246l0,264l0,305l0,305l10,310l10,319l5,328l10,337l10,337l10,351l10,364l23,392l37,419l41,433l41,446l41,446l46,465l55,478l69,478l82,474l114,460l132,456l151,456l151,456l219,456l255,456l291,460l323,469l355,478l387,496l414,515l414,515l446,483l469,442l487,396l501,351l501,351l505,342l505,328l501,319l505,305l505,305l510,264l514,219l510,178l501,132l487,96l469,59l437,28l405,0l405,0l441,41l469,87l482,110l491,132l496,160l496,187l496,187l496,187xe" fillcolor="#efe3b9" stroked="f" o:allowincell="t" style="position:absolute;left:5673;top:1450;width:513;height:514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32" path="m0,14l0,14l0,19l0,23l9,32l9,32l22,32l27,28l32,23l27,0l27,0l9,0l0,5l0,14l0,14l0,14xe" fillcolor="red" stroked="f" o:allowincell="t" style="position:absolute;left:5842;top:1450;width:31;height:3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32,123" path="m0,0l0,0l28,36l55,73l91,105l109,114l132,123l132,123l128,105l118,86l105,73l91,54l59,32l28,4l28,4l18,4l14,0l5,0l0,0l0,0l0,0xe" fillcolor="#efe3b9" stroked="f" o:allowincell="t" style="position:absolute;left:5947;top:1455;width:131;height:122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50,18" path="m0,4l0,4l9,14l23,18l37,18l50,14l50,14l27,0l14,0l0,4l0,4l0,4xe" fillcolor="#008837" stroked="f" o:allowincell="t" style="position:absolute;left:5737;top:1455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6,210" path="m0,73l0,73l22,137l27,169l27,205l27,205l36,210l45,210l68,201l104,173l104,173l173,119l204,87l227,50l236,41l236,41l232,41l223,41l209,55l195,60l191,60l186,55l186,55l154,87l122,119l86,142l63,151l45,155l45,155l45,164l50,169l59,173l68,178l68,178l63,187l54,187l45,187l41,182l41,182l32,178l27,169l27,155l36,137l41,119l41,119l63,91l86,69l113,46l141,28l141,28l141,23l136,19l127,14l118,10l113,5l109,0l109,0l95,0l82,5l50,23l22,46l0,73l0,73l0,73xe" fillcolor="#0a50a1" stroked="f" o:allowincell="t" style="position:absolute;left:5601;top:1459;width:235;height:209;mso-wrap-style:none;v-text-anchor:middle">
                          <v:fill o:detectmouseclick="t" type="solid" color2="#f5af5e"/>
                          <v:stroke color="#3465a4" joinstyle="round" endcap="flat"/>
                          <w10:wrap type="none"/>
                        </v:shape>
                        <v:shape id="shape_0" coordsize="23,14" path="m0,14l23,0l23,0l14,5l0,14l0,14l0,14xe" fillcolor="#d0842b" stroked="f" o:allowincell="t" style="position:absolute;left:5623;top:1459;width:22;height:13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32,14" path="m0,5l0,5l14,14l23,14l32,9l32,9l27,0l18,0l0,5l0,5l0,5xe" fillcolor="#0671b0" stroked="f" o:allowincell="t" style="position:absolute;left:5910;top:1473;width:31;height:13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59,27" path="m23,27l59,9l59,9l46,5l27,0l0,5l23,27l23,27xe" fillcolor="#4dac26" stroked="f" o:allowincell="t" style="position:absolute;left:5778;top:1473;width:58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55" path="m5,41l27,55l27,55l23,50l23,41l23,28l23,9l18,5l9,0l9,0l0,9l0,18l5,41l5,41l5,41xe" fillcolor="#008837" stroked="f" o:allowincell="t" style="position:absolute;left:5878;top:1491;width:26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6" path="m0,86l0,86l14,82l27,77l55,54l100,4l100,4l91,0l86,0l68,4l55,18l41,27l41,27l27,41l18,54l9,73l0,86l0,86l0,86xe" fillcolor="#efe3b9" stroked="f" o:allowincell="t" style="position:absolute;left:5678;top:1496;width:99;height:85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2,27" path="m0,23l0,23l5,27l9,27l18,27l32,0l32,0l23,0l14,9l9,18l0,23l0,23l0,23xe" fillcolor="#4dac26" stroked="f" o:allowincell="t" style="position:absolute;left:5837;top:1496;width:31;height: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64,32" path="m0,0l0,0l19,23l23,32l37,32l64,32l64,32l46,19l41,9l37,0l37,0l19,5l10,5l0,0l0,0l0,0xe" fillcolor="#4dac26" stroked="f" o:allowincell="t" style="position:absolute;left:5914;top:1500;width:6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55" path="m14,32l14,32l9,41l0,46l4,55l4,55l14,46l18,32l18,18l9,9l4,0l4,0l0,9l4,18l14,32l14,32l14,32xe" fillcolor="#008837" stroked="f" o:allowincell="t" style="position:absolute;left:5910;top:1514;width:17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1,41" path="m4,4l4,4l4,22l4,32l0,41l0,41l18,36l27,27l31,18l31,0l31,0l18,4l4,4l4,4l4,4xe" fillcolor="#008837" stroked="f" o:allowincell="t" style="position:absolute;left:5833;top:1528;width:3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73" path="m22,73l27,73l27,73l22,64l22,50l27,32l27,23l22,14l18,5l0,0l0,0l0,23l0,41l9,59l13,69l22,73l22,73l22,73xe" fillcolor="#4dac26" stroked="f" o:allowincell="t" style="position:absolute;left:5875;top:1532;width:26;height:7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37" path="m0,0l0,0l9,14l23,28l37,37l55,37l55,37l41,19l37,9l37,0l37,0l18,0l0,0l0,0l0,0xe" fillcolor="#008837" stroked="f" o:allowincell="t" style="position:absolute;left:5947;top:1541;width:54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59,118" path="m13,45l13,45l13,55l13,59l27,68l32,73l32,77l27,86l27,86l32,95l41,105l63,118l63,118l104,109l127,100l150,91l150,91l154,82l159,68l159,68l136,73l118,73l95,64l77,55l36,27l0,0l0,0l0,4l0,9l9,23l18,32l18,36l13,45l13,45l13,45xe" fillcolor="#0671b0" stroked="f" o:allowincell="t" style="position:absolute;left:6002;top:1546;width:158;height:117;mso-wrap-style:none;v-text-anchor:middle">
                          <v:fill o:detectmouseclick="t" type="solid" color2="#f98e4f"/>
                          <v:stroke color="#3465a4" joinstyle="round" endcap="flat"/>
                          <w10:wrap type="none"/>
                        </v:shape>
                        <v:shape id="shape_0" coordsize="36,64" path="m27,64l27,64l32,55l36,45l36,32l36,18l18,0l0,41l27,64l27,64xe" fillcolor="#4dac26" stroked="f" o:allowincell="t" style="position:absolute;left:5919;top:1546;width:35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50" path="m0,14l0,14l9,32l14,50l14,50l32,27l36,14l36,0l0,14l0,14xe" fillcolor="#4dac26" stroked="f" o:allowincell="t" style="position:absolute;left:5828;top:1564;width:35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32" path="m0,32l0,32l9,32l18,23l22,0l22,0l9,18l0,32l0,32l0,32xe" fillcolor="white" stroked="f" o:allowincell="t" style="position:absolute;left:5651;top:1564;width:21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32" path="m27,32l27,32l27,23l27,18l22,9l18,0l0,13l27,32l27,32xe" fillcolor="#4dac26" stroked="f" o:allowincell="t" style="position:absolute;left:6324;top:1578;width:26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14,578" path="m23,95l23,95l14,118l5,141l0,196l0,250l9,305l9,305l23,300l32,291l37,277l50,273l50,273l55,291l59,314l73,332l91,346l91,346l105,350l114,350l118,359l118,359l109,373l100,387l96,405l100,428l100,428l105,432l109,437l109,441l109,441l100,441l91,446l87,460l87,473l91,487l91,487l96,496l91,500l82,505l82,510l82,514l82,514l91,532l105,551l141,578l141,578l155,564l159,551l164,519l164,519l178,519l187,523l196,532l209,532l209,532l218,482l241,437l255,414l273,396l291,378l314,364l314,364l314,355l309,350l305,337l296,323l296,318l300,309l300,309l287,287l273,259l264,236l264,223l268,209l268,209l255,168l255,145l259,118l259,118l255,109l250,104l232,100l214,95l205,91l205,77l205,77l205,59l205,41l205,18l196,0l196,0l182,23l164,45l141,59l118,73l96,82l73,91l46,91l23,95l23,95l23,95xe" fillcolor="#d0842b" stroked="f" o:allowincell="t" style="position:absolute;left:5405;top:1578;width:313;height:5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27,37" path="m27,37l27,37l23,32l23,28l23,14l23,5l18,0l14,0l0,0l0,0l5,9l9,19l27,37l27,37l27,37xe" fillcolor="#4dac26" stroked="f" o:allowincell="t" style="position:absolute;left:5978;top:1582;width:26;height:3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41" path="m32,41l41,41l41,41l37,27l37,9l37,9l19,9l0,0l0,0l5,14l14,27l23,36l32,41l32,41l32,41xe" fillcolor="#008837" stroked="f" o:allowincell="t" style="position:absolute;left:6355;top:1587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64" path="m0,45l18,64l18,64l37,41l37,27l32,14l23,0l23,0l9,23l0,45l0,45l0,45xe" fillcolor="#008837" stroked="f" o:allowincell="t" style="position:absolute;left:5947;top:1587;width:36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2" path="m9,32l32,18l0,0l0,0l5,14l9,32l9,32l9,32xe" fillcolor="#008837" stroked="f" o:allowincell="t" style="position:absolute;left:6310;top:1596;width:3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54" path="m22,13l0,0l0,54l22,13l22,13xe" fillcolor="#008837" stroked="f" o:allowincell="t" style="position:absolute;left:5875;top:1601;width:21;height:5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46" path="m0,23l22,46l18,0l18,0l9,9l0,23l0,23l0,23xe" fillcolor="#008837" stroked="f" o:allowincell="t" style="position:absolute;left:5842;top:1605;width:21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36" path="m10,36l10,36l14,31l19,27l23,13l0,0l0,0l0,18l5,27l10,36l10,36l10,36xe" fillcolor="#4dac26" stroked="f" o:allowincell="t" style="position:absolute;left:6405;top:1610;width:22;height:3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4,32" path="m0,9l0,9l18,18l32,32l54,22l54,22l50,13l41,9l18,0l18,0l13,4l4,4l0,4l0,9l0,9l0,9xe" fillcolor="#4dac26" stroked="f" o:allowincell="t" style="position:absolute;left:6333;top:1619;width:53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9,0l0,0l9,18l9,18xe" fillcolor="#008837" stroked="f" o:allowincell="t" style="position:absolute;left:6002;top:1628;width:8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2" path="m36,32l18,0l0,27l36,32l36,32xe" fillcolor="#4dac26" stroked="f" o:allowincell="t" style="position:absolute;left:5974;top:1628;width:35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27" path="m5,27l9,27l9,0l9,0l0,13l0,23l5,27l5,27l5,27xe" fillcolor="#008837" stroked="f" o:allowincell="t" style="position:absolute;left:6428;top:1628;width:8;height:2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7,13" path="m0,4l0,4l5,4l9,4l18,13l27,13l32,13l37,4l37,4l27,0l18,0l9,0l0,4l0,4l0,4xe" fillcolor="#008837" stroked="f" o:allowincell="t" style="position:absolute;left:6379;top:1651;width:36;height:1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22" path="m0,4l0,4l0,18l5,22l5,22l19,22l23,22l23,13l23,13l23,9l14,4l10,0l0,4l0,4l0,4xe" fillcolor="red" stroked="f" o:allowincell="t" style="position:absolute;left:6455;top:1651;width:22;height:21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28" path="m0,9l0,9l0,18l5,28l5,28l14,23l18,18l18,18l23,9l14,5l5,0l0,9l0,9l0,9xe" fillcolor="red" stroked="f" o:allowincell="t" style="position:absolute;left:6487;top:1664;width:22;height:2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8,5" path="m18,5l13,0l0,5l18,5l18,5xe" fillcolor="#4dac26" stroked="f" o:allowincell="t" style="position:absolute;left:6415;top:1664;width:17;height: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7,10" path="m0,5l0,5l13,10l22,10l27,5l27,5l13,0l4,0l0,5l0,5l0,5xe" fillcolor="#008837" stroked="f" o:allowincell="t" style="position:absolute;left:6415;top:1682;width:26;height: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3,18" path="m0,9l0,9l0,14l5,18l5,18l5,18l14,18l23,14l23,14l18,5l14,0l14,0l5,0l0,5l0,9l0,9l0,9xe" fillcolor="red" stroked="f" o:allowincell="t" style="position:absolute;left:6460;top:1696;width:22;height:1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3,22" path="m0,4l0,4l14,13l28,18l46,22l64,18l73,13l73,13l64,13l55,13l41,4l28,0l19,0l10,4l0,4l0,4xe" fillcolor="#4dac26" stroked="f" o:allowincell="t" style="position:absolute;left:6506;top:1701;width:72;height:2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4" path="m0,9l0,9l14,14l28,14l41,9l55,0l55,0l41,5l28,0l14,0l0,9l0,9l0,9xe" fillcolor="#4dac26" stroked="f" o:allowincell="t" style="position:absolute;left:6387;top:1705;width:54;height: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8" path="m0,14l0,14l27,18l41,18l50,14l50,14l45,4l41,0l36,0l27,0l18,9l9,14l0,14l0,14l0,14xe" fillcolor="#008837" stroked="f" o:allowincell="t" style="position:absolute;left:6551;top:1719;width:49;height:1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1,41" path="m0,0l0,0l0,14l0,18l9,23l13,23l32,27l36,32l36,41l36,41l41,36l41,27l32,14l18,4l0,0l0,0l0,0xe" fillcolor="#008837" stroked="f" o:allowincell="t" style="position:absolute;left:6492;top:1719;width:40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14" path="m0,10l0,10l9,14l18,10l36,5l36,5l32,5l18,0l9,0l4,0l0,10l0,10l0,10xe" fillcolor="#008837" stroked="f" o:allowincell="t" style="position:absolute;left:6351;top:1723;width:35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7,32" path="m0,32l0,32l9,27l18,23l27,14l27,9l23,0l0,32l0,32xe" fillcolor="#008837" stroked="f" o:allowincell="t" style="position:absolute;left:6410;top:1719;width:26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46,59" path="m32,45l46,59l46,59l46,50l46,41l32,22l0,0l0,0l5,13l5,31l5,36l9,41l18,45l32,45l32,45l32,45xe" fillcolor="#4dac26" stroked="f" o:allowincell="t" style="position:absolute;left:6537;top:1733;width:4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5" path="m4,0l4,0l14,13l14,22l9,31l9,31l4,36l0,45l0,45l9,41l9,41l14,27l14,0l4,0l4,0xe" fillcolor="#008837" stroked="f" o:allowincell="t" style="position:absolute;left:6451;top:1733;width:13;height:4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31" path="m0,22l0,31l0,31l14,22l23,22l36,13l36,9l36,0l36,0l14,4l5,13l0,22l0,22l0,22xe" fillcolor="#4dac26" stroked="f" o:allowincell="t" style="position:absolute;left:6369;top:1733;width:35;height:3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,64" path="m9,50l9,50l13,59l22,64l31,64l41,64l41,64l31,55l27,46l22,23l27,23l27,23l13,23l9,14l9,5l9,0l9,0l4,9l0,23l4,37l9,50l9,50l9,50xe" fillcolor="#4dac26" stroked="f" o:allowincell="t" style="position:absolute;left:6474;top:1737;width:40;height: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23" path="m0,9l0,9l14,18l27,23l46,23l59,18l59,18l50,14l37,0l37,0l18,5l0,9l0,9l0,9xe" fillcolor="#4dac26" stroked="f" o:allowincell="t" style="position:absolute;left:6578;top:1737;width:58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2,9" path="m0,9l0,9l9,9l13,9l22,4l22,4l9,0l4,0l0,9l0,9l0,9xe" fillcolor="#4dac26" stroked="f" o:allowincell="t" style="position:absolute;left:6324;top:1742;width:21;height: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,14" path="m0,14l0,14l9,14l18,14l28,0l28,0l14,5l0,14l0,14l0,14xe" fillcolor="#008837" stroked="f" o:allowincell="t" style="position:absolute;left:6337;top:1746;width:27;height: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6,23" path="m0,5l0,5l18,14l36,23l36,23l31,5l27,0l0,5l0,5l0,5xe" fillcolor="#008837" stroked="f" o:allowincell="t" style="position:absolute;left:6615;top:1764;width:35;height: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,37" path="m5,28l32,37l0,0l0,0l5,14l5,28l5,28l5,28xe" fillcolor="#008837" stroked="f" o:allowincell="t" style="position:absolute;left:6587;top:1764;width:31;height:36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328,378" path="m87,27l87,27l73,73l55,118l32,159l0,196l0,196l14,214l18,237l28,282l28,305l37,323l46,341l64,355l64,355l114,364l169,373l219,378l246,373l269,369l269,369l246,360l232,341l219,323l209,300l200,250l196,200l196,200l209,164l219,123l232,87l241,68l255,55l255,55l269,41l287,32l305,23l319,23l328,32l328,32l278,14l219,0l191,0l159,0l132,0l100,9l87,27l87,27xe" fillcolor="#d0842b" stroked="f" o:allowincell="t" style="position:absolute;left:6096;top:1778;width:327;height:377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18,18" path="m9,18l9,18l14,18l18,14l0,0l0,0l5,9l9,18l9,18l9,18xe" fillcolor="#4dac26" stroked="f" o:allowincell="t" style="position:absolute;left:6619;top:1778;width:17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,18" path="m9,18l4,0l0,9l9,18l9,18xe" fillcolor="white" stroked="f" o:allowincell="t" style="position:absolute;left:6465;top:1778;width:8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46" path="m32,46l32,46l46,46l64,46l64,46l37,14l23,5l14,0l0,0l0,0l5,14l9,23l32,46l32,46l32,46xe" fillcolor="#008837" stroked="f" o:allowincell="t" style="position:absolute;left:6487;top:1805;width:63;height:4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7,319" path="m0,164l0,164l10,209l14,255l19,278l32,296l50,310l73,319l73,319l114,305l132,291l137,287l141,273l141,273l160,250l173,223l182,191l187,159l187,127l187,96l178,64l169,36l169,36l160,32l160,23l155,14l150,9l150,9l123,5l100,0l87,0l73,5l64,14l50,23l50,23l41,41l32,55l23,91l14,127l0,164l0,164l0,164xe" fillcolor="#efe3b9" stroked="f" o:allowincell="t" style="position:absolute;left:6305;top:1819;width:186;height:318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36,59" path="m36,59l36,59l31,41l27,18l27,9l22,4l13,0l0,0l0,0l4,14l13,32l36,59l36,59l36,59xe" fillcolor="#4dac26" stroked="f" o:allowincell="t" style="position:absolute;left:6515;top:1851;width:35;height:58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91,145" path="m23,77l91,145l91,145l78,86l73,59l78,27l78,27l55,31l37,27l14,18l0,0l0,0l0,22l5,41l14,59l23,77l23,77l23,77xe" fillcolor="#4dac26" stroked="f" o:allowincell="t" style="position:absolute;left:5132;top:1865;width:90;height:144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7,59" path="m0,4l0,4l36,31l54,45l77,59l77,59l63,31l59,0l59,0l45,9l27,9l13,9l0,4l0,4l0,4xe" fillcolor="#008837" stroked="f" o:allowincell="t" style="position:absolute;left:5060;top:1865;width:76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,32" path="m22,32l0,0l9,32l22,32l22,32xe" fillcolor="#008837" stroked="f" o:allowincell="t" style="position:absolute;left:6515;top:1878;width:21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0,82" path="m23,82l23,82l59,73l77,68l100,64l9,0l9,0l5,9l0,18l9,37l18,59l23,68l23,82l23,82l23,82xe" fillcolor="#4dac26" stroked="f" o:allowincell="t" style="position:absolute;left:5037;top:1878;width:99;height:8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64" path="m23,64l32,0l0,14l23,64l23,64xe" fillcolor="#008837" stroked="f" o:allowincell="t" style="position:absolute;left:5405;top:1892;width:31;height:6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87" path="m0,87l50,46l18,0l18,0l13,23l9,41l0,87l0,87l0,87xe" fillcolor="#4dac26" stroked="f" o:allowincell="t" style="position:absolute;left:5433;top:1896;width:49;height: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0,150" path="m50,150l50,150l41,96l41,64l50,36l50,36l32,32l18,27l9,14l0,0l0,0l0,45l9,82l23,118l36,137l50,150l50,150l50,150xe" fillcolor="#008837" stroked="f" o:allowincell="t" style="position:absolute;left:5219;top:1901;width:49;height:149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114" path="m0,50l0,50l28,77l41,96l50,114l50,114l55,82l50,55l41,23l28,0l28,0l28,14l23,32l14,41l0,50l0,50l0,50xe" fillcolor="#4dac26" stroked="f" o:allowincell="t" style="position:absolute;left:5364;top:1910;width:54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19,409" path="m19,123l19,123l10,154l0,191l0,191l10,191l19,186l23,186l32,191l32,191l23,209l19,232l19,250l19,273l19,273l23,282l28,291l41,305l55,314l60,323l64,332l64,332l91,355l123,373l155,387l191,400l228,409l264,409l301,405l337,396l341,391l341,391l319,382l291,368l269,350l251,323l251,323l246,291l246,264l246,232l251,200l255,173l264,145l278,118l296,91l296,91l323,68l351,50l364,41l382,36l401,36l419,36l419,36l382,18l351,9l310,0l273,0l232,0l196,4l155,13l119,22l119,22l91,41l64,68l41,95l19,123l19,123l19,123xe" fillcolor="#d0842b" stroked="f" o:allowincell="t" style="position:absolute;left:5623;top:1915;width:418;height:408;mso-wrap-style:none;v-text-anchor:middle">
                          <v:fill o:detectmouseclick="t" type="solid" color2="#2f7bd4"/>
                          <v:stroke color="#3465a4" joinstyle="round" endcap="flat"/>
                          <w10:wrap type="none"/>
                        </v:shape>
                        <v:shape id="shape_0" coordsize="63,109" path="m0,64l0,64l0,86l0,109l0,109l4,100l13,91l36,77l45,68l50,59l54,50l50,41l50,41l54,18l59,9l63,0l63,0l45,14l27,27l13,41l0,64l0,64l0,64xe" fillcolor="#008837" stroked="f" o:allowincell="t" style="position:absolute;left:5433;top:1942;width:62;height:10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86,187" path="m9,91l9,91l14,105l18,118l36,146l86,187l86,187l73,178l68,168l59,146l50,123l45,109l36,100l36,100l36,55l32,41l14,23l9,0l9,0l4,23l0,46l4,68l9,91l9,91l9,91xe" fillcolor="#4dac26" stroked="f" o:allowincell="t" style="position:absolute;left:5269;top:1951;width:85;height:18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32,72" path="m0,13l0,13l27,41l41,59l45,72l45,72l63,59l82,45l104,41l132,36l132,36l113,18l91,0l91,0l45,0l22,4l0,13l0,13l0,13xe" fillcolor="#008837" stroked="f" o:allowincell="t" style="position:absolute;left:5060;top:1956;width:131;height:7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227,327" path="m18,91l18,91l4,141l0,195l0,223l4,250l13,273l27,300l72,327l72,327l91,327l104,327l122,318l136,314l159,291l181,264l181,264l186,250l195,236l204,227l209,209l209,209l218,191l222,173l227,136l222,95l218,59l218,59l209,36l191,22l172,9l150,0l150,0l127,0l109,4l91,13l72,22l41,54l18,91l18,91l18,91xe" fillcolor="#efe3b9" stroked="f" o:allowincell="t" style="position:absolute;left:5883;top:1965;width:226;height:326;mso-wrap-style:none;v-text-anchor:middle">
                          <v:fill o:detectmouseclick="t" type="solid" color2="#101c46"/>
                          <v:stroke color="#3465a4" joinstyle="round" endcap="flat"/>
                          <w10:wrap type="none"/>
                        </v:shape>
                        <v:shape id="shape_0" coordsize="73,123" path="m0,54l0,54l18,68l41,82l73,123l73,123l73,104l68,91l59,54l41,27l14,0l14,0l14,13l14,27l0,54l0,54l0,54xe" fillcolor="#008837" stroked="f" o:allowincell="t" style="position:absolute;left:5346;top:1974;width:72;height:12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27,63" path="m0,32l0,32l13,27l27,32l41,41l50,50l63,59l73,63l86,59l100,45l127,45l127,45l104,18l91,4l73,0l73,0l50,0l32,4l13,18l0,32l0,32l0,32xe" fillcolor="#4dac26" stroked="f" o:allowincell="t" style="position:absolute;left:5119;top:2006;width:126;height:6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64" path="m0,109l0,109l5,136l14,164l14,164l23,150l32,141l41,132l55,123l55,123l46,118l36,104l27,86l27,77l32,68l32,68l41,63l41,54l36,36l36,27l36,18l41,9l50,0l50,0l36,9l23,18l14,32l9,45l0,77l0,109l0,109l0,109xe" fillcolor="#4dac26" stroked="f" o:allowincell="t" style="position:absolute;left:5437;top:2015;width:54;height:16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82,118" path="m0,0l0,0l9,5l14,14l14,32l14,50l18,59l27,64l27,64l37,68l41,82l46,100l50,109l55,114l64,118l82,114l82,114l82,96l77,82l68,64l59,50l32,23l0,0l0,0l0,0xe" fillcolor="#4dac26" stroked="f" o:allowincell="t" style="position:absolute;left:5346;top:2042;width:81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27,69" path="m0,9l0,9l14,9l18,9l36,23l64,50l64,50l82,46l100,50l114,55l127,69l127,69l114,55l96,32l73,9l59,5l46,0l46,0l32,0l23,0l0,9l0,9l0,9xe" fillcolor="#008837" stroked="f" o:allowincell="t" style="position:absolute;left:5196;top:2060;width:126;height:6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8,32" path="m18,5l0,0l0,32l18,5l18,5xe" fillcolor="#008837" stroked="f" o:allowincell="t" style="position:absolute;left:5596;top:2124;width:17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68,114" path="m0,41l0,41l23,77l41,114l41,114l54,91l64,64l68,32l64,0l64,0l54,18l41,32l23,37l0,41l0,41l0,41xe" fillcolor="#4dac26" stroked="f" o:allowincell="t" style="position:absolute;left:5519;top:2133;width:67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73,127" path="m0,127l0,127l32,104l50,91l73,86l73,86l59,68l45,45l45,22l45,0l45,0l27,27l14,59l5,95l0,127l0,127l0,127xe" fillcolor="#4dac26" stroked="f" o:allowincell="t" style="position:absolute;left:5578;top:2138;width:72;height:126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2,87" path="m0,32l0,32l0,46l4,59l13,87l13,87l13,64l13,41l23,19l32,0l32,0l23,5l13,9l4,19l0,32l0,32l0,32xe" fillcolor="white" stroked="f" o:allowincell="t" style="position:absolute;left:5460;top:2151;width:31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54" path="m0,23l0,23l5,41l9,50l18,54l18,54l32,54l36,50l50,36l50,36l50,23l45,14l41,4l32,0l32,0l14,4l5,14l0,23l0,23l0,23xe" fillcolor="red" stroked="f" o:allowincell="t" style="position:absolute;left:5328;top:2156;width:49;height:53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path="m23,0l0,0l23,0l23,0xe" fillcolor="white" stroked="f" o:allowincell="t" style="position:absolute;left:5396;top:2160;width:22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2,96" path="m0,0l0,0l0,23l9,41l27,73l27,73l41,82l55,87l82,96l82,96l64,60l59,37l59,19l59,19l41,14l27,10l0,0l0,0l0,0xe" fillcolor="#008837" stroked="f" o:allowincell="t" style="position:absolute;left:5155;top:2160;width:81;height:95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7l0,27l0,36l9,41l18,46l27,50l27,50l41,41l46,36l46,27l46,27l50,18l46,14l36,5l36,5l23,0l14,5l5,14l0,27l0,27l0,27xe" fillcolor="red" stroked="f" o:allowincell="t" style="position:absolute;left:5388;top:2174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50,46" path="m0,18l0,18l9,27l22,32l50,46l36,0l0,18l0,18xe" fillcolor="#4dac26" stroked="f" o:allowincell="t" style="position:absolute;left:5110;top:2174;width:49;height:45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9,132" path="m0,73l0,73l32,100l45,114l59,132l59,132l59,114l59,96l50,64l32,27l13,0l13,0l13,18l13,37l9,55l0,73l0,73l0,73xe" fillcolor="#008837" stroked="f" o:allowincell="t" style="position:absolute;left:5501;top:2183;width:58;height:1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10,114" path="m73,109l73,109l87,114l110,114l110,114l91,91l78,68l69,41l60,14l60,14l28,14l14,9l0,0l0,0l9,32l23,59l41,87l55,100l73,109l73,109l73,109xe" fillcolor="#4dac26" stroked="f" o:allowincell="t" style="position:absolute;left:5223;top:2183;width:109;height:11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09,91" path="m27,91l27,91l46,78l64,73l109,64l109,55l0,0l0,0l9,19l14,41l27,91l27,91l27,91xe" fillcolor="#4dac26" stroked="f" o:allowincell="t" style="position:absolute;left:5096;top:2201;width:108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,18" path="m0,18l0,18l5,18l9,18l18,18l9,0l0,18l0,18xe" fillcolor="white" stroked="f" o:allowincell="t" style="position:absolute;left:5437;top:2206;width:17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114" path="m86,114l86,114l77,105l72,96l68,73l68,73l59,69l50,60l45,37l41,23l36,19l27,14l9,14l0,0l0,0l0,19l9,37l27,69l54,96l72,105l86,114l86,114l86,114xe" fillcolor="#008837" stroked="f" o:allowincell="t" style="position:absolute;left:5301;top:2210;width:85;height:113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13l0,13l0,36l4,41l9,50l9,50l36,50l45,45l50,31l50,31l50,22l41,13l36,4l23,0l23,0l9,4l4,9l0,13l0,13l0,13xe" fillcolor="red" stroked="f" o:allowincell="t" style="position:absolute;left:5360;top:2220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2,128" path="m19,32l19,32l5,55l0,78l0,105l5,128l5,128l19,100l23,91l37,78l64,78l64,78l60,55l60,41l60,32l82,0l82,0l64,5l46,9l32,18l19,32l19,32l19,32xe" fillcolor="#008837" stroked="f" o:allowincell="t" style="position:absolute;left:5573;top:2233;width:81;height:127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0,50" path="m0,23l0,23l5,36l10,45l19,50l19,50l28,50l37,45l46,41l50,32l50,32l50,13l46,4l37,0l37,0l23,0l14,4l5,9l0,23l0,23l0,23xe" fillcolor="red" stroked="f" o:allowincell="t" style="position:absolute;left:5423;top:2238;width:49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3,18" path="m0,0l0,0l5,5l5,14l9,18l14,18l23,18l23,18l14,5l0,0l0,0l0,0xe" fillcolor="#4dac26" stroked="f" o:allowincell="t" style="position:absolute;left:5496;top:2265;width:22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50" path="m0,18l0,18l0,36l9,50l9,50l32,45l41,41l46,32l46,32l41,27l36,22l27,9l27,4l23,0l14,0l9,9l0,18l0,18xe" fillcolor="red" stroked="f" o:allowincell="t" style="position:absolute;left:5388;top:2270;width:45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55,59" path="m0,23l0,23l23,23l41,32l60,46l78,59l78,59l114,37l155,23l155,23l137,14l119,5l100,0l78,0l37,9l0,23l0,23l0,23xe" fillcolor="#008837" stroked="f" o:allowincell="t" style="position:absolute;left:5132;top:2274;width:15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4,50" path="m0,18l0,18l0,27l4,36l13,50l13,50l36,50l45,45l50,41l50,41l54,27l50,18l45,9l36,0l36,0l22,0l13,4l9,9l0,18l0,18l0,18xe" fillcolor="red" stroked="f" o:allowincell="t" style="position:absolute;left:5483;top:2288;width:53;height:49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7,91" path="m23,41l0,46l0,55l0,55l23,59l41,68l59,77l77,91l77,91l68,41l59,18l46,0l46,0l50,14l46,23l37,32l23,41l23,41l23,41xe" fillcolor="#4dac26" stroked="f" o:allowincell="t" style="position:absolute;left:5496;top:2306;width:76;height:90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4,46" path="m14,46l0,0l0,0l5,23l9,37l14,46l14,46l14,46xe" fillcolor="white" stroked="f" o:allowincell="t" style="position:absolute;left:5446;top:2306;width:13;height: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7,54" path="m0,13l0,13l18,18l32,27l41,41l50,54l50,54l91,32l137,18l137,18l100,9l68,0l50,0l37,0l18,4l0,13l0,13l0,13xe" fillcolor="#4dac26" stroked="f" o:allowincell="t" style="position:absolute;left:5246;top:2311;width:136;height:53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5,23" path="m0,9l0,9l22,18l45,23l36,0l36,0l18,9l0,9l0,9l0,9xe" fillcolor="#4dac26" stroked="f" o:allowincell="t" style="position:absolute;left:5401;top:2320;width:44;height:22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36,118" path="m0,50l0,50l0,68l4,86l13,118l13,118l18,100l31,77l31,77l27,59l22,41l27,18l36,0l36,0l22,9l13,18l0,50l0,50l0,50xe" fillcolor="#4dac26" stroked="f" o:allowincell="t" style="position:absolute;left:5583;top:2320;width:35;height:1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186,63" path="m0,9l0,9l22,27l45,31l68,31l95,31l122,31l145,36l168,45l177,54l186,63l186,63l163,40l131,22l100,9l68,0l68,0l50,0l31,0l0,9l0,9l0,9xe" fillcolor="#008837" stroked="f" o:allowincell="t" style="position:absolute;left:5342;top:2343;width:185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5,82" path="m5,41l55,82l55,82l50,55l36,32l23,14l9,5l0,0l0,0l9,23l9,32l5,41l5,41l5,41xe" fillcolor="#008837" stroked="f" o:allowincell="t" style="position:absolute;left:5537;top:2383;width:54;height:8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41,55" path="m0,14l0,14l14,28l32,41l73,55l73,55l91,55l109,55l127,51l141,46l141,46l132,41l127,32l118,19l114,14l109,14l100,14l91,23l91,23l77,23l68,19l55,10l46,5l36,0l27,5l18,14l0,14l0,14xe" fillcolor="#008837" stroked="f" o:allowincell="t" style="position:absolute;left:5337;top:2383;width:140;height:54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9,50" path="m0,9l0,9l18,32l27,46l41,50l41,50l77,46l109,46l109,46l100,41l86,37l64,14l55,5l45,0l32,0l23,9l0,9l0,9xe" fillcolor="#4dac26" stroked="f" o:allowincell="t" style="position:absolute;left:5278;top:2397;width:108;height:49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55,18" path="m55,18l55,18l28,14l14,9l0,0l0,0l10,9l23,18l37,18l55,18l55,18l55,18xe" fillcolor="#4dac26" stroked="f" o:allowincell="t" style="position:absolute;left:5473;top:2406;width:54;height:17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46,32" path="m0,32l0,32l23,32l37,32l46,28l23,0l23,0l14,19l9,28l0,32l0,32l0,32xe" fillcolor="#008837" stroked="f" o:allowincell="t" style="position:absolute;left:5246;top:2415;width:45;height:31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72,63" path="m0,54l0,63l0,63l18,54l32,45l45,31l54,13l72,0l72,0l54,9l32,18l13,31l0,54l0,54l0,54xe" fillcolor="#008837" stroked="f" o:allowincell="t" style="position:absolute;left:5451;top:2434;width:71;height:62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105,59" path="m0,50l0,50l19,41l37,46l50,50l69,59l69,59l69,41l82,27l105,0l105,0l78,5l46,14l23,27l0,50l0,50l0,50xe" fillcolor="#008837" stroked="f" o:allowincell="t" style="position:absolute;left:5373;top:2438;width:104;height:58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96,41" path="m0,23l0,23l14,23l32,23l50,32l64,41l96,4l96,4l59,0l23,9l23,9l9,13l0,23l0,23l0,23xe" fillcolor="#008837" stroked="f" o:allowincell="t" style="position:absolute;left:5296;top:2452;width:95;height:40;mso-wrap-style:none;v-text-anchor:middle">
                          <v:fill o:detectmouseclick="t" type="solid" color2="#ff77c8"/>
                          <v:stroke color="#3465a4" joinstyle="round" endcap="flat"/>
                          <w10:wrap type="none"/>
                        </v:shape>
                        <v:shape id="shape_0" coordsize="59,32" path="m36,32l59,0l0,5l36,32l36,32xe" fillcolor="#4dac26" stroked="f" o:allowincell="t" style="position:absolute;left:5242;top:2456;width:58;height:31;mso-wrap-style:none;v-text-anchor:middle">
                          <v:fill o:detectmouseclick="t" type="solid" color2="#b253d9"/>
                          <v:stroke color="#3465a4" joinstyle="round" endcap="flat"/>
                          <w10:wrap type="none"/>
                        </v:shape>
                        <v:shape id="shape_0" coordsize="282,314" path="m282,164l282,164l228,168l169,177l169,177l191,186l205,200l214,214l219,232l219,232l214,246l209,259l191,286l191,286l173,296l159,305l141,314l123,314l123,314l100,314l78,309l55,300l37,291l37,291l23,277l9,264l5,250l0,232l0,232l5,223l9,209l23,186l23,186l41,173l59,164l87,154l119,150l119,150l82,136l69,127l55,114l55,114l37,86l32,77l32,63l32,63l32,54l37,41l55,22l55,22l78,4l105,0l105,0l128,4l146,13l146,13l159,27l164,41l164,41l159,50l150,63l150,63l137,73l123,73l123,73l109,68l109,68l100,59l100,59l105,45l105,45l119,41l119,41l123,41l123,41l119,50l119,59l119,59l119,68l119,68l128,68l128,68l132,68l137,63l137,63l141,50l141,50l137,32l128,22l128,22l119,13l100,9l100,9l82,13l69,22l69,22l59,41l59,59l59,59l59,77l64,91l73,109l82,118l82,118l96,132l109,136l128,141l146,141l146,154l146,154l96,159l78,164l59,173l59,173l46,182l37,195l32,209l32,223l32,223l32,241l37,255l50,268l59,282l59,282l78,291l91,300l109,305l132,305l132,305l150,300l173,286l173,286l182,264l187,236l187,236l187,223l187,223l182,209l182,209l178,195l178,195l164,186l164,186l155,182l155,182l141,182l123,191l123,191l105,200l100,214l100,214l105,227l105,236l109,241l119,246l119,246l123,241l128,236l128,236l132,218l132,218l141,218l141,232l141,232l141,236l132,246l132,246l114,255l114,255l100,250l91,246l91,246l82,232l82,218l82,218l82,214l87,205l114,186l114,186l150,173l200,159l200,159l250,150l282,136l282,164l282,164xe" fillcolor="#98000b" stroked="f" o:allowincell="t" style="position:absolute;left:6787;top:1355;width:281;height:3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7,346" path="m164,37l164,37l159,32l159,32l164,28l164,28l173,23l173,23l177,23l187,28l187,28l191,41l191,41l187,50l182,59l182,59l173,64l159,64l159,64l150,64l141,55l141,55l132,46l132,37l132,37l132,23l146,14l146,14l159,5l177,0l177,0l200,5l218,14l218,14l232,28l237,46l237,46l232,55l227,69l223,78l214,87l214,87l182,96l132,105l132,105l132,191l132,191l127,333l127,333l159,333l182,323l182,337l182,337l123,342l123,342l91,346l91,337l118,337l118,337l109,219l109,219l100,155l96,110l96,110l14,123l18,164l5,164l5,164l0,105l9,105l14,114l14,114l123,96l123,96l168,87l196,73l196,73l209,59l214,41l214,41l214,28l205,19l205,19l196,9l177,9l177,9l168,9l155,19l155,19l150,28l146,37l146,37l150,50l150,50l155,59l164,59l164,59l177,55l177,55l182,46l182,46l177,37l177,37l173,32l173,32l164,37l164,37l164,37xe" fillcolor="#98000b" stroked="f" o:allowincell="t" style="position:absolute;left:7160;top:1318;width:236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1,195" path="m95,50l95,50l86,54l86,54l81,54l81,54l81,45l81,45l86,36l86,36l95,36l95,36l104,40l104,40l113,50l113,50l109,63l104,72l104,72l95,77l86,81l86,81l77,77l68,72l68,72l63,63l63,50l63,50l68,36l77,22l77,22l90,13l104,9l104,9l118,9l131,13l145,22l154,31l154,31l168,45l172,59l177,77l181,91l181,91l177,109l172,132l163,145l154,163l154,163l140,177l122,186l109,195l95,195l95,195l77,195l59,186l45,177l31,168l31,168l18,150l9,136l4,118l0,100l0,100l4,81l9,68l18,50l27,36l27,36l40,22l54,9l72,4l90,0l90,4l90,4l77,9l68,13l45,36l45,36l31,63l27,91l27,91l31,132l40,150l45,163l45,163l54,172l68,182l81,186l95,191l95,191l104,186l113,182l136,163l136,163l150,132l154,100l154,100l150,68l136,40l136,40l118,22l109,18l100,18l100,18l86,18l77,27l77,27l72,36l68,50l68,50l68,54l72,63l72,63l86,68l86,68l100,63l100,63l104,50l104,50l104,45l95,40l95,40l90,40l90,45l90,45l95,50l95,50l95,50xe" fillcolor="#98000b" stroked="f" o:allowincell="t" style="position:absolute;left:7397;top:1469;width:180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6,301" path="m154,37l154,37l154,41l154,41l154,46l154,46l145,50l145,50l141,50l136,41l136,41l127,32l127,32l132,23l136,9l136,9l145,5l154,0l154,0l163,5l177,14l177,14l182,23l186,32l186,32l182,64l182,64l154,123l154,123l122,187l122,187l104,232l104,232l91,273l86,287l77,291l77,291l63,301l50,301l50,301l36,301l22,296l22,296l13,287l13,278l13,278l13,269l22,260l22,260l36,250l50,250l50,250l63,255l63,255l68,260l68,264l68,264l63,273l59,278l59,278l45,282l45,282l41,278l41,278l41,278l50,273l50,273l50,264l50,264l50,260l45,255l45,255l32,260l32,260l27,264l27,273l27,273l27,282l36,287l36,287l41,296l50,296l50,296l63,291l72,278l72,278l86,260l91,246l91,246l109,191l109,191l91,141l72,100l54,64l32,37l32,37l4,50l0,41l0,41l27,32l59,18l59,18l68,37l82,59l82,59l100,114l118,178l150,109l150,109l168,64l168,64l172,41l172,41l172,32l168,23l168,23l159,18l150,18l150,18l141,18l141,18l136,27l136,27l141,37l145,37l145,37l154,37l154,37l154,37xe" fillcolor="#98000b" stroked="f" o:allowincell="t" style="position:absolute;left:7565;top:1432;width:185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46,186l46,186l37,182l32,177l32,177l23,186l23,186l19,195l19,195l19,205l28,214l28,214l41,223l60,223l60,223l69,218l78,214l78,214l87,200l91,186l91,186l87,177l82,164l82,164l64,150l37,123l37,123l14,100l14,100l0,82l0,82l0,59l0,59l0,36l14,18l14,18l32,4l55,0l55,0l73,4l87,9l87,9l100,23l105,36l105,36l100,50l91,59l91,59l82,68l73,68l73,68l60,68l55,59l55,59l50,50l46,41l46,41l50,32l60,27l60,27l69,32l69,32l69,32l69,32l60,41l60,50l60,50l60,54l69,59l69,59l78,59l78,59l87,54l87,54l91,45l91,45l87,32l78,23l78,23l69,13l55,9l55,9l41,13l32,18l32,18l23,32l23,41l23,41l23,63l32,82l46,95l60,114l60,114l78,127l91,145l100,159l100,173l100,173l100,191l96,205l96,205l78,223l78,223l60,236l60,236l41,236l41,236l28,232l19,223l19,223l10,209l10,195l10,195l10,186l19,177l19,177l23,168l32,168l32,168l46,168l46,168l50,177l50,177l46,186l46,186l46,186xe" fillcolor="#98000b" stroked="f" o:allowincell="t" style="position:absolute;left:7778;top:1446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3,323" path="m36,182l36,182l23,128l23,128l14,91l9,68l9,68l14,55l14,41l23,32l32,23l32,23l55,5l77,0l77,0l96,5l109,14l109,14l123,27l123,46l123,46l123,55l114,64l114,64l100,73l91,78l91,78l77,73l73,68l68,64l64,55l64,55l68,50l73,46l73,46l82,37l82,37l91,41l91,41l96,50l96,50l96,55l96,55l91,55l91,55l86,46l82,46l82,46l77,46l77,46l77,55l77,55l82,68l82,68l91,68l91,68l96,68l105,64l105,64l109,55l109,46l109,46l105,32l100,18l100,18l91,9l77,5l77,5l64,9l50,23l50,23l41,41l36,64l36,64l41,123l41,123l50,182l50,182l82,178l114,169l114,182l114,182l50,191l50,191l55,310l55,310l96,301l96,314l96,314l59,319l59,319l18,323l18,314l46,310l46,310l41,251l36,191l0,196l0,187l36,182l36,182xe" fillcolor="#98000b" stroked="f" o:allowincell="t" style="position:absolute;left:8042;top:1350;width:122;height:322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82,195" path="m96,50l96,50l87,54l87,54l82,54l82,54l78,45l78,45l82,36l82,36l96,36l96,36l105,40l105,40l110,50l110,50l110,63l105,72l105,72l96,77l82,81l82,81l78,77l69,72l69,72l64,63l64,50l64,50l64,36l78,22l78,22l91,13l105,9l105,9l119,9l132,13l146,22l155,31l155,31l169,45l173,59l178,77l182,91l182,91l178,109l173,132l164,145l150,163l150,163l137,177l123,186l110,195l96,195l96,195l78,195l59,186l46,177l28,168l28,168l19,150l9,136l5,118l0,100l0,100l5,81l9,68l14,50l28,36l28,36l41,22l55,9l73,4l91,0l91,4l91,4l78,9l69,13l46,36l46,36l32,63l28,91l28,91l32,132l37,150l46,163l46,163l55,172l69,182l78,186l96,191l96,191l105,186l114,182l132,163l132,163l150,132l155,100l155,100l150,68l137,40l137,40l119,22l110,18l96,18l96,18l87,18l78,27l78,27l69,36l69,50l69,50l69,54l73,63l73,63l87,68l87,68l100,63l100,63l105,50l105,50l100,45l96,40l96,40l91,40l87,45l87,45l96,50l96,50l96,50xe" fillcolor="#98000b" stroked="f" o:allowincell="t" style="position:absolute;left:8169;top:1469;width:181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59,214" path="m63,60l63,60l77,37l91,14l91,14l104,5l123,0l123,0l136,5l150,14l150,14l159,28l159,46l159,46l154,64l145,78l145,78l132,91l113,91l113,91l104,91l95,87l95,87l91,78l91,64l91,64l91,60l100,50l100,50l109,46l113,46l113,46l127,46l127,46l132,55l136,60l136,60l132,64l123,69l123,69l123,60l123,60l123,55l118,50l118,50l113,55l109,60l109,60l104,69l104,69l109,82l109,82l123,87l123,87l132,82l145,78l145,78l150,64l150,50l150,50l150,41l141,32l141,32l132,23l118,23l118,23l104,23l95,28l95,28l86,41l73,55l73,55l63,78l63,78l73,196l73,196l100,187l123,173l123,187l123,187l77,205l77,205l27,214l27,205l27,205l63,201l63,201l59,169l54,123l54,123l32,28l0,37l0,32l0,32l36,19l63,0l63,0l63,23l63,23l63,60l63,60l63,60xe" fillcolor="#98000b" stroked="f" o:allowincell="t" style="position:absolute;left:8357;top:1459;width:158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2,346" path="m159,37l159,37l159,32l159,32l164,28l164,28l173,23l173,23l178,23l182,28l182,28l191,41l191,41l187,50l182,59l182,59l173,64l159,64l159,64l150,64l137,55l137,55l132,46l128,37l128,37l132,23l141,14l141,14l159,5l178,0l178,0l200,5l218,14l218,14l228,28l232,46l232,46l232,55l228,69l223,78l209,87l209,87l178,96l128,105l128,105l132,191l132,191l128,333l128,333l159,333l182,323l182,337l182,337l118,342l118,342l87,346l87,337l114,337l114,337l109,219l109,219l100,155l91,110l91,110l14,123l14,164l5,164l5,164l0,105l9,105l9,114l9,114l123,96l123,96l168,87l196,73l196,73l209,59l214,41l214,41l209,28l205,19l205,19l191,9l178,9l178,9l164,9l155,19l155,19l146,28l146,37l146,37l150,50l150,50l155,59l164,59l164,59l173,55l173,55l178,46l178,46l178,37l178,37l168,32l168,32l159,37l159,37l159,37xe" fillcolor="#98000b" stroked="f" o:allowincell="t" style="position:absolute;left:8642;top:1318;width:231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77,195" path="m95,50l95,50l86,54l86,54l81,54l81,54l77,45l77,45l81,36l81,36l95,36l95,36l104,40l104,40l109,50l109,50l109,63l104,72l104,72l95,77l81,81l81,81l77,77l68,72l68,72l63,63l63,50l63,50l63,36l77,22l77,22l91,13l104,9l104,9l118,9l131,13l141,22l154,31l154,31l163,45l172,59l177,77l177,91l177,91l177,109l172,132l163,145l150,163l150,163l136,177l122,186l109,195l95,195l95,195l77,195l59,186l45,177l27,168l27,168l18,150l9,136l4,118l0,100l0,100l4,81l9,68l13,50l27,36l27,36l41,22l54,9l72,4l86,0l91,4l91,4l77,9l68,13l45,36l45,36l31,63l27,91l27,91l31,132l36,150l45,163l45,163l54,172l68,182l77,186l91,191l91,191l104,186l113,182l131,163l131,163l145,132l150,100l150,100l150,68l136,40l136,40l118,22l109,18l95,18l95,18l86,18l77,27l77,27l68,36l68,50l68,50l68,54l72,63l72,63l81,68l81,68l95,63l95,63l104,50l104,50l100,45l91,40l91,40l91,40l86,45l86,45l95,50l95,50l95,50xe" fillcolor="#98000b" stroked="f" o:allowincell="t" style="position:absolute;left:8879;top:1469;width:176;height:194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32,269" path="m132,59l132,59l100,64l100,64l68,73l68,73l55,137l55,137l46,182l46,210l46,210l46,232l55,246l55,246l64,255l82,260l82,260l96,260l100,251l100,251l109,237l109,219l109,219l105,205l105,205l100,196l91,196l91,196l86,196l82,201l82,201l82,214l82,214l82,219l86,219l86,219l91,219l96,210l96,210l96,210l96,223l96,223l86,228l86,228l73,223l73,223l68,219l64,210l64,210l68,201l73,196l73,196l82,191l91,187l91,187l105,191l114,196l114,196l123,205l127,214l127,214l123,232l114,251l114,251l100,264l86,269l86,269l64,264l46,251l46,251l36,232l32,210l32,210l36,141l36,141l41,78l0,91l0,78l41,69l41,69l41,55l41,55l36,5l73,0l73,0l73,28l68,59l68,59l105,50l105,50l127,46l132,59l132,59xe" fillcolor="#98000b" stroked="f" o:allowincell="t" style="position:absolute;left:9074;top:1400;width:131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2,177l32,177l23,186l23,186l18,195l18,195l23,205l32,214l32,214l46,223l64,223l64,223l73,218l82,214l82,214l91,200l91,186l91,186l91,177l86,164l86,164l68,150l36,123l36,123l14,100l14,100l5,82l5,82l0,59l0,59l5,36l18,18l18,18l36,4l59,0l59,0l77,4l91,9l91,9l100,23l105,36l105,36l105,50l96,59l96,59l86,68l73,68l73,68l64,68l59,59l59,59l50,50l50,41l50,41l55,32l64,27l64,27l73,32l73,32l68,32l68,32l64,41l64,50l64,50l64,54l68,59l68,59l82,59l82,59l91,54l91,54l96,45l96,45l91,32l82,23l82,23l73,13l59,9l59,9l46,13l36,18l36,18l27,32l27,41l27,41l27,63l36,82l46,95l64,114l64,114l82,127l96,145l100,159l105,173l105,173l105,191l96,205l96,205l77,223l77,223l64,236l64,236l46,236l46,236l32,232l23,223l23,223l14,209l14,195l14,195l14,186l18,177l18,177l27,168l36,168l36,168l50,168l50,168l55,177l55,177l50,186l50,186l50,186xe" fillcolor="#98000b" stroked="f" o:allowincell="t" style="position:absolute;left:9215;top:1446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01" path="m214,205l214,205l209,224l205,246l196,260l187,274l187,274l173,287l159,292l141,296l123,301l123,301l100,296l82,287l59,274l41,255l41,255l23,233l14,210l5,187l0,164l0,164l5,128l18,92l18,92l41,55l64,28l64,28l82,14l96,10l114,5l128,0l128,0l159,5l182,19l182,19l196,37l200,55l200,55l196,73l182,92l182,92l164,105l141,110l141,110l128,105l118,96l118,96l105,87l105,73l105,73l105,60l114,51l114,51l123,46l132,46l132,46l141,46l150,51l150,51l155,55l159,64l159,64l155,78l155,78l150,82l146,87l146,87l137,82l132,78l132,78l146,73l146,73l150,69l150,69l146,55l141,55l141,55l132,55l123,60l123,60l118,69l114,78l114,78l118,87l123,96l123,96l132,101l141,101l141,101l155,101l168,87l168,87l173,73l178,55l178,55l173,41l164,23l164,23l150,14l132,10l132,10l109,14l91,19l73,32l59,51l59,51l46,69l37,92l32,119l32,146l32,146l32,173l41,201l50,224l64,246l64,246l78,265l96,278l114,287l137,287l137,287l159,287l178,274l178,274l187,255l191,233l191,233l191,201l214,205l214,205xe" fillcolor="#98000b" stroked="f" o:allowincell="t" style="position:absolute;left:6778;top:940;width:213;height:300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14,350" path="m187,318l187,318l177,314l177,305l177,305l182,295l182,295l196,291l196,291l205,295l205,295l214,300l214,309l214,309l214,327l205,341l205,341l191,350l177,350l177,350l168,350l159,341l159,341l155,327l150,318l150,318l155,295l164,273l164,273l173,245l173,223l173,223l173,191l159,173l146,159l123,154l123,154l105,159l91,173l91,173l77,186l77,200l77,200l77,332l77,332l109,332l109,341l109,341l82,341l82,341l32,345l32,332l32,332l68,332l68,332l64,277l55,186l55,186l46,91l32,18l32,18l0,18l0,9l0,9l37,9l87,0l91,9l91,9l64,13l64,13l68,86l73,182l73,182l87,163l100,150l100,150l118,141l137,136l137,136l150,136l164,141l173,150l182,159l182,159l196,177l200,200l200,200l200,218l196,236l173,273l173,273l164,291l164,291l159,309l159,309l164,323l173,332l173,332l191,336l191,336l196,336l200,332l200,332l205,318l205,318l200,305l200,305l196,300l191,300l191,300l187,300l187,309l187,309l187,318l187,318l187,318xe" fillcolor="#98000b" stroked="f" o:allowincell="t" style="position:absolute;left:6969;top:900;width:213;height:349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60,214" path="m64,60l64,60l78,37l91,14l91,14l105,5l123,0l123,0l137,5l150,14l150,14l160,28l160,46l160,46l160,64l146,78l146,78l132,91l114,91l114,91l105,91l96,87l96,87l91,78l91,64l91,64l91,60l100,51l100,51l110,46l114,46l114,46l128,46l128,46l132,55l137,60l137,60l132,64l123,69l123,69l123,60l123,60l123,55l119,51l119,51l114,55l110,60l110,60l105,69l105,69l110,82l110,82l123,87l123,87l132,82l146,78l146,78l150,64l150,51l150,51l150,41l141,32l141,32l132,23l119,23l119,23l105,23l96,28l96,28l87,41l78,55l78,55l69,78l69,78l73,196l73,196l100,187l123,173l123,187l123,187l82,205l82,205l28,214l28,205l28,205l64,201l64,201l60,169l55,123l55,123l32,28l0,37l0,32l0,32l37,19l64,0l64,0l64,23l64,23l64,60l64,60l64,60xe" fillcolor="#98000b" stroked="f" o:allowincell="t" style="position:absolute;left:7188;top:1022;width:159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86,286" path="m86,282l86,282l27,282l27,282l4,286l4,273l32,273l32,273l32,182l22,95l0,95l0,86l0,86l32,91l32,91l50,86l72,82l72,91l50,95l45,163l41,273l41,273l86,268l86,282l86,282xm72,22l68,27l68,27l59,13l45,13l45,13l36,13l22,18l22,18l18,27l13,36l13,36l18,45l22,54l22,54l32,59l41,59l41,59l50,59l54,45l54,45l50,36l41,31l41,31l36,31l36,31l36,36l36,36l36,41l41,41l41,41l50,41l50,41l45,45l36,50l36,50l32,45l32,45l27,41l27,41l32,31l32,31l45,27l45,27l59,31l59,31l63,36l68,45l68,45l63,54l59,59l59,59l50,63l41,63l41,63l27,63l18,59l18,59l9,45l9,36l9,36l9,22l18,9l18,9l27,4l36,0l36,0l50,0l59,4l68,13l72,22l72,22l72,22xe" fillcolor="#98000b" stroked="f" o:allowincell="t" style="position:absolute;left:7366;top:950;width:85;height:28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5,236" path="m50,186l50,186l41,182l37,177l37,177l27,186l27,186l18,196l18,196l23,205l32,214l32,214l46,223l64,223l64,223l73,218l82,214l82,214l91,200l91,186l91,186l91,177l87,164l87,164l68,150l37,123l37,123l14,100l14,100l5,82l5,82l0,59l0,59l5,36l18,18l18,18l37,4l59,0l59,0l77,4l91,9l91,9l105,23l105,36l105,36l105,50l96,59l96,59l87,68l73,68l73,68l64,68l59,59l59,59l55,50l50,41l50,41l55,32l64,27l64,27l73,32l73,32l68,32l68,32l64,41l64,50l64,50l64,54l68,59l68,59l82,59l82,59l91,54l91,54l96,45l96,45l91,32l82,23l82,23l73,13l59,9l59,9l46,13l37,18l37,18l27,32l27,41l27,41l27,64l37,82l50,95l64,114l64,114l82,127l96,145l100,159l105,173l105,173l105,191l96,205l96,205l82,223l82,223l64,236l64,236l46,236l46,236l32,232l23,223l23,223l14,209l14,196l14,196l14,186l23,177l23,177l27,168l37,168l37,168l50,168l50,168l55,177l55,177l50,186l50,186l50,186xe" fillcolor="#98000b" stroked="f" o:allowincell="t" style="position:absolute;left:7460;top:1009;width:104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8,269" path="m128,59l128,59l100,64l100,64l69,73l69,73l55,137l55,137l46,182l41,210l41,210l46,232l50,246l50,246l64,255l82,260l82,260l91,260l100,251l100,251l105,237l110,219l110,219l105,205l105,205l96,196l91,196l91,196l87,196l82,201l82,201l78,214l78,214l82,219l87,219l87,219l91,219l91,210l96,210l96,210l91,223l91,223l82,228l82,228l69,223l69,223l64,219l64,210l64,210l64,201l73,196l73,196l82,191l91,187l91,187l100,191l114,196l114,196l123,205l123,214l123,214l123,232l114,251l114,251l100,264l82,269l82,269l60,264l46,251l46,251l32,232l28,210l28,210l32,141l32,141l37,78l0,91l0,78l37,69l37,69l41,55l41,55l37,5l73,0l73,0l73,28l69,59l69,59l105,50l105,50l123,46l128,59l128,59xe" fillcolor="#98000b" stroked="f" o:allowincell="t" style="position:absolute;left:7587;top:963;width:127;height:268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86,214" path="m168,51l168,51l177,32l191,14l191,14l204,5l223,0l223,0l236,0l250,5l259,14l268,23l268,23l277,32l282,51l286,82l286,82l282,132l277,151l268,169l268,169l259,187l250,196l236,205l227,205l227,205l213,205l204,201l204,201l200,192l200,178l200,178l200,169l204,164l204,164l213,155l223,155l223,155l232,160l236,169l236,169l232,178l232,178l223,187l223,183l223,183l227,178l227,173l227,173l227,169l218,169l218,169l209,173l209,183l209,183l209,192l213,196l213,196l227,201l227,201l236,196l241,192l250,173l250,173l259,142l259,96l259,96l259,64l245,41l245,41l241,32l232,23l218,19l209,19l209,19l195,23l182,37l182,37l168,60l173,69l173,69l173,87l173,87l168,123l159,160l159,160l145,178l136,187l127,187l127,187l118,187l109,183l109,183l104,173l104,164l104,164l104,155l109,151l109,151l113,146l123,142l123,142l136,146l136,146l141,155l141,155l136,164l136,164l127,169l127,164l127,164l132,160l132,160l127,160l123,155l123,155l118,160l118,160l113,164l113,164l118,178l118,178l127,178l127,178l136,173l145,160l145,160l150,132l150,87l150,87l145,64l136,46l136,46l123,32l104,28l104,28l95,28l86,32l86,32l68,51l68,51l63,60l63,73l59,142l59,142l59,196l86,196l86,205l86,205l54,210l22,214l22,205l50,201l50,201l50,151l45,105l36,60l27,19l0,23l0,14l0,14l32,10l68,0l68,0l63,51l63,51l68,37l82,23l82,23l100,14l113,14l113,14l132,14l150,23l150,23l159,32l168,51l168,51l168,51xe" fillcolor="#98000b" stroked="f" o:allowincell="t" style="position:absolute;left:7715;top:1022;width:285;height:213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6,159l36,159l27,164l27,173l27,173l32,187l32,187l36,191l46,196l46,196l59,191l73,177l82,146l82,146xm55,68l55,68l50,77l41,77l41,77l36,73l36,73l32,64l32,64l36,55l36,55l50,50l50,50l73,55l77,59l77,64l77,64l73,77l64,91l64,91l50,100l36,100l36,100l27,100l18,95l18,95l9,86l9,77l9,77l9,64l14,50l32,27l32,27l55,4l68,0l77,0l77,0l100,4l114,18l114,18l123,36l127,64l127,64l127,77l123,95l123,95l109,123l109,123l86,168l82,187l82,209l82,209l82,218l73,218l73,187l73,187l50,200l32,205l32,205l18,205l9,196l9,196l5,187l0,173l0,173l5,159l14,150l14,150l27,141l46,141l46,141l82,136l82,136l96,105l100,77l100,77l100,50l91,27l82,18l73,14l73,14l50,18l41,23l32,32l32,32l27,50l23,77l23,77l27,91l27,91l32,95l41,95l41,95l50,95l55,86l55,86l64,82l64,73l64,73l59,59l59,59l50,59l50,59l46,59l46,59l41,64l41,64l41,68l46,73l46,73l55,68l55,68l55,68xe" fillcolor="#98000b" stroked="f" o:allowincell="t" style="position:absolute;left:8042;top:1018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04,236" path="m45,186l45,186l41,182l31,177l31,177l22,186l22,186l18,196l18,196l22,205l31,214l31,214l45,223l59,223l59,223l68,218l82,214l82,214l86,200l91,186l91,186l86,177l82,164l82,164l68,150l36,123l36,123l13,100l13,100l4,82l4,82l0,59l0,59l4,36l18,18l18,18l36,4l54,0l54,0l72,4l91,9l91,9l100,23l104,36l104,36l100,50l95,59l95,59l82,68l72,68l72,68l63,68l54,59l54,59l50,50l50,41l50,41l50,32l63,27l63,27l68,32l68,32l68,32l68,32l63,41l59,50l59,50l63,54l68,59l68,59l82,59l82,59l86,54l86,54l91,45l91,45l91,32l82,23l82,23l68,13l54,9l54,9l45,13l31,18l31,18l27,32l22,41l22,41l27,64l31,82l45,95l63,114l63,114l77,127l91,145l100,159l100,173l100,173l100,191l95,205l95,205l77,223l77,223l59,236l59,236l41,236l41,236l31,232l18,223l18,223l13,209l9,196l9,196l13,186l18,177l18,177l27,168l36,168l36,168l45,168l45,168l50,177l50,177l45,186l45,186l45,186xe" fillcolor="#98000b" stroked="f" o:allowincell="t" style="position:absolute;left:8197;top:1009;width:103;height:23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236,346" path="m118,46l118,46l141,46l163,50l182,60l200,69l200,69l218,82l227,96l236,114l236,132l236,132l236,151l232,169l222,187l209,205l209,205l195,219l182,228l163,233l145,233l145,233l136,233l127,223l127,223l122,214l118,205l118,205l122,196l132,192l132,192l150,187l150,187l159,187l159,201l159,201l154,210l154,210l150,201l150,201l145,196l141,196l141,196l132,201l132,210l132,210l132,219l136,223l136,223l141,228l150,228l150,228l163,228l172,223l191,205l191,205l204,178l209,146l209,146l204,128l200,110l195,96l186,82l186,82l172,73l154,64l136,60l118,55l118,55l113,114l113,201l113,201l118,269l118,269l122,333l177,337l172,346l172,346l109,342l109,342l50,337l50,328l50,328l86,328l86,328l113,328l113,328l104,269l104,269l95,183l91,105l91,105l91,55l91,55l63,60l36,69l36,69l18,87l13,91l13,105l13,105l13,110l18,119l18,119l27,123l41,123l41,123l59,123l63,119l63,114l63,114l63,110l63,110l54,110l54,110l50,110l50,114l50,114l45,114l41,110l41,110l45,101l54,96l54,96l68,101l68,101l72,110l72,110l68,123l63,128l63,128l50,137l36,137l36,137l22,137l9,128l9,128l4,119l0,105l0,105l4,87l18,73l18,73l32,64l45,55l91,46l91,46l91,0l91,0l127,5l127,5l118,46l118,46l118,46xe" fillcolor="#98000b" stroked="f" o:allowincell="t" style="position:absolute;left:8447;top:890;width:235;height:345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  <v:shape id="shape_0" coordsize="127,218" path="m82,146l82,146l50,146l50,146l41,150l32,159l32,159l27,164l27,173l27,173l32,187l32,187l36,191l45,196l45,196l59,191l73,177l82,146l82,146xm50,68l50,68l50,77l41,77l41,77l36,73l36,73l32,64l32,64l36,55l36,55l50,50l50,50l68,55l77,59l77,64l77,64l73,77l64,91l64,91l50,100l36,100l36,100l27,100l13,95l13,95l9,86l9,77l9,77l9,64l13,50l32,27l32,27l54,4l68,0l77,0l77,0l95,4l114,18l114,18l123,36l127,64l127,64l127,77l123,95l123,95l104,123l104,123l86,168l82,187l77,209l77,209l77,218l73,218l73,187l73,187l50,200l32,205l32,205l18,205l9,196l9,196l0,187l0,173l0,173l4,159l13,150l13,150l27,141l45,141l45,141l82,136l82,136l95,105l100,77l100,77l95,50l91,27l82,18l73,14l73,14l50,18l41,23l32,32l32,32l23,50l23,77l23,77l27,91l27,91l32,95l41,95l41,95l45,95l54,86l54,86l59,82l64,73l64,73l59,59l59,59l45,59l45,59l41,59l41,59l41,64l41,64l41,68l45,73l45,73l50,68l50,68l50,68xe" fillcolor="#98000b" stroked="f" o:allowincell="t" style="position:absolute;left:8706;top:1018;width:126;height:217;mso-wrap-style:none;v-text-anchor:middle">
                          <v:fill o:detectmouseclick="t" type="solid" color2="#67fff4"/>
                          <v:stroke color="#3465a4" joinstyle="round" endcap="flat"/>
                          <w10:wrap type="none"/>
                        </v:shape>
                      </v:group>
                      <v:shape id="shape_0" coordsize="163,214" path="m68,60l68,60l77,37l91,14l91,14l104,5l122,0l122,0l136,5l150,14l150,14l159,28l163,46l163,46l159,64l150,78l150,78l132,91l113,91l113,91l104,91l100,87l100,87l91,78l91,64l91,64l91,60l100,51l100,51l109,46l113,46l113,46l132,46l132,46l136,55l136,60l136,60l132,64l122,69l122,69l122,60l122,60l122,55l118,51l118,51l113,55l109,60l109,60l109,69l109,69l113,82l113,82l122,87l122,87l136,82l145,78l145,78l150,64l154,51l154,51l150,41l145,32l145,32l132,23l122,23l122,23l109,23l95,28l95,28l86,41l77,55l77,55l68,78l68,78l77,196l77,196l100,187l122,173l127,187l127,187l82,205l82,205l27,214l27,205l27,205l63,201l63,201l63,169l54,123l54,123l32,28l4,37l0,32l0,32l36,19l68,0l68,0l63,23l63,23l68,60l68,60l68,60xe" fillcolor="#98000b" stroked="f" o:allowincell="t" style="position:absolute;left:8838;top:1022;width:162;height:213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32,269" path="m132,59l132,59l100,64l100,64l69,73l69,73l55,137l55,137l46,182l46,210l46,210l46,232l55,246l55,246l64,255l82,260l82,260l96,260l100,251l100,251l110,237l110,219l110,219l105,205l105,205l100,196l91,196l91,196l87,196l82,201l82,201l82,214l82,214l82,219l87,219l87,219l91,219l96,210l96,210l96,210l91,223l91,223l87,228l87,228l73,223l73,223l69,219l64,210l64,210l69,201l73,196l73,196l82,191l91,187l91,187l105,191l114,196l114,196l123,205l128,214l128,214l123,232l114,251l114,251l100,264l87,269l87,269l64,264l46,251l46,251l37,232l32,210l32,210l37,141l37,141l41,78l0,91l0,78l41,69l41,69l41,55l41,55l37,5l73,0l73,0l73,28l69,59l69,59l105,50l105,50l128,46l132,59l132,59xe" fillcolor="#98000b" stroked="f" o:allowincell="t" style="position:absolute;left:9010;top:963;width:131;height:268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182,301" path="m155,37l155,37l155,41l155,41l150,46l150,46l146,50l146,50l136,50l132,41l132,41l127,32l127,32l132,23l136,9l136,9l146,5l155,0l155,0l164,5l173,14l173,14l182,23l182,32l182,32l177,64l177,64l150,123l150,123l118,187l118,187l105,232l105,232l91,273l82,287l77,291l77,291l59,301l50,301l50,301l32,301l23,296l23,296l14,287l9,278l9,278l14,269l23,260l23,260l36,250l50,250l50,250l59,255l59,255l64,260l64,264l64,264l64,273l59,278l59,278l45,282l45,282l41,278l41,278l41,278l45,273l45,273l50,264l50,264l50,260l45,255l45,255l32,260l32,260l27,264l23,273l23,273l27,282l32,287l32,287l41,296l50,296l50,296l59,291l73,278l73,278l82,260l91,246l91,246l109,191l109,191l86,141l68,100l50,64l32,37l32,37l5,50l0,41l0,41l27,32l59,18l59,18l68,37l77,59l77,59l95,114l114,178l150,109l150,109l168,64l168,64l173,41l173,41l168,32l164,23l164,23l159,18l150,18l150,18l141,18l141,18l136,27l136,27l136,37l146,37l146,37l155,37l155,37l155,37xe" fillcolor="#98000b" stroked="f" o:allowincell="t" style="position:absolute;left:9115;top:995;width:181;height:300;mso-wrap-style:none;v-text-anchor:middle">
                        <v:fill o:detectmouseclick="t" type="solid" color2="#67fff4"/>
                        <v:stroke color="#3465a4" joinstyle="round" endcap="flat"/>
                        <w10:wrap type="none"/>
                      </v:shape>
                      <v:shape id="shape_0" coordsize="332,214" path="m0,0l0,0l18,36l32,68l36,104l32,145l32,145l82,132l105,127l127,132l127,132l141,132l150,141l164,159l168,186l177,214l177,214l196,191l218,173l241,159l255,159l273,159l273,159l286,168l291,177l300,191l309,204l309,204l318,177l323,154l332,100l332,100l309,91l291,82l277,68l268,45l268,45l227,113l186,113l186,113l186,104l186,91l186,82l182,77l177,77l177,77l159,77l141,82l123,86l100,86l100,86l91,82l77,72l46,50l0,0l0,0l0,0xe" fillcolor="#005e00" stroked="f" o:allowincell="t" style="position:absolute;left:8924;top:340;width:331;height:213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246,305" path="m0,0l0,0l14,27l23,55l27,82l23,109l23,109l55,123l77,141l91,150l96,164l100,178l100,191l100,191l91,205l82,214l59,237l59,237l86,228l105,219l127,209l136,209l150,209l150,209l164,214l173,223l182,237l186,246l196,278l205,305l205,305l205,287l200,269l200,250l200,232l200,232l209,219l218,214l232,209l246,205l173,187l155,146l200,137l200,137l173,128l150,109l100,68l50,32l27,14l0,0l0,0l0,0xe" fillcolor="#005e00" stroked="f" o:allowincell="t" style="position:absolute;left:9315;top:467;width:245;height:304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368,141" path="m136,0l136,0l200,64l200,64l232,37l259,9l259,9l268,32l282,50l300,68l327,78l368,59l368,59l318,96l296,119l273,141l273,141l246,119l227,109l209,100l209,100l205,100l200,105l191,114l186,128l182,132l173,132l173,132l123,119l73,100l55,91l32,78l18,59l0,37l0,37l0,32l0,32l18,41l46,50l59,55l73,55l73,55l91,46l105,32l136,0l136,0l136,0xe" fillcolor="#005e00" stroked="f" o:allowincell="t" style="position:absolute;left:9315;top:385;width:367;height:140;mso-wrap-style:none;v-text-anchor:middle">
                        <v:fill o:detectmouseclick="t" type="solid" color2="#ffa1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fillcolor="#ad0000" stroked="f" o:allowincell="t" style="position:absolute;left:9210;top:367;width:45;height:3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46,36" path="m0,14l0,14l5,9l10,4l19,0l28,0l28,0l37,4l41,9l46,18l46,23l46,23l41,32l37,36l28,36l19,36l19,36l10,36l5,27l0,23l0,14l0,14l0,14xe" stroked="t" o:allowincell="t" style="position:absolute;left:9210;top:367;width:45;height:3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fillcolor="#ad0000" stroked="f" o:allowincell="t" style="position:absolute;left:9301;top:335;width:54;height:45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55,46" path="m0,14l0,14l5,9l14,0l23,0l32,0l32,0l41,5l50,9l55,18l55,27l55,27l50,36l41,41l32,46l23,41l23,41l14,41l5,32l0,23l0,14l0,14l0,14xe" stroked="t" o:allowincell="t" style="position:absolute;left:9301;top:335;width:54;height:45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coordsize="36,28" path="m0,9l0,9l4,5l9,0l23,0l23,0l32,5l36,9l36,19l36,19l32,23l27,28l13,28l13,28l4,19l0,9l0,9l0,9xe" fillcolor="#ad0000" stroked="f" o:allowincell="t" style="position:absolute;left:9288;top:403;width:35;height:27;mso-wrap-style:none;v-text-anchor:middle">
                        <v:fill o:detectmouseclick="t" type="solid" color2="#52ffff"/>
                        <v:stroke color="#3465a4" joinstyle="round" endcap="flat"/>
                        <w10:wrap type="none"/>
                      </v:shape>
                      <v:shape id="shape_0" coordsize="36,28" path="m0,9l0,9l4,5l9,0l23,0l23,0l32,5l36,9l36,19l36,19l32,23l27,28l13,28l13,28l4,19l0,9l0,9l0,9xe" stroked="t" o:allowincell="t" style="position:absolute;left:9288;top:403;width:35;height:27;mso-wrap-style:none;v-text-anchor:middle">
                        <v:fill o:detectmouseclick="t" on="false"/>
                        <v:stroke color="#ad0000" weight="11520" joinstyle="round" endcap="flat"/>
                        <w10:wrap type="none"/>
                      </v:shape>
                      <v:shape id="shape_0" stroked="f" o:allowincell="t" style="position:absolute;left:6758;top:2019;width:1762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Mumbles, 179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4;top:2018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6;top:2019;width:295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9;top:2283;width:1567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17th St. and 3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8;top:2282;width:148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1;top:2283;width:820;height:5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E00"/>
                                  <w:lang w:val="en-US" w:bidi="ar-SA"/>
                                </w:rPr>
                                <w:t>ve. NY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8;top:1708;width:191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0;top:1708;width:148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9;top:1708;width:130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3;top:1708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5;top:1709;width:218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1;top:1708;width:72;height:3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64;top:1709;width:1887;height:59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Myriad Roman" w:hAnsi="Myriad Roman" w:eastAsia="Times New Roman" w:cs="Myriad Roman"/>
                                  <w:color w:val="000000"/>
                                  <w:lang w:val="en-US" w:bidi="ar-SA"/>
                                </w:rPr>
                                <w:t xml:space="preserve"> 2006 • 6-10 P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8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</w: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ind w:left="126" w:right="126" w:hanging="0"/>
              <w:rPr>
                <w:rFonts w:ascii="Verdana" w:hAnsi="Verdana" w:cs="Verdana"/>
                <w:b/>
                <w:b/>
                <w:vanish/>
                <w:sz w:val="28"/>
                <w:szCs w:val="28"/>
              </w:rPr>
            </w:pPr>
            <w:r>
              <w:rPr/>
              <w:br/>
              <w:br/>
              <w:t xml:space="preserve">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Verdana" w:ascii="Verdana" w:hAnsi="Verdana"/>
              </w:rPr>
              <w:instrText xml:space="preserve"> MERGEFIELD numbers </w:instrTex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separate"/>
            </w:r>
            <w:r>
              <w:rPr>
                <w:sz w:val="28"/>
                <w:b/>
                <w:szCs w:val="28"/>
                <w:rFonts w:cs="Verdana" w:ascii="Verdana" w:hAnsi="Verdana"/>
              </w:rPr>
              <w:t>109</w:t>
            </w:r>
            <w:r>
              <w:rPr>
                <w:sz w:val="28"/>
                <w:b/>
                <w:szCs w:val="28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15:00Z</dcterms:created>
  <dc:creator>Dean Sorensen</dc:creator>
  <dc:description/>
  <cp:keywords/>
  <dc:language>en-US</dc:language>
  <cp:lastModifiedBy>Dean Sorensen</cp:lastModifiedBy>
  <cp:lastPrinted>2006-11-05T14:16:00Z</cp:lastPrinted>
  <dcterms:modified xsi:type="dcterms:W3CDTF">2006-11-05T19:23:00Z</dcterms:modified>
  <cp:revision>9</cp:revision>
  <dc:subject/>
  <dc:title/>
</cp:coreProperties>
</file>