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7780</wp:posOffset>
                  </wp:positionV>
                  <wp:extent cx="3179445" cy="1586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0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9685</wp:posOffset>
                  </wp:positionV>
                  <wp:extent cx="3179445" cy="1586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1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575</wp:posOffset>
                  </wp:positionV>
                  <wp:extent cx="3179445" cy="1586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30480</wp:posOffset>
                  </wp:positionV>
                  <wp:extent cx="3179445" cy="1586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2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3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0160</wp:posOffset>
                  </wp:positionV>
                  <wp:extent cx="3179445" cy="158686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12065</wp:posOffset>
                  </wp:positionV>
                  <wp:extent cx="3179445" cy="15868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49755</wp:posOffset>
                  </wp:positionV>
                  <wp:extent cx="3179445" cy="15868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1851660</wp:posOffset>
                  </wp:positionV>
                  <wp:extent cx="3179445" cy="15868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4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5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6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7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4290</wp:posOffset>
                  </wp:positionV>
                  <wp:extent cx="3179445" cy="158686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36195</wp:posOffset>
                  </wp:positionV>
                  <wp:extent cx="3179445" cy="158686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8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9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00:00Z</dcterms:created>
  <dc:creator>Dean Sorensen</dc:creator>
  <dc:description/>
  <cp:keywords/>
  <dc:language>en-US</dc:language>
  <cp:lastModifiedBy>Dean Sorensen</cp:lastModifiedBy>
  <cp:lastPrinted>2006-11-05T14:24:00Z</cp:lastPrinted>
  <dcterms:modified xsi:type="dcterms:W3CDTF">2006-11-05T19:31:00Z</dcterms:modified>
  <cp:revision>8</cp:revision>
  <dc:subject/>
  <dc:title/>
</cp:coreProperties>
</file>