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62300" cy="174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 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79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62300" cy="174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 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80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62300" cy="1746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 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81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62300" cy="1746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 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82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62300" cy="1746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 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83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62300" cy="17462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 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84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62300" cy="17462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 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85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62300" cy="17462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 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86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62300" cy="17462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 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87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162300" cy="17462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</w:rPr>
            </w:pPr>
            <w:r>
              <w:rPr/>
              <w:t xml:space="preserve">             </w:t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numbers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188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26:00Z</dcterms:created>
  <dc:creator>Dean Sorensen</dc:creator>
  <dc:description/>
  <cp:keywords/>
  <dc:language>en-US</dc:language>
  <cp:lastModifiedBy>Dean Sorensen</cp:lastModifiedBy>
  <cp:lastPrinted>2006-11-05T14:16:00Z</cp:lastPrinted>
  <dcterms:modified xsi:type="dcterms:W3CDTF">2007-11-10T09:26:00Z</dcterms:modified>
  <cp:revision>2</cp:revision>
  <dc:subject/>
  <dc:title/>
</cp:coreProperties>
</file>