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rFonts w:ascii="Showcard Gothic" w:hAnsi="Showcard Gothic" w:cs="Showcard Gothic"/>
          <w:sz w:val="5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09.05pt;margin-top:9.2pt;width:296.95pt;height:82.55pt;mso-wrap-style:none;v-text-anchor:middle" type="_x0000_t172">
            <v:path textpathok="t"/>
            <v:textpath on="t" fitshape="t" string="Empire City &#10;Motorcycle Club" style="font-family:&quot;Showcard Gothic&quot;;font-size:3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Showcard Gothic" w:ascii="Showcard Gothic" w:hAnsi="Showcard Gothic"/>
        </w:rPr>
        <w:t>Empire City Motorcycle Club Memb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0350</wp:posOffset>
                </wp:positionH>
                <wp:positionV relativeFrom="paragraph">
                  <wp:posOffset>1139190</wp:posOffset>
                </wp:positionV>
                <wp:extent cx="4013835" cy="547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5"/>
                              <w:gridCol w:w="3686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rk Wind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996 HD Road 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harles Savag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966 BMW R75W/LS200(Sidec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Paul Martin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006 VTX 1300 Cus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eal Rosenberg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006 HD Heritage Classic Soft-T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Ed Murph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001 HD Fat B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kip Daile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006 VTX 1300 Cus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Terry Puffe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005 HD V 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CONTACT _Con-3CEC960BA5 \c \s \l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en-US" w:eastAsia="en-US"/>
                                    </w:rPr>
                                    <w:t>Alexander Hadel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992 BMW K75 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haz Antonell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004 Yamaha Roads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431pt;mso-wrap-distance-left:9pt;mso-wrap-distance-right:9pt;mso-wrap-distance-top:0pt;mso-wrap-distance-bottom:0pt;margin-top:89.7pt;mso-position-vertical-relative:text;margin-left:20.5pt;mso-position-horizontal-relative:margin">
                <v:fill opacity="0f"/>
                <v:textbox inset="0in,0in,0in,0in">
                  <w:txbxContent>
                    <w:tbl>
                      <w:tblPr>
                        <w:tblW w:w="6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5"/>
                        <w:gridCol w:w="3686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rk Wind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96 HD Road King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harles Savage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66 BMW R75W/LS200(Sidecar)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Paul Martin 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06 VTX 1300 Custom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eal Rosenberg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06 HD Heritage Classic Soft-Tail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d Murphy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01 HD Fat Boy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kip Dailey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06 VTX 1300 Custom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erry Puffer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05 HD V Rod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CONTACT _Con-3CEC960BA5 \c \s \l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Alexander Hadel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92 BMW K75 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haz Antonelli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04 Yamaha Roadstar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sz w:val="52"/>
        </w:rPr>
      </w:pPr>
      <w:r>
        <w:rPr>
          <w:rFonts w:cs="Showcard Gothic" w:ascii="Showcard Gothic" w:hAnsi="Showcard Gothic"/>
          <w:sz w:val="52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green" stroked="t" o:allowincell="f" style="position:absolute;margin-left:63.15pt;margin-top:13.3pt;width:301.95pt;height:94.5pt;mso-wrap-style:none;v-text-anchor:middle" type="_x0000_t172">
            <v:path textpathok="t"/>
            <v:textpath on="t" fitshape="t" string="45th Annual Holiday Party &#10;     Toys For Tots BENEFIT" style="font-family:&quot;Showcard Gothic&quot;;font-size:28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36"/>
          <w:szCs w:val="20"/>
          <w:lang w:val="en-US" w:eastAsia="en-US"/>
        </w:rPr>
      </w:pPr>
      <w:r>
        <w:rPr>
          <w:b w:val="false"/>
          <w:i w:val="false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3505</wp:posOffset>
            </wp:positionH>
            <wp:positionV relativeFrom="paragraph">
              <wp:posOffset>240030</wp:posOffset>
            </wp:positionV>
            <wp:extent cx="2514600" cy="2400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48"/>
          <w:lang w:val="en-US" w:eastAsia="en-US"/>
        </w:rPr>
      </w:pPr>
      <w:r>
        <w:rPr>
          <w:b w:val="false"/>
          <w:i w:val="false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15pt;margin-top:14.3pt;width:269.95pt;height:107.95pt;mso-wrap-style:none;v-text-anchor:middle" type="_x0000_t136">
            <v:path textpathok="t"/>
            <v:textpath on="t" fitshape="t" string="Saturday, December 6, 2008&#10;6 PM to 10 PM&#10;Primitivo Restaurant&#10;202 West 14th Street&#10;New York, NY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Heading2"/>
        <w:spacing w:before="0" w:after="0"/>
        <w:jc w:val="center"/>
        <w:rPr>
          <w:rFonts w:eastAsia="Arial"/>
          <w:b w:val="false"/>
          <w:b w:val="false"/>
          <w:i w:val="false"/>
          <w:i w:val="false"/>
          <w:sz w:val="48"/>
        </w:rPr>
      </w:pPr>
      <w:r>
        <w:rPr>
          <w:rFonts w:eastAsia="Arial"/>
          <w:b w:val="false"/>
          <w:i w:val="false"/>
          <w:sz w:val="48"/>
        </w:rPr>
        <w:t xml:space="preserve">                  </w:t>
      </w:r>
    </w:p>
    <w:sectPr>
      <w:type w:val="nextPage"/>
      <w:pgSz w:orient="landscape" w:w="15840" w:h="12240"/>
      <w:pgMar w:left="720" w:right="270" w:gutter="0" w:header="0" w:top="720" w:footer="0" w:bottom="270"/>
      <w:pgNumType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" w:hAnsi="Times" w:eastAsia="Times New Roman" w:cs="Times"/>
      <w:color w:val="000000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color w:val="FF0000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05:00Z</dcterms:created>
  <dc:creator>Skip Dailey</dc:creator>
  <dc:description/>
  <cp:keywords/>
  <dc:language>en-US</dc:language>
  <cp:lastModifiedBy>Mark Wind</cp:lastModifiedBy>
  <cp:lastPrinted>2007-12-06T18:59:00Z</cp:lastPrinted>
  <dcterms:modified xsi:type="dcterms:W3CDTF">2008-12-04T20:05:00Z</dcterms:modified>
  <cp:revision>2</cp:revision>
  <dc:subject/>
  <dc:title>Mark Wind</dc:title>
</cp:coreProperties>
</file>