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53000</wp:posOffset>
            </wp:positionH>
            <wp:positionV relativeFrom="margin">
              <wp:posOffset>0</wp:posOffset>
            </wp:positionV>
            <wp:extent cx="19291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0800</wp:posOffset>
            </wp:positionV>
            <wp:extent cx="23622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"/>
        </w:numPr>
        <w:spacing w:lineRule="exact" w: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keepNext w:val="true"/>
        <w:ind w:right="128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keepNext w:val="true"/>
        <w:ind w:right="12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Jokerman" w:hAnsi="Jokerman" w:cs="Jokerman"/>
          <w:b/>
          <w:b/>
          <w:color w:val="FF3300"/>
          <w:sz w:val="72"/>
          <w:szCs w:val="72"/>
        </w:rPr>
      </w:pPr>
      <w:r>
        <w:rPr>
          <w:rFonts w:cs="Jokerman" w:ascii="Jokerman" w:hAnsi="Jokerman"/>
          <w:b/>
          <w:color w:val="FF3300"/>
          <w:sz w:val="72"/>
          <w:szCs w:val="72"/>
        </w:rPr>
        <w:drawing>
          <wp:inline distT="0" distB="0" distL="0" distR="0">
            <wp:extent cx="2321560" cy="2213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b/>
          <w:b/>
          <w:color w:val="FF3300"/>
          <w:sz w:val="72"/>
          <w:szCs w:val="72"/>
        </w:rPr>
      </w:pPr>
      <w:r>
        <w:rPr>
          <w:rFonts w:cs="Jokerman" w:ascii="Jokerman" w:hAnsi="Jokerman"/>
          <w:b/>
          <w:color w:val="FF3300"/>
          <w:sz w:val="72"/>
          <w:szCs w:val="72"/>
        </w:rPr>
        <w:t>Fabulous Door Prizes!</w:t>
      </w:r>
    </w:p>
    <w:p>
      <w:pPr>
        <w:pStyle w:val="Normal"/>
        <w:rPr>
          <w:rFonts w:ascii="Arial Narrow" w:hAnsi="Arial Narrow" w:cs="Arial Narrow"/>
          <w:b/>
          <w:b/>
          <w:color w:val="FF3300"/>
          <w:sz w:val="28"/>
          <w:szCs w:val="28"/>
        </w:rPr>
      </w:pPr>
      <w:r>
        <w:rPr>
          <w:rFonts w:cs="Arial Narrow" w:ascii="Arial Narrow" w:hAnsi="Arial Narrow"/>
          <w:b/>
          <w:color w:val="FF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Men and Machine Harley Davidson Calendar 2011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inner for two at Pangea ($75 Value)    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50 Visa Gift Card 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50 Visa Gift Car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50 Visa Gift Car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$50 Visa Gift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Moet &amp; Chandon Champagn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Moet &amp; Chandon Champagn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inner for two at Cafe' Loup ($100 Valu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40 Starbucks Gift Car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inner for 2 at Gascogne ($100 Value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A 50cl bottle of Sebor Absinth from the Czech Republic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25 Starbucks reloadable card &amp; a coffee mug and one pound of Starbucks Christmas blend coffe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25 Starbucks reloadable card &amp; a coffee mug and one pound of Starbucks Christmas blend coffe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Studded Leather Wristband from Steve Leather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Rock Edition of Absolute Vodk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20.00 Drink Certificate Courtesy The Hangar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wo $25.00 Drink Certificates Courtesy of Ty's 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Fifteen (15) Free Drink Coupons Courtesy of Boots and Saddl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$50.00 Gift Card Courtesy of The New York City Leatherma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$125.00 (Plus $20.00 Shipping) Voucher Courtesy of Botanica Florist owned and operator by partners Bob and Les</w:t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right="128" w:hanging="0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6090</wp:posOffset>
            </wp:positionH>
            <wp:positionV relativeFrom="margin">
              <wp:posOffset>7391400</wp:posOffset>
            </wp:positionV>
            <wp:extent cx="2142490" cy="237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48200</wp:posOffset>
            </wp:positionH>
            <wp:positionV relativeFrom="margin">
              <wp:posOffset>7620000</wp:posOffset>
            </wp:positionV>
            <wp:extent cx="2232025" cy="213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58" r="-16" b="-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77" w:right="11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7:00Z</dcterms:created>
  <dc:creator>Apple Computer, Inc.</dc:creator>
  <dc:description/>
  <cp:keywords/>
  <dc:language>en-US</dc:language>
  <cp:lastModifiedBy>LENOVO USER</cp:lastModifiedBy>
  <cp:lastPrinted>2010-12-02T10:49:00Z</cp:lastPrinted>
  <dcterms:modified xsi:type="dcterms:W3CDTF">2010-12-03T15:47:00Z</dcterms:modified>
  <cp:revision>2</cp:revision>
  <dc:subject/>
  <dc:title/>
</cp:coreProperties>
</file>