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812800" cy="778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2"/>
          <w:szCs w:val="22"/>
        </w:rPr>
        <w:t>Empire City MC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 Box 1881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ew York, NY 10113-188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 Rizzo &amp; Dan Mart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872 Blank Rd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emlock, NY 1445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ear Al &amp; Dan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n behalf of Empire City MC, I wish to convey our thanks and gratitude for your support and assistance in making Empire City MC’s 2013 Motorcycle Weekend an astonishing success!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e honestly could not have done it without the support and encouragement from you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t was very generous and brotherly of you both to open your home up to our club and our motley crew of complete strangers!  I sincerely hope you enjoyed yourselves and look forward to future events at “The Ranch”.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anks to you both so much!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ncerely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az Antonelli, President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mpire City MC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3:21:00Z</dcterms:created>
  <dc:creator>LENOVO USER</dc:creator>
  <dc:description/>
  <cp:keywords/>
  <dc:language>en-US</dc:language>
  <cp:lastModifiedBy>LENOVO USER</cp:lastModifiedBy>
  <dcterms:modified xsi:type="dcterms:W3CDTF">2013-06-07T13:34:00Z</dcterms:modified>
  <cp:revision>1</cp:revision>
  <dc:subject/>
  <dc:title>Empire City MC</dc:title>
</cp:coreProperties>
</file>