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rinda" w:hAnsi="Vrinda" w:cs="Vrinda"/>
          <w:b/>
          <w:b/>
          <w:sz w:val="96"/>
          <w:szCs w:val="96"/>
        </w:rPr>
      </w:pPr>
      <w:r>
        <w:rPr>
          <w:rFonts w:cs="Vrinda" w:ascii="Vrinda" w:hAnsi="Vrinda"/>
          <w:b/>
          <w:sz w:val="96"/>
          <w:szCs w:val="96"/>
        </w:rPr>
        <w:t>DOOR PRIZES</w:t>
      </w:r>
    </w:p>
    <w:p>
      <w:pPr>
        <w:pStyle w:val="Normal"/>
        <w:ind w:left="360" w:hanging="0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 xml:space="preserve">2014 Man and Machines Calendar -MW 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 xml:space="preserve">$35 Starbucks Gift Card -MW 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 xml:space="preserve">50"x60" Harley Davidson fleece throw blanket-Paul Rose 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rinda" w:ascii="Vrinda" w:hAnsi="Vrinda"/>
          <w:b/>
          <w:sz w:val="36"/>
          <w:szCs w:val="36"/>
        </w:rPr>
        <w:t xml:space="preserve">1953 HD 74FL Hydra Glide die-cast replica - Paul Rose 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 xml:space="preserve">1999 Ford F-350 pick up truck 1:27 die-cast replica &amp; in the bed of the truck a 1936 Harley Davidson EL Knucklehead 1:24 die-cast replica - Paul Rose 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 xml:space="preserve">Brown Messenger Bag - Tony Pokol / Rosa Batista. 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rinda" w:ascii="Vrinda" w:hAnsi="Vrinda"/>
          <w:b/>
          <w:sz w:val="36"/>
          <w:szCs w:val="36"/>
        </w:rPr>
        <w:t xml:space="preserve">Hallmark Keepsake HD Snowy Rider Christmas decoration - GK 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 xml:space="preserve">$50. Visa Gift Card - Terry Puffer 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 xml:space="preserve">$50. Visa Gift Card - Terry Puffer 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 xml:space="preserve">$75 Dinner for Two at Cafe' Loup - MW 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rinda" w:ascii="Vrinda" w:hAnsi="Vrinda"/>
          <w:b/>
          <w:sz w:val="36"/>
          <w:szCs w:val="36"/>
        </w:rPr>
        <w:t xml:space="preserve">$60 Garden of Eden Gourmet Gift basket - Jack DeLorenzo 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rinda" w:ascii="Vrinda" w:hAnsi="Vrinda"/>
          <w:b/>
          <w:sz w:val="36"/>
          <w:szCs w:val="36"/>
        </w:rPr>
        <w:t xml:space="preserve">$65 Trader Joe's gift bag - Jack DeLorenzo 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 xml:space="preserve">Toaster oven - C.A. and K.K. 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 xml:space="preserve">Toaster oven - C.A. and K.K. 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 xml:space="preserve">Toaster oven - C.A. and K.K. 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 xml:space="preserve">Toaster oven - C.A. and K.K. 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>Toaster oven - C.A. and K.K.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rinda" w:ascii="Vrinda" w:hAnsi="Vrinda"/>
          <w:b/>
          <w:sz w:val="36"/>
          <w:szCs w:val="36"/>
        </w:rPr>
        <w:t>“</w:t>
      </w:r>
      <w:r>
        <w:rPr>
          <w:rFonts w:cs="Vrinda" w:ascii="Vrinda" w:hAnsi="Vrinda"/>
          <w:b/>
          <w:sz w:val="36"/>
          <w:szCs w:val="36"/>
        </w:rPr>
        <w:t>Drive him wild” American crew box of hair cleaning kit – EM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>“</w:t>
      </w:r>
      <w:r>
        <w:rPr>
          <w:rFonts w:cs="Vrinda" w:ascii="Vrinda" w:hAnsi="Vrinda"/>
          <w:b/>
          <w:sz w:val="36"/>
          <w:szCs w:val="36"/>
        </w:rPr>
        <w:t>Drive him wild” American crew box of hair cleaning kit – EM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>“</w:t>
      </w:r>
      <w:r>
        <w:rPr>
          <w:rFonts w:cs="Vrinda" w:ascii="Vrinda" w:hAnsi="Vrinda"/>
          <w:b/>
          <w:sz w:val="36"/>
          <w:szCs w:val="36"/>
        </w:rPr>
        <w:t>Drive him wild” American crew box of hair cleaning kit – EM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 xml:space="preserve">Tool Man - EM 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 xml:space="preserve">$100 Chase Gift Card - Anonymous 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>$125 Leather Man Gift certificate - Leatherman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 xml:space="preserve">$125 Leather Man Gift certificate - Leatherman 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 xml:space="preserve">BOX OF NIOXIN HAIR LOSS AND SCALP THERAPY SHAMPOO/CONDITIONER 10.1 FL OZ EACH BOTTLE - GIORGIO's Hair Studio 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 xml:space="preserve">BOX OF NIOXIN HAIR LOSS AND SCALP THERAPY SHAMPOO/CONDITIONER 10.1 FL OZ EACH BOTTLE - GIORGIO's Hair Studio 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 xml:space="preserve">BOX OF NIOXIN HAIR LOSS AND SCALP THERAPY SHAMPOO/CONDITIONER 10.1 FL OZ EACH BOTTLE - GIORGIO's Hair Studio 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 xml:space="preserve">BOX OF NIOXIN HAIR LOSS AND SCALP THERAPY SHAMPOO/CONDITIONER 10.1 FL OZ EACH BOTTLE - GIORGIO's Hair Studio 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 xml:space="preserve">THERMAL HEAT PROTECTION SPRAY MADE BY WELLA FOR WOMEN - GIORGIO's Hair Studio 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 xml:space="preserve">THERMAL HEAT PROTECTION SPRAY MADE BY WELLA FOR WOMEN - GIORGIO's Hair Studio 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 xml:space="preserve">TOILETRY BAG MADE BY AMERICAN CREW HAIR PRODUCT CONTAINING STYLING GEL – SHAVING CREAM – CLASSIC FRAGRANCE - GIORGIO's Hair Studio 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 xml:space="preserve">BOX WITH TOILETRY PRODUCTS MADE BY RUSK HAIR CARE CONTAINING BODY LOTION – BODY WASH - SHAMPOO – CONDITIONER - GIORGIO's Hair Studio 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 xml:space="preserve">Box of charmed scentsaction body lotion -GIORGIO's Hair Studio 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 xml:space="preserve">Box of charmed scentsaction body lotion -GIORGIO's Hair Studio 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>Box of Hempz body moisturizer - GIORGIO's Hair Studio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>Selection of Gay-themed Movies &amp; Music- Jack DeLorenzo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  <w:t>Chocolate fountain with melting chocolate- Jack DeLorenzo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color w:val="000000"/>
          <w:sz w:val="36"/>
          <w:szCs w:val="36"/>
        </w:rPr>
        <w:t>$50 VISA Gift Card - EC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color w:val="000000"/>
          <w:sz w:val="36"/>
          <w:szCs w:val="36"/>
        </w:rPr>
        <w:t>$50 VISA Gift Card – EC</w:t>
      </w:r>
    </w:p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cs="Vrinda" w:ascii="Vrinda" w:hAnsi="Vrind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rinda" w:hAnsi="Vrinda" w:cs="Vrinda"/>
          <w:b/>
          <w:b/>
          <w:color w:val="000000"/>
          <w:sz w:val="36"/>
          <w:szCs w:val="36"/>
        </w:rPr>
      </w:pPr>
      <w:r>
        <w:rPr>
          <w:rFonts w:cs="Vrinda" w:ascii="Vrinda" w:hAnsi="Vrinda"/>
          <w:b/>
          <w:color w:val="000000"/>
          <w:sz w:val="36"/>
          <w:szCs w:val="36"/>
        </w:rPr>
        <w:t>Amethyst Glass Art from Spirit of the Artist shop in Philadelphia - G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26:00Z</dcterms:created>
  <dc:creator>LENOVO USER</dc:creator>
  <dc:description/>
  <cp:keywords/>
  <dc:language>en-US</dc:language>
  <cp:lastModifiedBy>LENOVO USER</cp:lastModifiedBy>
  <cp:lastPrinted>2013-12-07T11:34:00Z</cp:lastPrinted>
  <dcterms:modified xsi:type="dcterms:W3CDTF">2013-12-07T17:12:00Z</dcterms:modified>
  <cp:revision>3</cp:revision>
  <dc:subject/>
  <dc:title>DOOR PRIZES</dc:title>
</cp:coreProperties>
</file>