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52"/>
        </w:rPr>
        <w:t>BUFFET MENU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ared by Executive chef Luc Riopel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ssed hors d’oeuvres (upon boarding)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chicken on a skewer with sweet and sour dipping sauce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 spring roll – spicy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que –monsieur –swiss cheese and ham between bread, fried in clarified butter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an skirt steak with sweet chili dipping sauce </w:t>
      </w:r>
    </w:p>
    <w:p>
      <w:pPr>
        <w:pStyle w:val="Normal"/>
        <w:ind w:right="-36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alad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right="-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esar salad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/>
      </w:pPr>
      <w:r>
        <w:rPr>
          <w:rFonts w:cs="Times New Roman" w:ascii="Times New Roman" w:hAnsi="Times New Roman"/>
          <w:b/>
          <w:u w:val="single"/>
        </w:rPr>
        <w:t>Sides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right="-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ed potatoes prepared in oregano, garlic and olive oil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d vegetables (zucchini, eggplant, red peppers, red onion, asparagus and carrots)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beans with almonds and lemon butter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trees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round roast beef au jus p horseradish cream sauce on the side)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apia encrusted with potato and almonds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essert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pplied by ECMC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Affinity Bar List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pirits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dka ……...</w:t>
        <w:tab/>
        <w:t xml:space="preserve">Absolut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n …………</w:t>
        <w:tab/>
        <w:t xml:space="preserve">Tanqueray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cotch …...…</w:t>
        <w:tab/>
        <w:t>Johnnie Walker Red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 xml:space="preserve">Chiva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ye ………...</w:t>
        <w:tab/>
        <w:t>J&amp;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quila …….</w:t>
        <w:tab/>
        <w:t xml:space="preserve">Jose Quervo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iskey …...</w:t>
        <w:tab/>
        <w:t>Jack Danie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</w:t>
        <w:tab/>
        <w:t xml:space="preserve">Seagram Seve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um ………..</w:t>
        <w:tab/>
        <w:t xml:space="preserve">Bacard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>Captain Morg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 xml:space="preserve">Malib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Beer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weis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s Ligh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ona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Wines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m Tree Chardonnay (or similar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m Tree Malbec (or simila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oda &amp; Jui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ke</w:t>
        <w:tab/>
        <w:tab/>
        <w:tab/>
        <w:t>Diet Cok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te</w:t>
        <w:tab/>
        <w:tab/>
        <w:tab/>
        <w:t>Ginger 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tzer</w:t>
        <w:tab/>
        <w:tab/>
        <w:tab/>
        <w:t>Toni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ange juice</w:t>
        <w:tab/>
        <w:tab/>
        <w:t>Cranberry ju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Brands may be substituted without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order wines and liquor available at additional 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7:00Z</dcterms:created>
  <dc:creator>owner</dc:creator>
  <dc:description/>
  <cp:keywords/>
  <dc:language>en-US</dc:language>
  <cp:lastModifiedBy>LENOVO USER</cp:lastModifiedBy>
  <cp:lastPrinted>2014-09-03T11:47:00Z</cp:lastPrinted>
  <dcterms:modified xsi:type="dcterms:W3CDTF">2014-09-23T14:47:00Z</dcterms:modified>
  <cp:revision>5</cp:revision>
  <dc:subject/>
  <dc:title>BUFFET MENU 1  Prepared by Executive chef Luc Riopel</dc:title>
</cp:coreProperties>
</file>