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52"/>
        </w:rPr>
        <w:t>BUFFET MENU 1</w:t>
      </w:r>
    </w:p>
    <w:p>
      <w:pPr>
        <w:pStyle w:val="Normal"/>
        <w:ind w:right="-36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epared by Executive chef Luc Riopel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Upon Boarding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Passed hors d’oeuvres </w:t>
      </w:r>
    </w:p>
    <w:p>
      <w:pPr>
        <w:pStyle w:val="Normal"/>
        <w:ind w:right="-36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hoose 4)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</w:rPr>
        <w:t>Mini Swiss pizza  (bacon and swiss cheese)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</w:rPr>
        <w:t>Mini smoked salmon pizza (red onion and capers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Asian chicken on a skewer with sweet and sour dipping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hilippine minced beef and vegetable spring roll 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Singapore spring roll – spicy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</w:rPr>
        <w:t>Smoked salmon on toast rounds (red capers and onions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bed leek and chevre tart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cken sate with peanut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 grilled cheese on a baguett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 grilled cheese and bacon on a baguett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uffed mushrooms with a white wine reduction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rlic escargot on toast round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Croque –monsieur –swiss cheese and ham between bread, fried in clarified butter cut in triangles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  <w:highlight w:val="yellow"/>
        </w:rPr>
        <w:t>Asian skirt steak with sweet chili dipping sauc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ndue parmesan crispy bites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weet and spicy pork meatballs with chipotle lime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bed Goat Cheese and a sprinkle of pomegranate on an apple slice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</w:rPr>
        <w:t>Shumai with ginger scallion dipping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cken pillow (white wine poached chicken and tarragon sauce in a lettuce wrap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Upgrade passed hors d’oeuvres 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</w:rPr>
        <w:t>Asparagus wrapped in prosciutto ($3)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</w:rPr>
        <w:t>Braised lamb served with paloise sauce ($4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rb spiced grilled Shrimp with cilantro lime dipping sauce ($5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zpacho shooter with lump crabmeat ($5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semary encrusted New Zealand lamp chops ($8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mbo lump crab cakes with remoulade sauce ($7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lack tiger shrimp with cocktail sauce ($8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icy sushi grade tuna or salmon on a sesame cracker ($8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Salad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i/>
        </w:rPr>
        <w:t>(choose 1)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aine lettuce with sunflower seeds with tarragon dressing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eek Salad with kalamata olives and feta cheese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Caesar salad</w:t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i/>
        </w:rPr>
        <w:t>Romaine, basil, watermelon, prosciutto, parmesan cheese and a balsamic glaze dressing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xed greens, cranberries, cherry tomatoes, pumpkin seed with blue cheese red wine dressing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d leaf salad mix with a crème freshe, scallion, bacon and red wine vinaigrette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Sides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i/>
        </w:rPr>
        <w:t>(choose 2)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Roasted potatoes prepared as one of the below:</w:t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i/>
          <w:highlight w:val="yellow"/>
        </w:rPr>
        <w:t>Oregano, garlic and olive oil</w:t>
      </w:r>
      <w:r>
        <w:rPr>
          <w:rFonts w:cs="Times New Roman" w:ascii="Times New Roman" w:hAnsi="Times New Roman"/>
          <w:i/>
        </w:rPr>
        <w:t>; Rosemary and olive oil; Bacon, mushrooms, onion with parsley and olive oil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weet potatoes prepared as one of the below:</w:t>
      </w:r>
    </w:p>
    <w:p>
      <w:pPr>
        <w:pStyle w:val="Normal"/>
        <w:ind w:right="-360" w:hanging="360"/>
        <w:jc w:val="center"/>
        <w:rPr/>
      </w:pPr>
      <w:r>
        <w:rPr>
          <w:rFonts w:cs="Times New Roman" w:ascii="Times New Roman" w:hAnsi="Times New Roman"/>
          <w:i/>
        </w:rPr>
        <w:t>Mashed; Roasted in duck fat; Roasted garlic mashed potatoes; Mashed potatoes and carrots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ld rice with bacon and scallions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ice pilaf 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nger jasmine rice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getable rice – white or brown (carrots, broccoli red peppers and onions)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azel sautéed with butter and parsley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illed asparagus with balsamic glaze and asiago cheese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by carrots glazed with sweet butter and honey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ney carrots and broccoli timbal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uté of button mushrooms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ulienne vegetable medley 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ricot vert with roasted bacon and French onion dressing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Green beans with almonds and lemon butter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illed vegetables (zucchini, eggplant, red peppers, red onion, asparagus and carrots)</w:t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ntrees</w:t>
      </w:r>
    </w:p>
    <w:p>
      <w:pPr>
        <w:pStyle w:val="Normal"/>
        <w:ind w:right="-36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hoose 2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egetarian: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ld mushroom strudel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sserole of vegetables au gratin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illed vegetable lasagna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an marinated tofu and vegetable kabob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nguini with vegetable cream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ken: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quila citrus grilled chicken breast pan fried on tomato and onion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cken breast marinated in white wine and roasted with fennel and dijon mustard butter on a bed of sautéed fennel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asted chicken breast with wild mushrooms (shitake, porcini, wood ear and oyster) cream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semary roasted chicken breast with a white wine mushroom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asted chicken breast with pearl onions, white mushrooms and bacon in a red wine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asted chicken breast with a sauté of onions, diced tomatoes, kalamata olives, capers and white win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icken Curry 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rk: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k curry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k Schnitzel (breaded then pork loin fried in butter and finished with lemon juice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lled pork lasagna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k Medallions glazed in frangelico and currents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ulled pork sandwich 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  <w:i/>
        </w:rPr>
        <w:t>Beef: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an marinade flank steak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Top round roast beef au jus p horseradish cream sauce on the side)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ef Bourguignon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ef Stroganoff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rragon encrusted London Broil with béarnaise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nne Bolognese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ungarian goulash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BQ Short rib sliders with coleslaw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sh: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illed Salmon with hollandaise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ised Salmon with dill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asted Salmon with roasted pine nut in a beurre blanc sauce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a glazed Salmon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i/>
          <w:highlight w:val="yellow"/>
        </w:rPr>
        <w:t>Tilapia encrusted with potato and almond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lapia with mango salsa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lapia with lemon and capers</w: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  <w:i/>
        </w:rPr>
        <w:t>Pasta: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tellini with roasted butternut squash and pine nuts in brown butter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ttuccini Alfredo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nne a la vodka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nguini with pesto and sundried tomatoes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  <w:i/>
        </w:rPr>
        <w:t>Upgrade Entrees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ttuccini with white clam sauce ($7)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bster ravioli ($8)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tternut squash ravioli with sage cream sauce ($7)</w:t>
      </w:r>
    </w:p>
    <w:p>
      <w:pPr>
        <w:pStyle w:val="Normal"/>
        <w:ind w:right="-360" w:hanging="720"/>
        <w:jc w:val="center"/>
        <w:rPr/>
      </w:pPr>
      <w:r>
        <w:rPr>
          <w:rFonts w:cs="Times New Roman" w:ascii="Times New Roman" w:hAnsi="Times New Roman"/>
          <w:i/>
        </w:rPr>
        <w:t>Linguini with tiger shrimp and asparagus sauce ($8)</w:t>
      </w:r>
    </w:p>
    <w:p>
      <w:pPr>
        <w:pStyle w:val="Normal"/>
        <w:ind w:right="-360" w:hanging="720"/>
        <w:jc w:val="center"/>
        <w:rPr/>
      </w:pPr>
      <w:r>
        <w:rPr>
          <w:rFonts w:cs="Times New Roman" w:ascii="Times New Roman" w:hAnsi="Times New Roman"/>
          <w:i/>
        </w:rPr>
        <w:t>Roasted Chicken breast with herbed goat cheese and sundried tomatoes ($6)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mbodian Chicken breast stuffed with pork, peanuts, fresh mint and coriander, roasted with a rub of fennel, garlic, cumin, dried red chilies and lime juice ($7)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asted chicken breast stuffed with spinach, pancetta, onion, ricotta au jus ($7)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asted chicken breast stuffed with swiss cheese, asparagus and ham ($7)</w:t>
      </w:r>
    </w:p>
    <w:p>
      <w:pPr>
        <w:pStyle w:val="Normal"/>
        <w:ind w:left="-270" w:right="-63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icken breast stuffed with tiger shrimp, jalapeno and cheese; wrapped in bacon and roasted ($10)</w:t>
      </w:r>
    </w:p>
    <w:p>
      <w:pPr>
        <w:pStyle w:val="Normal"/>
        <w:ind w:right="-360" w:hanging="720"/>
        <w:jc w:val="center"/>
        <w:rPr/>
      </w:pPr>
      <w:r>
        <w:rPr>
          <w:rFonts w:cs="Times New Roman" w:ascii="Times New Roman" w:hAnsi="Times New Roman"/>
          <w:i/>
        </w:rPr>
        <w:t xml:space="preserve">Braised short ribs with red pepper, mushroom and onion sauce ($12) </w:t>
      </w:r>
    </w:p>
    <w:p>
      <w:pPr>
        <w:pStyle w:val="Normal"/>
        <w:ind w:right="-360" w:hanging="72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NY Strip loin with one the following: ($12)</w:t>
      </w:r>
    </w:p>
    <w:p>
      <w:pPr>
        <w:pStyle w:val="Normal"/>
        <w:ind w:right="-360" w:hanging="72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Green peppercorn sauce; Béarnaise; Bordel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Dessert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choose 1) 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lgium Chocolate mousse cake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esh Strawberry mousse cake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Cheesecake with fresh raspberry coulis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asonal fruit p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Upgrade Dessert: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epe station ($8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lgium Chocolate Fondue with fresh fruit and angel food cake ($10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ce Cream Station with assortments ($12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ked Alaska ($8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opical fruit salad ($5)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i/>
        </w:rPr>
        <w:t>Assorted Belgium chocolate truffles ($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M/Y Affi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Bar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odka:     Absolu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in:         Tanquera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cotch:    Johnnie Walker R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Chiva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ye:         J&amp;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quila:  Jose Querv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hiskey:   Jack Daniel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Seagram Seve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um:       Bacard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>Captain Morg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 xml:space="preserve">Malib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40"/>
        </w:rPr>
        <w:t>Be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weis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ors Ligh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W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or similar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lm Tree Chardonna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lm Tree Malb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40"/>
        </w:rPr>
        <w:t>Soda &amp; Ju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ke, Diet Coke, Sprite, Ginger Ale, Seltzer, Tonic, Orange juice, Cranberry ju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milar Brands may be substituted without noti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al order wines and liquor available at additional charg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0:00Z</dcterms:created>
  <dc:creator>owner</dc:creator>
  <dc:description/>
  <cp:keywords/>
  <dc:language>en-US</dc:language>
  <cp:lastModifiedBy>LENOVO USER</cp:lastModifiedBy>
  <cp:lastPrinted>2014-08-21T08:40:00Z</cp:lastPrinted>
  <dcterms:modified xsi:type="dcterms:W3CDTF">2014-09-03T15:34:00Z</dcterms:modified>
  <cp:revision>3</cp:revision>
  <dc:subject/>
  <dc:title>BUFFET MENU 1  Prepared by Executive chef Luc Riopel</dc:title>
</cp:coreProperties>
</file>