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76"/>
          <w:szCs w:val="76"/>
        </w:rPr>
      </w:pPr>
      <w:r>
        <w:rPr>
          <w:rFonts w:cs="Tahoma" w:ascii="Tahoma" w:hAnsi="Tahoma"/>
          <w:b/>
          <w:sz w:val="76"/>
          <w:szCs w:val="76"/>
        </w:rPr>
        <w:t>ECMC DOOR PRIZES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76"/>
          <w:szCs w:val="76"/>
        </w:rPr>
      </w:pPr>
      <w:r>
        <w:rPr>
          <w:rFonts w:cs="Tahoma" w:ascii="Tahoma" w:hAnsi="Tahoma"/>
          <w:b/>
          <w:sz w:val="76"/>
          <w:szCs w:val="7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rley-Davidson 1952 Model K Model - Paul R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rley-Davidson 1928 JDH Twin Model - Paul R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nner for Two at Cafe Loup ($75) - Mark W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n and Machines 2016 Calendar - Mark W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rley Davidson Black Leather Belt with Skull Conchs - Geno K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n the Couch, Volumes 1 &amp; 2 by Tom Bianchi - Michael M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$50 Bar Tab for Boxers - Gary P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ne Hour Professional Massage by Franco ($110 value) - Chaz A &amp; K.K.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$25 Gift Certificate from The Leatherman - Joe M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$25 Gift Certificate from The Leatherman - Joe M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$50 gift card for Ubar or Tavern on Camac - Gary P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atherman's Tool - Michael 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>Excelsior MC Run, Lust for Life 2016: The Island of Misfit Boys.        May 20-22. ($130 value) Non-Refundable - Michael M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$50 Gift Card - Terry 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$50 Gift Card - Terry 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orted Gift Basket – Will 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orted Gift Basket – Will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8:00Z</dcterms:created>
  <dc:creator>LENOVO USER</dc:creator>
  <dc:description/>
  <cp:keywords/>
  <dc:language>en-US</dc:language>
  <cp:lastModifiedBy>LENOVO USER</cp:lastModifiedBy>
  <dcterms:modified xsi:type="dcterms:W3CDTF">2015-12-03T21:31:00Z</dcterms:modified>
  <cp:revision>1</cp:revision>
  <dc:subject/>
  <dc:title>ECMC DOOR PRIZES</dc:title>
</cp:coreProperties>
</file>