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M/Y AFFINITY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  <w:highlight w:val="yellow"/>
        </w:rPr>
        <w:t>BUFFET MENU 1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Upon Boarding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i/>
          <w:szCs w:val="24"/>
        </w:rPr>
        <w:t>Butlered Hors D’Oeuvres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Horseradish &amp; Pistachio Chicken Skewers w/ Blood Orange Marmalade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Black &amp; White Sesame Beef Sate w/ Soy Ginger Aioli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Crab &amp; Corn Cakes w/ Mango Salsa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Mahi Mahi Empanadas w/ Avocado Cream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Roasted Veggie Pizza’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Salad Station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(Please choose 1 item)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Classic Caesar Salad w/ Multi-Grain Garlic Croutons, Shaved Parmesan Cheese &amp; Caesar Dressing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Mixed Field Greens Salad w/ Apples, Candied Walnuts, Cherry Tomatoes, Gorgonzola &amp; Pomegranate Vinaigrette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Baby Arugula w/ White Northern Beans, Red Onion, Cherry Tomatoes, Fresh Basil &amp; Balsamic Glaz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Buffet Presentation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Marinated Asian Flank Steak w/ Asian Broccoli Slaw or Herb Crusted Top Round w/ Rosemary Au Jus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auté Chicken Breast w/ Lemon Caper Buerre Blanc or Grilled Marinated Salmon w/ Papaya Mango Salsa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Roasted Vegetable Medley or French Green Beans w/ Garlic &amp; Olive Oil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armesan Mashed Potatoes, Roasted Red Bliss Potatoes or Rice w/ Roasted Veggies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Freshly Baked Bread Basket assorted with Dinner Rolls &amp; Butter Chips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Dessert Table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Miniature Italian and French Pastries &amp; Assorted Cookies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i/>
          <w:szCs w:val="24"/>
          <w:highlight w:val="yellow"/>
        </w:rPr>
        <w:t>BUFFET MENU 2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Upon Boarding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i/>
          <w:szCs w:val="24"/>
        </w:rPr>
        <w:t>Hospitality Station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International &amp; Domestic Cheese w/ Grapes, Berries &amp; Flat Breads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Crudité Display w/ Carrots, Peppers, Asparagus, Celery, Broccoli &amp; Cucumbers w/ Blue Cheese Mous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Butlered Hors D’Oeuvres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Cashew Chicken Skewers w/ Pineapple Coconut Glaze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Braised Chicken &amp; Corn Quesadillas w/ Crème Fraiche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Roasted Tomato Bruschetta w/ Mascarpone &amp; Fresh Basil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Fried Shrimp Dumplings w/ Ginger Thai Glaze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i/>
          <w:szCs w:val="24"/>
        </w:rPr>
        <w:t>BBQ Cheddar Slider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Salad Station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(Please choose 1 item)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Classic Caesar Salad w/ Multi-Grain Garlic Croutons, Shaved Parmesan Cheese &amp; Caesar Dressing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Mixed Field Greens Salad w/ Pears, Gorgonzola, Cranberries, Cherry Tomatoes &amp; Cherry Vinaigrette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Baby Arugula w/ White Northern Beans, Red Onion, Cherry Tomatoes, Fresh Basil &amp; Balsamic Glaz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Buffet Presentation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Roasted Herb Crusted London Broil w/ Rosemary Infused Demi or BBQ Braised Beef Brisket (6 Hours)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auté Chicken Cutlets w/ Roasted Tomatoes &amp; Black Olives, or Cashew Crusted Mahi Mahi w/ Pineapple Chutney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Roasted Vegetable Medley or Roasted Cauliflower &amp; Broccoli Medley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Roasted Yukon Gold Potatoes or Wild Rice Pilaf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enne w/ Ala Vodka or 4 Cheese Ravioli w/ Blush Cream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Freshly Baked Bread Basket assorted with Dinner Rolls &amp; Butter Chip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Dessert Table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(Please choose 2 items)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Miniature Italian and French Pastries &amp; Assorted Cookies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Cheesecake w/ Fresh Berries &amp; Chocolate Mousse Cake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pple Crisp w/ Vanilla Ice Cream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</w:t>
      </w:r>
    </w:p>
    <w:p>
      <w:pPr>
        <w:pStyle w:val="Normal"/>
        <w:spacing w:before="0" w:after="120"/>
        <w:rPr>
          <w:rFonts w:ascii="Calibri" w:hAnsi="Calibri" w:eastAsia="Helvetica" w:cs="Calibri"/>
          <w:b/>
          <w:b/>
          <w:i/>
          <w:i/>
          <w:szCs w:val="24"/>
        </w:rPr>
      </w:pPr>
      <w:r>
        <w:rPr>
          <w:rFonts w:eastAsia="Helvetica" w:cs="Calibri" w:ascii="Calibri" w:hAnsi="Calibri"/>
          <w:b/>
          <w:i/>
          <w:szCs w:val="24"/>
        </w:rPr>
        <w:t>M/Y AFFINITY</w:t>
      </w:r>
    </w:p>
    <w:p>
      <w:pPr>
        <w:pStyle w:val="Normal"/>
        <w:spacing w:before="0" w:after="120"/>
        <w:rPr>
          <w:rFonts w:ascii="Calibri" w:hAnsi="Calibri" w:eastAsia="Helvetica" w:cs="Calibri"/>
          <w:b/>
          <w:b/>
          <w:i/>
          <w:i/>
          <w:szCs w:val="24"/>
        </w:rPr>
      </w:pPr>
      <w:r>
        <w:rPr>
          <w:rFonts w:eastAsia="Helvetica" w:cs="Calibri" w:ascii="Calibri" w:hAnsi="Calibri"/>
          <w:b/>
          <w:i/>
          <w:szCs w:val="24"/>
          <w:highlight w:val="yellow"/>
        </w:rPr>
        <w:t>COCKTAIL MENU 1</w:t>
      </w:r>
    </w:p>
    <w:p>
      <w:pPr>
        <w:pStyle w:val="Normal"/>
        <w:rPr>
          <w:rFonts w:ascii="Calibri" w:hAnsi="Calibri" w:eastAsia="Helvetica" w:cs="Calibri"/>
          <w:b/>
          <w:b/>
          <w:i/>
          <w:i/>
          <w:szCs w:val="24"/>
        </w:rPr>
      </w:pPr>
      <w:r>
        <w:rPr>
          <w:rFonts w:eastAsia="Helvetica" w:cs="Calibri" w:ascii="Calibri" w:hAnsi="Calibri"/>
          <w:b/>
          <w:bCs/>
          <w:i/>
          <w:szCs w:val="24"/>
        </w:rPr>
        <w:t>Hospitality Tabl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Domestic &amp; International Cheeses w/Chilled Grapes, Fresh Berries &amp; Gourmet Flatbreads.</w:t>
        <w:br/>
        <w:t>Crudité Display of Carrots, Celery, Peppers, Asparagus, Broccoli and Cherry Tomatoes served with Vidalia Dressing.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</w:r>
    </w:p>
    <w:p>
      <w:pPr>
        <w:pStyle w:val="Normal"/>
        <w:rPr>
          <w:rFonts w:ascii="Calibri" w:hAnsi="Calibri" w:eastAsia="Helvetica" w:cs="Calibri"/>
          <w:b/>
          <w:b/>
          <w:i/>
          <w:i/>
          <w:szCs w:val="24"/>
        </w:rPr>
      </w:pPr>
      <w:r>
        <w:rPr>
          <w:rFonts w:eastAsia="Helvetica" w:cs="Calibri" w:ascii="Calibri" w:hAnsi="Calibri"/>
          <w:b/>
          <w:i/>
          <w:szCs w:val="24"/>
        </w:rPr>
        <w:t>Butlered Hors D’Oeuvres</w:t>
      </w:r>
    </w:p>
    <w:p>
      <w:pPr>
        <w:pStyle w:val="Normal"/>
        <w:rPr>
          <w:rFonts w:ascii="Calibri" w:hAnsi="Calibri" w:eastAsia="Helvetica" w:cs="Calibri"/>
          <w:b/>
          <w:b/>
          <w:i/>
          <w:i/>
          <w:szCs w:val="24"/>
        </w:rPr>
      </w:pPr>
      <w:r>
        <w:rPr>
          <w:rFonts w:eastAsia="Helvetica" w:cs="Calibri" w:ascii="Calibri" w:hAnsi="Calibri"/>
          <w:b/>
          <w:bCs/>
          <w:i/>
          <w:szCs w:val="24"/>
        </w:rPr>
        <w:t>(Please choose 6 items)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Chopped Market Salad w/ Gorgonzola, Pistachios &amp; Sun-dried Cranberries in Seedless Cucumber Cup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BBQ &amp; Cheddar Cheese Sliders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Vegetable Spring Rolls w/ Soy Ginger Sauc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Horseradish &amp; Pistachio Chicken Sate w/ Blood Orange Marmalad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BBQ Shrimp and Mango Salsa in Tortilla Cup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Bacon Wrapped Filet Tips w/ White Truffle Hollandais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Norwegian Smoked Salmon on Shaved Bagel Chips w/ Onion Caper Relish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Baked Clams w/ Crispy Bacon &amp; Vermont Cheddar Chees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Maryland Lump Crab Cakes w/ Roasted Tomato Chil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Confit of Long Island Duck Tartlets w/ Apple Cider Glaz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Honey Glazed New Zealand Lamb Chops w/ Apricot Mint Glaz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Lobster &amp; Corn Cakes w/ Mango Salsa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Seared Ahi-Tuna over a Fried Wonton w/ Thai Glaz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Mahi Mahi Tacos w/ Sour Cream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Blackened Shrimp Kabobs w/ Horseradish Crèm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Brie, Poached Pears &amp; Toasted Almonds in Phyllo Tarts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Cannellini Bean &amp; Rosemary Bruschetta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Grilled Chicken, Spinach &amp; Feta Empanadas</w:t>
      </w:r>
    </w:p>
    <w:p>
      <w:pPr>
        <w:pStyle w:val="Normal"/>
        <w:rPr>
          <w:rFonts w:ascii="Calibri" w:hAnsi="Calibri" w:eastAsia="Helvetica" w:cs="Calibri"/>
          <w:b/>
          <w:b/>
          <w:bCs/>
          <w:i/>
          <w:i/>
          <w:szCs w:val="24"/>
        </w:rPr>
      </w:pPr>
      <w:r>
        <w:rPr>
          <w:rFonts w:eastAsia="Helvetica" w:cs="Calibri" w:ascii="Calibri" w:hAnsi="Calibri"/>
          <w:b/>
          <w:bCs/>
          <w:i/>
          <w:szCs w:val="24"/>
        </w:rPr>
      </w:r>
    </w:p>
    <w:p>
      <w:pPr>
        <w:pStyle w:val="Normal"/>
        <w:rPr>
          <w:rFonts w:ascii="Calibri" w:hAnsi="Calibri" w:eastAsia="Helvetica" w:cs="Calibri"/>
          <w:b/>
          <w:b/>
          <w:bCs/>
          <w:i/>
          <w:i/>
          <w:szCs w:val="24"/>
        </w:rPr>
      </w:pPr>
      <w:r>
        <w:rPr>
          <w:rFonts w:eastAsia="Helvetica" w:cs="Calibri" w:ascii="Calibri" w:hAnsi="Calibri"/>
          <w:b/>
          <w:bCs/>
          <w:i/>
          <w:szCs w:val="24"/>
        </w:rPr>
        <w:t>Dessert Table</w:t>
      </w:r>
    </w:p>
    <w:p>
      <w:pPr>
        <w:pStyle w:val="Normal"/>
        <w:rPr>
          <w:rFonts w:ascii="Calibri" w:hAnsi="Calibri" w:eastAsia="Helvetica" w:cs="Calibri"/>
          <w:b/>
          <w:b/>
          <w:i/>
          <w:i/>
          <w:szCs w:val="24"/>
        </w:rPr>
      </w:pPr>
      <w:r>
        <w:rPr>
          <w:rFonts w:eastAsia="Helvetica" w:cs="Calibri" w:ascii="Calibri" w:hAnsi="Calibri"/>
          <w:b/>
          <w:bCs/>
          <w:i/>
          <w:szCs w:val="24"/>
        </w:rPr>
        <w:t>(Please choose 1 item)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Miniature Italian and French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Cookies and Pastries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Fresh Season Fruit Display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Apple Crisp w/ Vanilla Ice Cream</w:t>
      </w:r>
    </w:p>
    <w:p>
      <w:pPr>
        <w:pStyle w:val="Normal"/>
        <w:rPr>
          <w:rFonts w:ascii="Calibri" w:hAnsi="Calibri" w:eastAsia="Helvetica" w:cs="Calibri"/>
          <w:b/>
          <w:b/>
          <w:i/>
          <w:i/>
          <w:szCs w:val="24"/>
        </w:rPr>
      </w:pPr>
      <w:r>
        <w:rPr>
          <w:rFonts w:eastAsia="Helvetica" w:cs="Calibri" w:ascii="Calibri" w:hAnsi="Calibri"/>
          <w:b/>
          <w:i/>
          <w:szCs w:val="24"/>
        </w:rPr>
      </w:r>
    </w:p>
    <w:p>
      <w:pPr>
        <w:pStyle w:val="Normal"/>
        <w:spacing w:before="0" w:after="120"/>
        <w:rPr>
          <w:rFonts w:ascii="Calibri" w:hAnsi="Calibri" w:eastAsia="Helvetica" w:cs="Calibri"/>
          <w:b/>
          <w:b/>
          <w:i/>
          <w:i/>
          <w:szCs w:val="24"/>
        </w:rPr>
      </w:pPr>
      <w:r>
        <w:rPr>
          <w:rFonts w:eastAsia="Helvetica" w:cs="Calibri" w:ascii="Calibri" w:hAnsi="Calibri"/>
          <w:b/>
          <w:i/>
          <w:szCs w:val="24"/>
          <w:highlight w:val="yellow"/>
        </w:rPr>
        <w:t>COCKTAIL MENU 2</w:t>
      </w:r>
    </w:p>
    <w:p>
      <w:pPr>
        <w:pStyle w:val="Normal"/>
        <w:rPr>
          <w:rFonts w:ascii="Calibri" w:hAnsi="Calibri" w:eastAsia="Helvetica" w:cs="Calibri"/>
          <w:b/>
          <w:b/>
          <w:i/>
          <w:i/>
          <w:szCs w:val="24"/>
        </w:rPr>
      </w:pPr>
      <w:r>
        <w:rPr>
          <w:rFonts w:eastAsia="Helvetica" w:cs="Calibri" w:ascii="Calibri" w:hAnsi="Calibri"/>
          <w:b/>
          <w:bCs/>
          <w:i/>
          <w:szCs w:val="24"/>
        </w:rPr>
        <w:t>Hospitality Tabl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Domestic &amp; International Cheeses w/Chilled Grapes, Fresh Berries &amp; Gourmet Flatbreads</w:t>
        <w:br/>
        <w:t>Crudité Display of Carrots, Celery, Peppers, Asparagus, Broccoli and Cherry Tomatoes served with Vidalia Dressing.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</w:r>
    </w:p>
    <w:p>
      <w:pPr>
        <w:pStyle w:val="Normal"/>
        <w:rPr>
          <w:rFonts w:ascii="Calibri" w:hAnsi="Calibri" w:eastAsia="Helvetica" w:cs="Calibri"/>
          <w:b/>
          <w:b/>
          <w:i/>
          <w:i/>
          <w:szCs w:val="24"/>
        </w:rPr>
      </w:pPr>
      <w:r>
        <w:rPr>
          <w:rFonts w:eastAsia="Helvetica" w:cs="Calibri" w:ascii="Calibri" w:hAnsi="Calibri"/>
          <w:b/>
          <w:i/>
          <w:szCs w:val="24"/>
        </w:rPr>
        <w:t>Butlered Hors D’Oeuvres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bCs/>
          <w:i/>
          <w:szCs w:val="24"/>
        </w:rPr>
        <w:t>(Please choose 7 items)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Chopped Market Salad w/ Gorgonzola, Pistachios &amp; Sun-dried Cranberries in Seedless Cucumber Cup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BBQ &amp; Cheddar Cheese Sliders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Vegetable Spring Rolls w/ Soy Ginger Sauc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Horseradish &amp; Pistachio Chicken Sate w/ Blood Orange Marmalad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BBQ Shrimp and Mango Salsa in Tortilla Cup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Bacon Wrapped Filet Tips w/ White Truffle Hollandais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Norwegian Smoked Salmon on Shaved Bagel Chips w/ Onion Caper Relish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Baked Clams w/ Crispy Bacon &amp; Vermont Cheddar Chees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Maryland Lump Crab Cakes w/ Roasted Tomato Chil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Confit of Long Island Duck Tartlets w/ Apple Cider Glaz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Honey Glazed New Zealand Lamb Chops w/ Apricot Mint Glaz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Lobster &amp; Corn Cakes w/ Mango Salsa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Seared Ahi-Tuna over a Fried Wonton w/ Thai Glaz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Mahi Mahi Tacos w/ Sour Cream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Blackened Shrimp Kabobs w/ Horseradish Crèm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Brie, Poached Pears &amp; Toasted Almonds in Phyllo Tarts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Cannellini Bean &amp; Rosemary Bruschetta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Grilled Chicken, Spinach &amp; Feta Empanadas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Fried Ravioli w/ Marinara Sauc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Mini Thai BBQ Meatballs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Sweet Potato Pancakes w/ Sour Cream &amp; Cinnamon Apple Chutney</w:t>
      </w:r>
    </w:p>
    <w:p>
      <w:pPr>
        <w:pStyle w:val="Normal"/>
        <w:rPr>
          <w:rFonts w:ascii="Calibri" w:hAnsi="Calibri" w:eastAsia="Helvetica" w:cs="Calibri"/>
          <w:bCs/>
          <w:i/>
          <w:i/>
          <w:szCs w:val="24"/>
        </w:rPr>
      </w:pPr>
      <w:r>
        <w:rPr>
          <w:rFonts w:eastAsia="Helvetica" w:cs="Calibri" w:ascii="Calibri" w:hAnsi="Calibri"/>
          <w:bCs/>
          <w:i/>
          <w:szCs w:val="24"/>
        </w:rPr>
      </w:r>
    </w:p>
    <w:p>
      <w:pPr>
        <w:pStyle w:val="Normal"/>
        <w:rPr>
          <w:rFonts w:ascii="Calibri" w:hAnsi="Calibri" w:eastAsia="Helvetica" w:cs="Calibri"/>
          <w:b/>
          <w:b/>
          <w:i/>
          <w:i/>
          <w:szCs w:val="24"/>
        </w:rPr>
      </w:pPr>
      <w:r>
        <w:rPr>
          <w:rFonts w:eastAsia="Helvetica" w:cs="Calibri" w:ascii="Calibri" w:hAnsi="Calibri"/>
          <w:b/>
          <w:bCs/>
          <w:i/>
          <w:szCs w:val="24"/>
        </w:rPr>
        <w:t>Pasta Station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Farfalle Pasta w/ Bolognese Sauce topped with Ricotta Chees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Penne Ala Vodka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Gourmet Dinner Rolls &amp; Sweet Butter</w:t>
      </w:r>
    </w:p>
    <w:p>
      <w:pPr>
        <w:pStyle w:val="Normal"/>
        <w:rPr>
          <w:rFonts w:ascii="Calibri" w:hAnsi="Calibri" w:eastAsia="Helvetica" w:cs="Calibri"/>
          <w:b/>
          <w:b/>
          <w:bCs/>
          <w:i/>
          <w:i/>
          <w:szCs w:val="24"/>
        </w:rPr>
      </w:pPr>
      <w:r>
        <w:rPr>
          <w:rFonts w:eastAsia="Helvetica" w:cs="Calibri" w:ascii="Calibri" w:hAnsi="Calibri"/>
          <w:b/>
          <w:bCs/>
          <w:i/>
          <w:szCs w:val="24"/>
        </w:rPr>
      </w:r>
    </w:p>
    <w:p>
      <w:pPr>
        <w:pStyle w:val="Normal"/>
        <w:rPr>
          <w:rFonts w:ascii="Calibri" w:hAnsi="Calibri" w:eastAsia="Helvetica" w:cs="Calibri"/>
          <w:bCs/>
          <w:i/>
          <w:i/>
          <w:szCs w:val="24"/>
        </w:rPr>
      </w:pPr>
      <w:r>
        <w:rPr>
          <w:rFonts w:eastAsia="Helvetica" w:cs="Calibri" w:ascii="Calibri" w:hAnsi="Calibri"/>
          <w:b/>
          <w:bCs/>
          <w:i/>
          <w:szCs w:val="24"/>
        </w:rPr>
        <w:t>Dessert Table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bCs/>
          <w:i/>
          <w:szCs w:val="24"/>
        </w:rPr>
        <w:t>(Please choose 2 items)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Miniature Italian and French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Cookies and Pastries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Fresh Season Fruit Display</w:t>
      </w:r>
    </w:p>
    <w:p>
      <w:pPr>
        <w:pStyle w:val="Normal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Apple Crisp w/ Vanilla Ice Cream</w:t>
      </w:r>
    </w:p>
    <w:p>
      <w:pPr>
        <w:pStyle w:val="Normal"/>
        <w:rPr>
          <w:rFonts w:ascii="Calibri" w:hAnsi="Calibri" w:eastAsia="Helvetica" w:cs="Calibri"/>
          <w:b/>
          <w:b/>
          <w:i/>
          <w:i/>
          <w:szCs w:val="24"/>
        </w:rPr>
      </w:pPr>
      <w:r>
        <w:rPr>
          <w:rFonts w:eastAsia="Helvetica" w:cs="Calibri" w:ascii="Calibri" w:hAnsi="Calibri"/>
          <w:b/>
          <w:i/>
          <w:szCs w:val="24"/>
        </w:rPr>
      </w:r>
    </w:p>
    <w:p>
      <w:pPr>
        <w:pStyle w:val="Normal"/>
        <w:ind w:right="-360" w:hanging="0"/>
        <w:rPr>
          <w:rFonts w:ascii="Calibri" w:hAnsi="Calibri" w:eastAsia="Helvetica" w:cs="Calibri"/>
          <w:b/>
          <w:b/>
          <w:i/>
          <w:i/>
          <w:szCs w:val="24"/>
        </w:rPr>
      </w:pPr>
      <w:r>
        <w:rPr>
          <w:rFonts w:eastAsia="Helvetica" w:cs="Calibri" w:ascii="Calibri" w:hAnsi="Calibri"/>
          <w:b/>
          <w:i/>
          <w:szCs w:val="24"/>
        </w:rPr>
      </w:r>
    </w:p>
    <w:p>
      <w:pPr>
        <w:pStyle w:val="Normal"/>
        <w:ind w:right="-360" w:hanging="0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  <w:highlight w:val="yellow"/>
        </w:rPr>
        <w:t>HOT LUNCH BUFFET MENU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Upon Boarding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i/>
          <w:szCs w:val="24"/>
        </w:rPr>
        <w:t>Hospitality Station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International &amp; Domestic Cheese w/ Grapes, Berries &amp; Flat Breads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Crudité Display w/ Carrots, Peppers, Asparagus, Celery, Broccoli &amp; Cucumbers w/ Blue Cheese Mous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Salad Station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Mixed Field Greens Salad w/ Apples, Candied Walnuts, Cherry Tomatoes, Gorgonzola &amp; Pomegranate Vinaigrett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Buffet Presentation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Marinated Asian Flank Steak w/ Asian Broccoli Slaw or Herb Crusted Top Round w/ Rosemary Au Jus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auté Chicken Breast w/ Lemon Caper Buerre Blanc or Grilled Marinated Salmon w/ Papaya Mango Salsa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Roasted Vegetable Medley or French Green Beans w/ Garlic &amp; Olive Oil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armesan Mashed Potatoes, Roasted Red Bliss Potatoes or Rice w/ Roasted Veggies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Freshly Baked Bread Basket assorted with Dinner Rolls &amp; Butter Chips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Dessert Table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Miniature Italian and French Pastries &amp; Assorted Cookies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  <w:highlight w:val="yellow"/>
        </w:rPr>
        <w:t>M/Y Affinity,  Bar List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Vodka:     Absolute 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Gin:         Tanqueray 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Scotch:    Johnnie Walker Red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Tequilla:  Jose Quervo 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Wiskey:   Jack Daniels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Rum:       Bacardi 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               </w:t>
      </w:r>
      <w:r>
        <w:rPr>
          <w:rFonts w:cs="Calibri" w:ascii="Calibri" w:hAnsi="Calibri"/>
          <w:b/>
          <w:i/>
          <w:szCs w:val="24"/>
        </w:rPr>
        <w:t>Captain Morgan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               </w:t>
      </w:r>
      <w:r>
        <w:rPr>
          <w:rFonts w:cs="Calibri" w:ascii="Calibri" w:hAnsi="Calibri"/>
          <w:b/>
          <w:i/>
          <w:szCs w:val="24"/>
        </w:rPr>
        <w:t xml:space="preserve">Malibu 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Beers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Budweiser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Coors Light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Corona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rling Chardonn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V Coastal Cabernet Sauvignon 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Soda &amp; Juice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Coke, Diet Coke, Sprite, Ginger Ale, Seltzer, Tonic, Orange juice, Cranberry juice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imilar Brands may be substituted without notice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pecial order wines and liquor available at additional charge</w:t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4:00Z</dcterms:created>
  <dc:creator>User</dc:creator>
  <dc:description/>
  <cp:keywords/>
  <dc:language>en-US</dc:language>
  <cp:lastModifiedBy>User</cp:lastModifiedBy>
  <dcterms:modified xsi:type="dcterms:W3CDTF">2018-07-02T13:16:00Z</dcterms:modified>
  <cp:revision>3</cp:revision>
  <dc:subject/>
  <dc:title/>
</cp:coreProperties>
</file>