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  <w:lang w:val="en-US"/>
        </w:rPr>
      </w:pPr>
      <w:r>
        <w:rPr>
          <w:rFonts w:cs="Calibri" w:ascii="Calibri" w:hAnsi="Calibri"/>
          <w:b/>
          <w:i/>
          <w:sz w:val="72"/>
          <w:szCs w:val="72"/>
          <w:lang w:val="en-US"/>
        </w:rPr>
        <w:t>Empire City MC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  <w:lang w:val="en-US"/>
        </w:rPr>
      </w:pPr>
      <w:r>
        <w:rPr>
          <w:rFonts w:cs="Calibri" w:ascii="Calibri" w:hAnsi="Calibri"/>
          <w:b/>
          <w:i/>
          <w:sz w:val="72"/>
          <w:szCs w:val="72"/>
          <w:lang w:val="en-US"/>
        </w:rPr>
        <w:t>Motorcycle Weekend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72"/>
          <w:szCs w:val="72"/>
          <w:lang w:val="en-US"/>
        </w:rPr>
      </w:pPr>
      <w:r>
        <w:rPr>
          <w:rFonts w:cs="Calibri" w:ascii="Calibri" w:hAnsi="Calibri"/>
          <w:b/>
          <w:bCs/>
          <w:i/>
          <w:sz w:val="72"/>
          <w:szCs w:val="72"/>
          <w:lang w:val="en-US"/>
        </w:rPr>
        <w:t>Schedule of Event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48"/>
          <w:szCs w:val="48"/>
          <w:lang w:val="en-US"/>
        </w:rPr>
      </w:pPr>
      <w:r>
        <w:rPr>
          <w:rFonts w:cs="Calibri" w:ascii="Calibri" w:hAnsi="Calibri"/>
          <w:b/>
          <w:bCs/>
          <w:i/>
          <w:sz w:val="48"/>
          <w:szCs w:val="48"/>
          <w:lang w:val="en-US"/>
        </w:rPr>
      </w:r>
    </w:p>
    <w:p>
      <w:pPr>
        <w:pStyle w:val="Normal"/>
        <w:rPr>
          <w:rFonts w:ascii="Calibri" w:hAnsi="Calibri" w:cs="Calibri"/>
          <w:sz w:val="48"/>
          <w:szCs w:val="48"/>
          <w:lang w:val="en-US"/>
        </w:rPr>
      </w:pPr>
      <w:r>
        <w:rPr>
          <w:rFonts w:cs="Calibri" w:ascii="Calibri" w:hAnsi="Calibri"/>
          <w:sz w:val="48"/>
          <w:szCs w:val="4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/>
        </w:rPr>
        <w:t>Friday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lang w:val="en-US"/>
        </w:rPr>
        <w:t>6pm-8pm - Dinner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8pm-late - Chill at the bar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/>
        </w:rPr>
        <w:t>Saturday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9am-11am - Brunch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11am-5pm - Motorcycle Ride #1* (lunch on road)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lang w:val="en-US"/>
        </w:rPr>
        <w:t>6pm-8pm - Dinner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8pm-late - Chill at the bar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/>
        </w:rPr>
        <w:t>Sunday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lang w:val="en-US"/>
        </w:rPr>
        <w:t>9am-11am - Brunch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lang w:val="en-US"/>
        </w:rPr>
        <w:t>11am-5pm - Motorcycle Ride #2* (lunch on road)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lang w:val="en-US"/>
        </w:rPr>
        <w:t>6pm-8pm - Dinner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8pm-late - Chill at the bar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/>
        </w:rPr>
        <w:t>Monday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lang w:val="en-US"/>
        </w:rPr>
        <w:t>9am-11am - Brunch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11am – Return home…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* Rides to be determined by group.  Options includ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  <w:lang w:val="en-US"/>
        </w:rPr>
        <w:t>Finger Lakes – various options and lengt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  <w:lang w:val="en-US"/>
        </w:rPr>
        <w:t>City of Rochester &amp; Charlotte – (2 hours riding tim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odus Bay – a local Motorcycle Hangout (3 hours riding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eabreeze Amusement Park – (1.5 hours riding tim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arian Lake Amusement Park – (2 hours riding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  <w:lang w:val="en-US"/>
        </w:rPr>
        <w:t>Lucy/Desi Museum, Jamestown, NY – (4.5 hours riding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  <w:lang w:val="en-US"/>
        </w:rPr>
        <w:t>Other suggestions?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49:00Z</dcterms:created>
  <dc:creator>LENOVO USER</dc:creator>
  <dc:description/>
  <cp:keywords/>
  <dc:language>en-US</dc:language>
  <cp:lastModifiedBy>Antonelli, Charles (Chaz) (Reuters)</cp:lastModifiedBy>
  <cp:lastPrinted>2020-05-19T17:56:00Z</cp:lastPrinted>
  <dcterms:modified xsi:type="dcterms:W3CDTF">2020-05-19T21:56:00Z</dcterms:modified>
  <cp:revision>5</cp:revision>
  <dc:subject/>
  <dc:title>      Empire City MC Biker Weekend</dc:title>
</cp:coreProperties>
</file>