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829300</wp:posOffset>
            </wp:positionH>
            <wp:positionV relativeFrom="paragraph">
              <wp:posOffset>-228600</wp:posOffset>
            </wp:positionV>
            <wp:extent cx="914400" cy="87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914400" cy="873125"/>
                    </a:xfrm>
                    <a:prstGeom prst="rect">
                      <a:avLst/>
                    </a:prstGeom>
                  </pic:spPr>
                </pic:pic>
              </a:graphicData>
            </a:graphic>
          </wp:anchor>
        </w:drawing>
      </w:r>
      <w:r>
        <w:rPr>
          <w:rFonts w:cs="Calibri" w:ascii="Calibri" w:hAnsi="Calibri"/>
          <w:b/>
          <w:sz w:val="20"/>
          <w:szCs w:val="20"/>
        </w:rPr>
        <w:t>Empire City M/C Application for Membership</w:t>
      </w:r>
    </w:p>
    <w:p>
      <w:pPr>
        <w:pStyle w:val="Normal"/>
        <w:rPr/>
      </w:pPr>
      <w:r>
        <w:rPr>
          <w:rFonts w:cs="Calibri" w:ascii="Calibri" w:hAnsi="Calibri"/>
          <w:sz w:val="20"/>
          <w:szCs w:val="20"/>
        </w:rPr>
        <w:t>PO Box 1881, New York, NY  10113-1881</w:t>
      </w:r>
    </w:p>
    <w:p>
      <w:pPr>
        <w:pStyle w:val="Normal"/>
        <w:rPr>
          <w:rFonts w:ascii="Calibri" w:hAnsi="Calibri" w:cs="Calibri"/>
          <w:sz w:val="20"/>
          <w:szCs w:val="20"/>
        </w:rPr>
      </w:pPr>
      <w:r>
        <w:rPr>
          <w:rFonts w:cs="Calibri" w:ascii="Calibri" w:hAnsi="Calibri"/>
          <w:sz w:val="20"/>
          <w:szCs w:val="20"/>
        </w:rPr>
        <w:t>www.EmpireCityMC.co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ar Prospective Memb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pire City Motorcycle Club, Inc. of New York City, was founded by a group of twelve motorcycle riders in October, 1964 as a motorcycle owner/rider club. We are the oldest ongoing gay all riding organization in the country and a vital part of the gay community in New York metropolitan are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members of Empire City M/C have established an enduring history of courtesy and goodwill on the road.  We support our community through benevolent activities while supporting each other in the fellowship of motorcycling.  Operating a motorcycle safely on the road today is an awesome responsibility.  Likewise, owning, maintaining and funding a motorcycle club is a responsibility each of our members have accep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ach of us has made a commitment to use our skills to support and maintain our organization.  What you do for a living isn’t as important as your willingness to help the club with what needs to be done.  We will make you feel welcome and in exchange we want you to contribute your skills in the most positive way possibl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e encourage you to complete this application and bring it to our next Open General Meeting.  We’ll do our best to make you feel welcome and who knows, maybe you’ll make a new friend.  We hold our Open General Meetings on the first Wednesday of each month at 8 PM (check our website for location and any possible schedule changes).  We hope to see you the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ank you and please join us on the open roa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ncerel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Brothers of Empire City M/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 am applying for the following membership level (tick o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 Full Member</w:t>
      </w:r>
    </w:p>
    <w:p>
      <w:pPr>
        <w:pStyle w:val="Normal"/>
        <w:rPr>
          <w:rFonts w:ascii="Calibri" w:hAnsi="Calibri" w:cs="Calibri"/>
          <w:sz w:val="20"/>
          <w:szCs w:val="20"/>
        </w:rPr>
      </w:pPr>
      <w:r>
        <w:rPr>
          <w:rFonts w:cs="Calibri" w:ascii="Calibri" w:hAnsi="Calibri"/>
          <w:sz w:val="20"/>
          <w:szCs w:val="20"/>
        </w:rPr>
        <w:t>____ Associate Member (50 miles outside of New York City)</w:t>
      </w:r>
    </w:p>
    <w:p>
      <w:pPr>
        <w:pStyle w:val="Normal"/>
        <w:rPr>
          <w:rFonts w:ascii="Calibri" w:hAnsi="Calibri" w:cs="Calibri"/>
          <w:sz w:val="20"/>
          <w:szCs w:val="20"/>
        </w:rPr>
      </w:pPr>
      <w:r>
        <w:rPr>
          <w:rFonts w:cs="Calibri" w:ascii="Calibri" w:hAnsi="Calibri"/>
          <w:sz w:val="20"/>
          <w:szCs w:val="20"/>
        </w:rPr>
        <w:t>____ Associate Member (within 50 miles of New York Ci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 would be willing to serve the club in one or more of the following posi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 Road Captain</w:t>
        <w:tab/>
        <w:t>____ Committee Member</w:t>
        <w:tab/>
        <w:tab/>
        <w:t>____ Fund Raising</w:t>
      </w:r>
    </w:p>
    <w:p>
      <w:pPr>
        <w:pStyle w:val="Normal"/>
        <w:rPr>
          <w:rFonts w:ascii="Calibri" w:hAnsi="Calibri" w:cs="Calibri"/>
          <w:sz w:val="20"/>
          <w:szCs w:val="20"/>
        </w:rPr>
      </w:pPr>
      <w:r>
        <w:rPr>
          <w:rFonts w:cs="Calibri" w:ascii="Calibri" w:hAnsi="Calibri"/>
          <w:sz w:val="20"/>
          <w:szCs w:val="20"/>
        </w:rPr>
        <w:t>____ Officer</w:t>
        <w:tab/>
        <w:tab/>
        <w:t>____ Tech. Support</w:t>
        <w:tab/>
        <w:tab/>
        <w:t>____ Other (Please Specify) 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My reason for wanting to join ECMC is: 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f applying for full membership, you understand that there is a mandatory pledge period of no less than 3 (three) and no more than 6 (six) months.  During this pledge period, regular attendance at club events, rides and meetings is expected.  During this time, it is your responsibility to become acquainted with all full members of ECMC, as well as the ECMC Constitution and Bylaws.  Following the pledge period, new members are subject to a 6 (six) month probationary period, during which the member will be provided opportunities to participate in club events and regular attendance at club events is expected.  Furthermore, during this probationary period, new members may not serve as an officer of the Executive Board.  By applying for any level of membership you agree that the officers, members and agents of Empire City M/C have no liability for accidents or injuries sustained on club rides or club events.</w:t>
      </w:r>
      <w:r>
        <w:br w:type="page"/>
      </w:r>
    </w:p>
    <w:p>
      <w:pPr>
        <w:pStyle w:val="Normal"/>
        <w:rPr>
          <w:rFonts w:ascii="Calibri" w:hAnsi="Calibri" w:cs="Calibri"/>
          <w:b/>
          <w:b/>
          <w:sz w:val="20"/>
          <w:szCs w:val="20"/>
        </w:rPr>
      </w:pPr>
      <w:r>
        <w:rPr>
          <w:rFonts w:cs="Calibri" w:ascii="Calibri" w:hAnsi="Calibri"/>
          <w:b/>
          <w:sz w:val="20"/>
          <w:szCs w:val="20"/>
        </w:rPr>
        <w:t>Empire City M/C Application for Membership</w:t>
      </w:r>
    </w:p>
    <w:p>
      <w:pPr>
        <w:pStyle w:val="Normal"/>
        <w:rPr/>
      </w:pPr>
      <w:r>
        <w:drawing>
          <wp:anchor behindDoc="1" distT="0" distB="0" distL="114935" distR="114935" simplePos="0" locked="0" layoutInCell="0" allowOverlap="1" relativeHeight="3">
            <wp:simplePos x="0" y="0"/>
            <wp:positionH relativeFrom="column">
              <wp:posOffset>5981700</wp:posOffset>
            </wp:positionH>
            <wp:positionV relativeFrom="paragraph">
              <wp:posOffset>-231140</wp:posOffset>
            </wp:positionV>
            <wp:extent cx="914400" cy="873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914400" cy="873125"/>
                    </a:xfrm>
                    <a:prstGeom prst="rect">
                      <a:avLst/>
                    </a:prstGeom>
                  </pic:spPr>
                </pic:pic>
              </a:graphicData>
            </a:graphic>
          </wp:anchor>
        </w:drawing>
      </w:r>
      <w:r>
        <w:rPr>
          <w:rFonts w:cs="Calibri" w:ascii="Calibri" w:hAnsi="Calibri"/>
          <w:sz w:val="20"/>
          <w:szCs w:val="20"/>
        </w:rPr>
        <w:t>PO Box 1881, New York, NY  10113-1881</w:t>
      </w:r>
    </w:p>
    <w:p>
      <w:pPr>
        <w:pStyle w:val="Normal"/>
        <w:rPr>
          <w:rFonts w:ascii="Calibri" w:hAnsi="Calibri" w:cs="Calibri"/>
          <w:sz w:val="20"/>
          <w:szCs w:val="20"/>
        </w:rPr>
      </w:pPr>
      <w:r>
        <w:rPr>
          <w:rFonts w:cs="Calibri" w:ascii="Calibri" w:hAnsi="Calibri"/>
          <w:sz w:val="20"/>
          <w:szCs w:val="20"/>
        </w:rPr>
        <w:t>www.EmpireCityMC.co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pire City Motorcycle Club was founded to:</w: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1. Cultivate brotherhood among its members by engaging in diverse motorcycling and social activities.</w:t>
      </w:r>
    </w:p>
    <w:p>
      <w:pPr>
        <w:pStyle w:val="Normal"/>
        <w:ind w:left="720" w:hanging="0"/>
        <w:rPr>
          <w:rFonts w:ascii="Calibri" w:hAnsi="Calibri" w:cs="Calibri"/>
          <w:sz w:val="20"/>
          <w:szCs w:val="20"/>
        </w:rPr>
      </w:pPr>
      <w:r>
        <w:rPr>
          <w:rFonts w:cs="Calibri" w:ascii="Calibri" w:hAnsi="Calibri"/>
          <w:sz w:val="20"/>
          <w:szCs w:val="20"/>
        </w:rPr>
        <w:t>2. Create close fellowship within our community and to foster its growth and development.</w:t>
      </w:r>
    </w:p>
    <w:p>
      <w:pPr>
        <w:pStyle w:val="Normal"/>
        <w:ind w:left="720" w:hanging="0"/>
        <w:rPr>
          <w:rFonts w:ascii="Calibri" w:hAnsi="Calibri" w:cs="Calibri"/>
          <w:sz w:val="20"/>
          <w:szCs w:val="20"/>
        </w:rPr>
      </w:pPr>
      <w:r>
        <w:rPr>
          <w:rFonts w:cs="Calibri" w:ascii="Calibri" w:hAnsi="Calibri"/>
          <w:sz w:val="20"/>
          <w:szCs w:val="20"/>
        </w:rPr>
        <w:t>3. Create group identification for members and to be recognized by members of similar club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Your Name ___________________________________ </w:t>
        <w:tab/>
        <w:t xml:space="preserve">ECMC Sponsor #1 ______________________________ </w:t>
        <w:tab/>
        <w:t>Cert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treet Address ________________________________ </w:t>
        <w:tab/>
        <w:t>ECMC Sponsor #1 ______________________________</w:t>
        <w:tab/>
        <w:t>Cert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ity, State &amp; Zip 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ome Telephone ______________________________</w:t>
        <w:tab/>
        <w:t>Motorcycle Make ______________________________</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Mobile Telephone _____________________________ </w:t>
        <w:tab/>
        <w:t>Motorcycle Model 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e of Birth __________________________________</w:t>
        <w:tab/>
        <w:t>Motorcycle Year _______   Displacement ________ CC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ail _______________________________________</w:t>
        <w:tab/>
        <w:t>Years of riding experience 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ther similar clubs/organizations you belong to 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ith my signature below, I certify that I am at least 21 (twenty-one) years of age and a legally licensed motorcycle owner and operator.  I certify that I have been provided a copy of, have read and understand the Empire City M/C Constitution and Bylaws and agree to be bound by them, including membership requirements for annual/perpetual motorcycle riding certification and participation requireme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y signature indicates my willingness to obey the officers of Empire City M/C.  In doing so, I accept my responsibility to be courteous to fellow members and to be sufficiently sensitive in my communications so as not to use abrasive and offensive language.  In this light, I acknowledge a spirit of civility that seeks to hold the opinions of my fellow brothers equal to my own.  With a positive attitude, I agree to conduct myself in a manner consistent with the values of an ECMC member.  During club meetings, I agree to obey Roberts Rules of Order as indicated in the by-law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is membership application is to be accompanied with a non-refundable fee of ten dollars ($10.00) at the time of submiss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gnature __________________________________________________________ Date 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ECMC Membership Committee use only, below this line________________________________________________________</w:t>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sz w:val="20"/>
          <w:szCs w:val="20"/>
        </w:rPr>
        <w:t xml:space="preserve">Application presented………….………………………………………………. </w:t>
        <w:tab/>
        <w:t>[   ] Date ____/____/____/   Init ____  (Full/Associate)</w:t>
      </w:r>
    </w:p>
    <w:p>
      <w:pPr>
        <w:pStyle w:val="Normal"/>
        <w:rPr/>
      </w:pPr>
      <w:r>
        <w:rPr>
          <w:rFonts w:cs="Calibri" w:ascii="Calibri" w:hAnsi="Calibri"/>
          <w:sz w:val="20"/>
          <w:szCs w:val="20"/>
        </w:rPr>
        <w:t xml:space="preserve">Membership application fee received………………………….………. </w:t>
        <w:tab/>
        <w:t>[   ] Date ____/____/____/   Init ____  (Full/Associate)</w:t>
      </w:r>
    </w:p>
    <w:p>
      <w:pPr>
        <w:pStyle w:val="Normal"/>
        <w:rPr/>
      </w:pPr>
      <w:r>
        <w:rPr>
          <w:rFonts w:cs="Calibri" w:ascii="Calibri" w:hAnsi="Calibri"/>
          <w:sz w:val="20"/>
          <w:szCs w:val="20"/>
        </w:rPr>
        <w:t xml:space="preserve">Road Captain Motorcycle Certification…………………………………. </w:t>
        <w:tab/>
        <w:t>[   ] Date ____/____/____/   Init ____  (Full/Associate)</w:t>
      </w:r>
    </w:p>
    <w:p>
      <w:pPr>
        <w:pStyle w:val="Normal"/>
        <w:rPr/>
      </w:pPr>
      <w:r>
        <w:rPr>
          <w:rFonts w:cs="Calibri" w:ascii="Calibri" w:hAnsi="Calibri"/>
          <w:sz w:val="20"/>
          <w:szCs w:val="20"/>
        </w:rPr>
        <w:t xml:space="preserve">Pre-Pledge Meeting…………………………………………………………..…. </w:t>
        <w:tab/>
        <w:t>[   ] Date ____/____/____/   Init ____  (Full/Associate)</w:t>
      </w:r>
    </w:p>
    <w:p>
      <w:pPr>
        <w:pStyle w:val="Normal"/>
        <w:rPr/>
      </w:pPr>
      <w:r>
        <w:rPr>
          <w:rFonts w:cs="Calibri" w:ascii="Calibri" w:hAnsi="Calibri"/>
          <w:sz w:val="20"/>
          <w:szCs w:val="20"/>
        </w:rPr>
        <w:t xml:space="preserve">Pre-Pledge Ride/Function……………………………………….……………. </w:t>
        <w:tab/>
        <w:t>[   ] Date ____/____/____/   Init ____  (Full/Associate)</w:t>
      </w:r>
    </w:p>
    <w:p>
      <w:pPr>
        <w:pStyle w:val="Normal"/>
        <w:rPr/>
      </w:pPr>
      <w:r>
        <w:rPr>
          <w:rFonts w:cs="Calibri" w:ascii="Calibri" w:hAnsi="Calibri"/>
          <w:sz w:val="20"/>
          <w:szCs w:val="20"/>
        </w:rPr>
        <w:t xml:space="preserve">Accepted as Pledge……………………………………………………..………. </w:t>
        <w:tab/>
        <w:t>[   ] Date ____/____/____/   Init ____  (Full)</w:t>
      </w:r>
    </w:p>
    <w:p>
      <w:pPr>
        <w:pStyle w:val="Normal"/>
        <w:rPr/>
      </w:pPr>
      <w:r>
        <w:rPr>
          <w:rFonts w:cs="Calibri" w:ascii="Calibri" w:hAnsi="Calibri"/>
          <w:sz w:val="20"/>
          <w:szCs w:val="20"/>
        </w:rPr>
        <w:t xml:space="preserve">Official Club Ride 1………………………………………………………………. </w:t>
        <w:tab/>
        <w:t>[   ] Date ____/____/____/   Init ____  (Full)</w:t>
      </w:r>
    </w:p>
    <w:p>
      <w:pPr>
        <w:pStyle w:val="Normal"/>
        <w:rPr/>
      </w:pPr>
      <w:r>
        <w:rPr>
          <w:rFonts w:cs="Calibri" w:ascii="Calibri" w:hAnsi="Calibri"/>
          <w:sz w:val="20"/>
          <w:szCs w:val="20"/>
        </w:rPr>
        <w:t xml:space="preserve">Official Club Ride 2………………………………………………………………. </w:t>
        <w:tab/>
        <w:t>[   ] Date ____/____/____/   Init ____  (Full)</w:t>
      </w:r>
    </w:p>
    <w:p>
      <w:pPr>
        <w:pStyle w:val="Normal"/>
        <w:rPr/>
      </w:pPr>
      <w:r>
        <w:rPr>
          <w:rFonts w:cs="Calibri" w:ascii="Calibri" w:hAnsi="Calibri"/>
          <w:sz w:val="20"/>
          <w:szCs w:val="20"/>
        </w:rPr>
        <w:t xml:space="preserve">Official Club Ride 3………………………………………………………………. </w:t>
        <w:tab/>
        <w:t>[   ] Date ____/____/____/   Init ____  (Full)</w:t>
      </w:r>
    </w:p>
    <w:p>
      <w:pPr>
        <w:pStyle w:val="Normal"/>
        <w:rPr>
          <w:rFonts w:ascii="Calibri" w:hAnsi="Calibri" w:cs="Calibri"/>
          <w:sz w:val="20"/>
          <w:szCs w:val="20"/>
        </w:rPr>
      </w:pPr>
      <w:r>
        <w:rPr>
          <w:rFonts w:cs="Calibri" w:ascii="Calibri" w:hAnsi="Calibri"/>
          <w:sz w:val="20"/>
          <w:szCs w:val="20"/>
        </w:rPr>
        <w:t xml:space="preserve">Full Membership Granted [   ] / Rejected [   ] ………………………. </w:t>
        <w:tab/>
        <w:t>[   ] Date ____/____/____/   Init ____  (Full)</w:t>
      </w:r>
    </w:p>
    <w:p>
      <w:pPr>
        <w:pStyle w:val="Normal"/>
        <w:rPr/>
      </w:pPr>
      <w:r>
        <w:rPr>
          <w:rFonts w:cs="Calibri" w:ascii="Calibri" w:hAnsi="Calibri"/>
          <w:sz w:val="20"/>
          <w:szCs w:val="20"/>
        </w:rPr>
        <w:t xml:space="preserve">Associate Membership Granted ………………….………………………. </w:t>
        <w:tab/>
        <w:t>[   ] Date ____/____/____/   Init ____  (Associ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0:12:00Z</dcterms:created>
  <dc:creator>Curt Umpleby</dc:creator>
  <dc:description/>
  <cp:keywords/>
  <dc:language>en-US</dc:language>
  <cp:lastModifiedBy>LENOVO USER</cp:lastModifiedBy>
  <dcterms:modified xsi:type="dcterms:W3CDTF">2012-08-07T17:26:00Z</dcterms:modified>
  <cp:revision>9</cp:revision>
  <dc:subject/>
  <dc:title>Application For Membership</dc:title>
</cp:coreProperties>
</file>