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8" w:type="dxa"/>
        <w:tblLayout w:type="fixed"/>
        <w:tblCellMar>
          <w:top w:w="72" w:type="dxa"/>
          <w:left w:w="0" w:type="dxa"/>
          <w:bottom w:w="0" w:type="dxa"/>
          <w:right w:w="0" w:type="dxa"/>
        </w:tblCellMar>
      </w:tblPr>
      <w:tblGrid>
        <w:gridCol w:w="2552"/>
        <w:gridCol w:w="284"/>
        <w:gridCol w:w="2551"/>
        <w:gridCol w:w="284"/>
        <w:gridCol w:w="2551"/>
        <w:gridCol w:w="284"/>
        <w:gridCol w:w="2551"/>
      </w:tblGrid>
      <w:tr>
        <w:trPr>
          <w:trHeight w:val="2611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1551305" cy="151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6" t="-837" r="-826" b="-8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1551305" cy="1511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6" t="-837" r="-826" b="-8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1551305" cy="1511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6" t="-837" r="-826" b="-8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1551305" cy="1511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26" t="-837" r="-826" b="-8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5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mpire City M.C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 O Box 188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w York, NY 100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mpire City M.C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 O Box 188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w York, NY 100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mpire City M.C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 O Box 188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w York, NY 100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mpire City M.C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 O Box 188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w York, NY 10011</w:t>
            </w:r>
          </w:p>
        </w:tc>
      </w:tr>
      <w:tr>
        <w:trPr>
          <w:trHeight w:val="184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ww.empirecitymc.co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ww.empirecitymc.co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ww.empirecitymc.co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ww.empirecitymc.com</w:t>
            </w:r>
          </w:p>
        </w:tc>
      </w:tr>
      <w:tr>
        <w:trPr>
          <w:trHeight w:val="201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  <w:t>E.C.M.C. Member sin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  <w:t>E.C.M.C. Member sin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  <w:t>E.C.M.C. Member sin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  <w:t>E.C.M.C. Member since</w:t>
            </w:r>
          </w:p>
        </w:tc>
      </w:tr>
      <w:tr>
        <w:trPr>
          <w:trHeight w:val="971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Jamo Blake</w:t>
              <w:tab/>
              <w:t xml:space="preserve">            10/64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2 E. 5th St., Room 61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w York, NY 10009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me (212) 387-9649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’Day 6/1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Jamo Blake</w:t>
              <w:tab/>
              <w:t xml:space="preserve">            10/64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2 E. 5th St., Room 61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w York, NY 10009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me (212) 387-9649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’Day 6/1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Jamo Blake</w:t>
              <w:tab/>
              <w:t xml:space="preserve">            10/64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2 E. 5th St., Room 61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w York, NY 10009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me (212) 387-9649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’Day 6/1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Jamo Blake</w:t>
              <w:tab/>
              <w:t xml:space="preserve">            10/64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2 E. 5th St., Room 61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w York, NY 10009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me (212) 387-9649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’Day 6/1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Mark Wind                           5/75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W 15th St #609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Y, NY 10011-682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me (908) 782-9648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ork/Week (212)929-439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ad (917) 769-663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ind@nyct.ne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’Day 8/07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Mark Wind                           5/75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W 15th St #609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Y, NY 10011-682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me (908) 782-9648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ork/Week (212)929-439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ad (917) 769-663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ind@nyct.ne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’Day 8/07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Mark Wind                           5/75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W 15th St #609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Y, NY 10011-682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me (908) 782-9648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ork/Week (212)929-439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ad (917) 769-663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ind@nyct.ne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’Day 8/07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Mark Wind                           5/75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W 15th St #609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Y, NY 10011-682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me (908) 782-9648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ork/Week (212)929-439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ad (917) 769-663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ind@nyct.ne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’Day 8/07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Charles Savage                     7/76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4 Old Stone Hw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 Hampton, NY 11937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 (631) 267-6984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7 W 26th St Fl12, bell 3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Y, NY 1000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ty (212) 989-440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chibooks@aol.co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’Day 1/06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Charles Savage                     7/76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4 Old Stone Hw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 Hampton, NY 11937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 (631) 267-6984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7 W 26th St Fl12, bell 3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Y, NY 1000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ty (212) 989-440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chibooks@aol.co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’Day 1/06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Charles Savage                     7/76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4 Old Stone Hw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 Hampton, NY 11937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 (631) 267-6984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7 W 26th St Fl12, bell 3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Y, NY 1000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ty (212) 989-440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chibooks@aol.co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’Day 1/06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Charles Savage                     7/76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4 Old Stone Hw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 Hampton, NY 11937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 (631) 267-6984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7 W 26th St Fl12, bell 3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Y, NY 1000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ty (212) 989-440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chibooks@aol.co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’Day 1/06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José Reyes                            2/85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7 Turkey Hill Rd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bury, NJ 0880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me (908) 479-198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ad (908) 334-1505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ork (212) 435-3763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di@patmedia.ne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’Day 9/04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José Reyes                            2/85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7 Turkey Hill Rd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bury, NJ 0880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me (908) 479-198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ad (908) 334-1505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ork (212) 435-3763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di@patmedia.ne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’Day 9/04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José Reyes                            2/85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7 Turkey Hill Rd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bury, NJ 0880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me (908) 479-198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ad (908) 334-1505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ork (212) 435-3763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di@patmedia.ne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’Day 9/04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José Reyes                            2/85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7 Turkey Hill Rd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bury, NJ 0880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me (908) 479-198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ad (908) 334-1505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ork (212) 435-3763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di@patmedia.ne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’Day 9/04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Mel Flythe                           11/86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7 Turkey Hill Rd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bury, NJ 0880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me (908) 479-198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ad (908) 373-7387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flythe@patmedia.ne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’Day 10/9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Mel Flythe                           11/86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7 Turkey Hill Rd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bury, NJ 0880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me (908) 479-198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ad (908) 373-7387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flythe@patmedia.ne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’Day 10/9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Mel Flythe                           11/86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7 Turkey Hill Rd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bury, NJ 0880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me (908) 479-198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ad (908) 373-7387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flythe@patmedia.ne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’Day 10/9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Mel Flythe                           11/86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7 Turkey Hill Rd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bury, NJ 0880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me (908) 479-198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ad (908) 373-7387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flythe@patmedia.ne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’Day 10/9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aul Martin                           1/93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-07 28th Av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 I City, NY 11103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me (718) 606-8648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ad (347) 880-123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ulmartin@rcn.co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’Day 10/4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aul Martin                           1/93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-07 28th Av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 I City, NY 11103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me (718) 606-8648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ad (347) 880-123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ulmartin@rcn.co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’Day 10/4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aul Martin                           1/93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-07 28th Av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 I City, NY 11103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me (718) 606-8648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ad (347) 880-123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ulmartin@rcn.co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’Day 10/4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aul Martin                           1/93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-07 28th Av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 I City, NY 11103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me (718) 606-8648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ad (347) 880-123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ulmartin@rcn.co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’Day 10/4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Neal Rosenberg                     8/96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 Jane St #18F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Y, NY 10014-198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me (212) 242-2005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ad (917) 796-3476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mbiker@nyc.rr.co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’Day 10/4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Neal Rosenberg                     8/96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 Jane St #18F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Y, NY 10014-198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me (212) 242-2005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ad (917) 796-3476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mbiker@nyc.rr.co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’Day 10/4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Neal Rosenberg                     8/96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 Jane St #18F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Y, NY 10014-198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me (212) 242-2005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ad (917) 796-3476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mbiker@nyc.rr.co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’Day 10/4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Neal Rosenberg                     8/96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 Jane St #18F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Y, NY 10014-198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me (212) 242-2005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ad (917) 796-3476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mbiker@nyc.rr.co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’Day 10/4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Gary Andrews                       1/97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8 Westfield Ave #C5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izabeth, NJ 07208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me (908) 352-9596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ad (908) 309-032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tug8@aol.co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’Day 11/9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Gary Andrews                       1/97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8 Westfield Ave #C5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izabeth, NJ 07208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me (908) 352-9596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ad (908) 309-032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tug8@aol.co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’Day 11/9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Gary Andrews                       1/97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8 Westfield Ave #C5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izabeth, NJ 07208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me (908) 352-9596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ad (908) 309-032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tug8@aol.co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’Day 11/9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Gary Andrews                       1/97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8 Westfield Ave #C5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izabeth, NJ 07208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me (908) 352-9596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ad (908) 309-032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tug8@aol.co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’Day 11/9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Bob Moore                            6/97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 Spring Hill Rd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tua, NJ 0805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bertmoore@comcast.ne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me (856) 415-168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ad (856) 392-3933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’Day 5/14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Bob Moore                            6/97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 Spring Hill Rd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tua, NJ 0805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bertmoore@comcast.ne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me (856) 415-168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ad (856) 392-3933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’Day 5/14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Bob Moore                            6/97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 Spring Hill Rd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tua, NJ 0805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bertmoore@comcast.ne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me (856) 415-168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ad (856) 392-3933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’Day 5/14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Bob Moore                            6/97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 Spring Hill Rd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tua, NJ 0805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bertmoore@comcast.ne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me (856) 415-168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ad (856) 392-3933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’Day 5/14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Dean Sorensen                      7/97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 Spring Hill Rd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tua, NJ 0805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ansorensen@comcast.ne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me (856) 415-168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ad (856) 275-4753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’Day 11/23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Dean Sorensen                      7/97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 Spring Hill Rd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tua, NJ 0805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ansorensen@comcast.ne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me (856) 415-168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ad (856) 275-4753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’Day 11/23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Dean Sorensen                      7/97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 Spring Hill Rd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tua, NJ 0805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ansorensen@comcast.ne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me (856) 415-168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ad (856) 275-4753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’Day 11/23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Dean Sorensen                      7/97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 Spring Hill Rd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tua, NJ 0805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ansorensen@comcast.ne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me (856) 415-168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ad (856) 275-4753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’Day 11/23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Leonard Vogt                       11/97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5 Eighth Ave #208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w York, NY 1001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me (212) 245-773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ad (917) 597-1283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vogt1@nyc.rr.co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’Day 7/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Leonard Vogt                       11/97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5 Eighth Ave #208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w York, NY 1001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me (212) 245-773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ad (917) 597-1283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vogt1@nyc.rr.co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’Day 7/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Leonard Vogt                       11/97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5 Eighth Ave #208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w York, NY 1001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me (212) 245-773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ad (917) 597-1283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vogt1@nyc.rr.co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’Day 7/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Leonard Vogt                       11/97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5 Eighth Ave #208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w York, NY 1001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me (212) 245-773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ad (917) 597-1283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vogt1@nyc.rr.co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’Day 7/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Dennis Rullo                          4/98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1 Springbrook Trail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arta, NJ 0787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ullo@earthlink.ne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973) 729-3369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’Day 5/26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Dennis Rullo                          4/98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1 Springbrook Trail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arta, NJ 0787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ullo@earthlink.ne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973) 729-3369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’Day 5/26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Dennis Rullo                          4/98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1 Springbrook Trail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arta, NJ 0787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ullo@earthlink.ne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973) 729-3369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’Day 5/26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Dennis Rullo                          4/98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1 Springbrook Trail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arta, NJ 0787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ullo@earthlink.ne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973) 729-3369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’Day 5/26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Arnie Levin                            5/98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3 Glenlawn Ave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a Cliff, NY 11579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me (516) 676</w:t>
              <w:noBreakHyphen/>
              <w:t>1228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ad (516) 655</w:t>
              <w:noBreakHyphen/>
              <w:t>1954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arnielevin@mac.com</w:t>
              </w:r>
            </w:hyperlink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’Day 2/1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Arnie Levin                            5/98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3 Glenlawn Ave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a Cliff, NY 11579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me (516) 676</w:t>
              <w:noBreakHyphen/>
              <w:t>1228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ad (516) 655</w:t>
              <w:noBreakHyphen/>
              <w:t>1954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arnielevin@mac.com</w:t>
              </w:r>
            </w:hyperlink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’Day 2/1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Arnie Levin                            5/98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3 Glenlawn Ave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a Cliff, NY 11579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me (516) 676</w:t>
              <w:noBreakHyphen/>
              <w:t>1228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ad (516) 655</w:t>
              <w:noBreakHyphen/>
              <w:t>1954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arnielevin@mac.com</w:t>
              </w:r>
            </w:hyperlink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’Day 2/1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Arnie Levin                            5/98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3 Glenlawn Ave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a Cliff, NY 11579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me (516) 676</w:t>
              <w:noBreakHyphen/>
              <w:t>1228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ad (516) 655</w:t>
              <w:noBreakHyphen/>
              <w:t>1954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arnielevin@mac.com</w:t>
              </w:r>
            </w:hyperlink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’Day 2/1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Ed Murphy                            9/0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5 E 14 St #4A bell-134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w York, NY 10009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ome/Road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917) 653-707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rf911@aol.co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’Day 3/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Ed Murphy                            9/0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5 E 14 St #4A bell-134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w York, NY 10009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ome/Road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917) 653-707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rf911@aol.co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’Day 3/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Ed Murphy                            9/0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5 E 14 St #4A bell-134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w York, NY 10009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ome/Road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917) 653-707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rf911@aol.co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’Day 3/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Ed Murphy                            9/0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5 E 14 St #4A bell-134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w York, NY 10009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ome/Road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917) 653-707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rf911@aol.co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’Day 3/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Skip Dailey                          10/0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2 W 50 St  #3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w York, NY 10019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me (212) 586-0888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ad (917) 250-5725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dbikernhell@verizon.ne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’Day 1/6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Skip Dailey                          10/0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2 W 50 St  #3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w York, NY 10019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me (212) 586-0888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ad (917) 250-5725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dbikernhell@verizon.ne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’Day 1/6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Skip Dailey                          10/0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2 W 50 St  #3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w York, NY 10019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me (212) 586-0888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ad (917) 250-5725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dbikernhell@verizon.ne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’Day 1/6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Skip Dailey                          10/0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2 W 50 St  #3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w York, NY 10019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me (212) 586-0888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ad (917) 250-5725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dbikernhell@verizon.ne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’Day 1/6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rry Puffer                         12/0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Laurelton Trail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lemington, NJ 0882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ome (908) 782-9648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ad (917) 566-6458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PrivateForTCP@aol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’Day 4/6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rry Puffer                         12/0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Laurelton Trail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lemington, NJ 0882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ome (908) 782-9648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ad (917) 566-6458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PrivateForTCP@aol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’Day 4/6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rry Puffer                         12/0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Laurelton Trail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lemington, NJ 0882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ome (908) 782-9648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ad (917) 566-6458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PrivateForTCP@aol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’Day 4/6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rry Puffer                         12/0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Laurelton Trail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lemington, NJ 0882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ome (908) 782-9648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ad (917) 566-6458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PrivateForTCP@aol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’Day 4/6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exander Hadel                   ??/??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??? ??? St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ew York, N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ad (646) 468-282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AlexanderHadel@rcn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’Day ??/??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exander Hadel                   ??/??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??? ??? St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ew York, N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ad (646) 468-282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AlexanderHadel@rcn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’Day ??/??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exander Hadel                   ??/??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??? ??? St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ew York, N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ad (646) 468-282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AlexanderHadel@rcn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’Day ??/??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exander Hadel                   ??/??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??? ??? St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ew York, N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ad (646) 468-282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AlexanderHadel@rcn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’Day ??/??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arles (Chaz) Antonelli        ??/08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65 1</w:t>
            </w:r>
            <w:r>
              <w:rPr>
                <w:rFonts w:cs="Tahoma" w:ascii="Tahoma" w:hAnsi="Tahoma"/>
                <w:color w:val="000000"/>
                <w:sz w:val="16"/>
                <w:szCs w:val="16"/>
                <w:vertAlign w:val="superscript"/>
              </w:rPr>
              <w:t>st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Ave Apt 9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ew York, NY 10029-433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ome (646) 827-622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ChazAntonelli@gmail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’Day 7/29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arles (Chaz) Antonelli        ??/0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65 1</w:t>
            </w:r>
            <w:r>
              <w:rPr>
                <w:rFonts w:cs="Tahoma" w:ascii="Tahoma" w:hAnsi="Tahoma"/>
                <w:color w:val="000000"/>
                <w:sz w:val="16"/>
                <w:szCs w:val="16"/>
                <w:vertAlign w:val="superscript"/>
              </w:rPr>
              <w:t>st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Ave Apt 9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ew York, NY 10029-433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ome (646) 827-622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ChazAntonelli@gmail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’Day 7/29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arles (Chaz) Antonelli        ??/0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65 1</w:t>
            </w:r>
            <w:r>
              <w:rPr>
                <w:rFonts w:cs="Tahoma" w:ascii="Tahoma" w:hAnsi="Tahoma"/>
                <w:color w:val="000000"/>
                <w:sz w:val="16"/>
                <w:szCs w:val="16"/>
                <w:vertAlign w:val="superscript"/>
              </w:rPr>
              <w:t>st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Ave Apt 9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ew York, NY 10029-433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ome (646) 827-622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ChazAntonelli@gmail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’Day 7/29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arles (Chaz) Antonelli        ??/0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65 1</w:t>
            </w:r>
            <w:r>
              <w:rPr>
                <w:rFonts w:cs="Tahoma" w:ascii="Tahoma" w:hAnsi="Tahoma"/>
                <w:color w:val="000000"/>
                <w:sz w:val="16"/>
                <w:szCs w:val="16"/>
                <w:vertAlign w:val="superscript"/>
              </w:rPr>
              <w:t>st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Ave Apt 9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ew York, NY 10029-433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ome (646) 827-622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ChazAntonelli@gmail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’Day 7/29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 xml:space="preserve">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20160"/>
      <w:pgMar w:left="360" w:right="360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arnielevin@mac.com" TargetMode="External"/><Relationship Id="rId7" Type="http://schemas.openxmlformats.org/officeDocument/2006/relationships/hyperlink" Target="mailto:arnielevin@mac.com" TargetMode="External"/><Relationship Id="rId8" Type="http://schemas.openxmlformats.org/officeDocument/2006/relationships/hyperlink" Target="mailto:arnielevin@mac.com" TargetMode="External"/><Relationship Id="rId9" Type="http://schemas.openxmlformats.org/officeDocument/2006/relationships/hyperlink" Target="mailto:arnielevin@mac.com" TargetMode="External"/><Relationship Id="rId10" Type="http://schemas.openxmlformats.org/officeDocument/2006/relationships/hyperlink" Target="mailto:PrivateForTCP@aol.com" TargetMode="External"/><Relationship Id="rId11" Type="http://schemas.openxmlformats.org/officeDocument/2006/relationships/hyperlink" Target="mailto:PrivateForTCP@aol.com" TargetMode="External"/><Relationship Id="rId12" Type="http://schemas.openxmlformats.org/officeDocument/2006/relationships/hyperlink" Target="mailto:PrivateForTCP@aol.com" TargetMode="External"/><Relationship Id="rId13" Type="http://schemas.openxmlformats.org/officeDocument/2006/relationships/hyperlink" Target="mailto:PrivateForTCP@aol.com" TargetMode="External"/><Relationship Id="rId14" Type="http://schemas.openxmlformats.org/officeDocument/2006/relationships/hyperlink" Target="mailto:AlexanderHadel@rcn.com" TargetMode="External"/><Relationship Id="rId15" Type="http://schemas.openxmlformats.org/officeDocument/2006/relationships/hyperlink" Target="mailto:AlexanderHadel@rcn.com" TargetMode="External"/><Relationship Id="rId16" Type="http://schemas.openxmlformats.org/officeDocument/2006/relationships/hyperlink" Target="mailto:AlexanderHadel@rcn.com" TargetMode="External"/><Relationship Id="rId17" Type="http://schemas.openxmlformats.org/officeDocument/2006/relationships/hyperlink" Target="mailto:AlexanderHadel@rcn.com" TargetMode="External"/><Relationship Id="rId18" Type="http://schemas.openxmlformats.org/officeDocument/2006/relationships/hyperlink" Target="mailto:ChazAntonelli@gmail.com" TargetMode="External"/><Relationship Id="rId19" Type="http://schemas.openxmlformats.org/officeDocument/2006/relationships/hyperlink" Target="mailto:ChazAntonelli@gmail.com" TargetMode="External"/><Relationship Id="rId20" Type="http://schemas.openxmlformats.org/officeDocument/2006/relationships/hyperlink" Target="mailto:ChazAntonelli@gmail.com" TargetMode="External"/><Relationship Id="rId21" Type="http://schemas.openxmlformats.org/officeDocument/2006/relationships/hyperlink" Target="mailto:ChazAntonelli@gmail.com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4:33:00Z</dcterms:created>
  <dc:creator>Ken Gault</dc:creator>
  <dc:description/>
  <cp:keywords/>
  <dc:language>en-US</dc:language>
  <cp:lastModifiedBy>LENOVO USER</cp:lastModifiedBy>
  <cp:lastPrinted>2006-01-04T14:40:00Z</cp:lastPrinted>
  <dcterms:modified xsi:type="dcterms:W3CDTF">2009-01-08T15:44:00Z</dcterms:modified>
  <cp:revision>34</cp:revision>
  <dc:subject/>
  <dc:title> </dc:title>
</cp:coreProperties>
</file>