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8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2552"/>
        <w:gridCol w:w="284"/>
        <w:gridCol w:w="2551"/>
        <w:gridCol w:w="284"/>
        <w:gridCol w:w="2551"/>
        <w:gridCol w:w="284"/>
        <w:gridCol w:w="2551"/>
      </w:tblGrid>
      <w:tr>
        <w:trPr>
          <w:trHeight w:val="261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551305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6" t="-837" r="-826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551305" cy="151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6" t="-837" r="-826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551305" cy="151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6" t="-837" r="-826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1551305" cy="151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6" t="-837" r="-826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5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ire City M.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 O Box 18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ire City M.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 O Box 18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ire City M.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 O Box 18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ire City M.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 O Box 18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11</w:t>
            </w:r>
          </w:p>
        </w:tc>
      </w:tr>
      <w:tr>
        <w:trPr>
          <w:trHeight w:val="1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empirecitymc.c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empirecitymc.c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empirecitymc.c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ww.empirecitymc.com</w:t>
            </w:r>
          </w:p>
        </w:tc>
      </w:tr>
      <w:tr>
        <w:trPr>
          <w:trHeight w:val="20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E.C.M.C. Member si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E.C.M.C. Member si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E.C.M.C. Member si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>E.C.M.C. Member since</w:t>
            </w:r>
          </w:p>
        </w:tc>
      </w:tr>
      <w:tr>
        <w:trPr>
          <w:trHeight w:val="97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mo Blake (emeritus)         10/6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 E. 5th St., Room 6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387-964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6/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mo Blake (emeritus)         10/6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 E. 5th St., Room 6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387-964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6/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mo Blake (emeritus)         10/6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 E. 5th St., Room 6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387-964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6/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Jamo Blake (emeritus)         10/6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2 E. 5th St., Room 6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387-964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6/1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k Wind                           5/7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W 15th St #6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11-68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/Week (212)929-439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769-66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nd@nyc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8/0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k Wind                           5/7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W 15th St #6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11-68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/Week (212)929-439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769-66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nd@nyc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8/0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k Wind                           5/7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W 15th St #6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11-68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/Week (212)929-439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769-66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nd@nyc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8/0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k Wind                           5/7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W 15th St #6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11-68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/Week (212)929-439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769-66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nd@nyct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8/0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rles Savage (emeritus)       7/7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 Old Stone H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Hampton, NY 1193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 (631) 267-698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 W 26th St Fl12, bell 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 (212) 989-44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chibooks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rles Savage (emeritus)       7/7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 Old Stone H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Hampton, NY 1193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 (631) 267-698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 W 26th St Fl12, bell 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 (212) 989-44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chibooks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rles Savage (emeritus)       7/7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 Old Stone H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Hampton, NY 1193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 (631) 267-698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 W 26th St Fl12, bell 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 (212) 989-44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chibooks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rles Savage (emeritus)       7/7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 Old Stone H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 Hampton, NY 1193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 (631) 267-698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 W 26th St Fl12, bell 3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, NY 100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y (212) 989-440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chibooks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0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ul Martin                           1/9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07 28th A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I City, NY 1110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718) 606-8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347) 880-123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ulmartin@rcn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ul Martin                           1/9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07 28th A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I City, NY 1110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718) 606-8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347) 880-123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ulmartin@rcn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ul Martin                           1/9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07 28th A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I City, NY 1110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718) 606-8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347) 880-123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ulmartin@rcn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ul Martin                           1/9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-07 28th Av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 I City, NY 1110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718) 606-864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347) 880-123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ulmartin@rcn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al Rosenberg                     8/9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Jane St #18F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Y, NY 10014-198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212) 242-20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917) 796-347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smharleydad@mac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al Rosenberg                     8/9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Jane St #18F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Y, NY 10014-198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212) 242-20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917) 796-347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smharleydad@mac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al Rosenberg                     8/9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Jane St #18F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Y, NY 10014-198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212) 242-20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917) 796-347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smharleydad@mac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al Rosenberg                     8/9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 Jane St #18F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Y, NY 10014-198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212) 242-20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917) 796-347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smharleydad@mac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10/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 Murphy                            9/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5 E 14 St #4A bell-13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me/Roa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17) 653-707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rf911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3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 Murphy                            9/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5 E 14 St #4A bell-13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me/Roa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17) 653-707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rf911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3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 Murphy                            9/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5 E 14 St #4A bell-13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me/Roa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17) 653-707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rf911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3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Ed Murphy                            9/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5 E 14 St #4A bell-13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w York, NY 1000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me/Road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917) 653-707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rf911@aol.co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3/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ip Dailey                          10/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Winthrop St. Apt S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oklyn, NY 112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586-088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250-57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dbikernhell@verizon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ip Dailey                          10/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Winthrop St. Apt S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oklyn, NY 112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586-088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250-57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dbikernhell@verizon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ip Dailey                          10/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Winthrop St. Apt S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oklyn, NY 112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586-088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250-57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dbikernhell@verizon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kip Dailey                          10/0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Winthrop St. Apt S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oklyn, NY 112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me (212) 586-088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ad (917) 250-572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dbikernhell@verizon.ne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’Day 1/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ry Puffer                         12/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Laurelton Tr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emington, NJ 08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917) 566-645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PrivateForTCP@ao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4/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ry Puffer                         12/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Laurelton Tr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emington, NJ 08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917) 566-645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PrivateForTCP@ao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4/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ry Puffer                         12/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Laurelton Tr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emington, NJ 08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917) 566-645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PrivateForTCP@ao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4/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ry Puffer                         12/0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Laurelton Trai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emington, NJ 08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908) 782-964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917) 566-645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PrivateForTCP@ao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4/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er Hadel                   12/08</w:t>
            </w:r>
          </w:p>
          <w:p>
            <w:pPr>
              <w:pStyle w:val="HTMLPreformatted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7 W 22 St  #5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ew York, NY </w:t>
            </w:r>
            <w:r>
              <w:rPr>
                <w:rFonts w:cs="Tahoma" w:ascii="Tahoma" w:hAnsi="Tahoma"/>
                <w:sz w:val="16"/>
                <w:szCs w:val="16"/>
              </w:rPr>
              <w:t>1001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646) 468-2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AlexanderHadel@rcn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3/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er Hadel                   12/08</w:t>
            </w:r>
          </w:p>
          <w:p>
            <w:pPr>
              <w:pStyle w:val="HTMLPreformatted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7 W 22 St  #5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ew York, NY </w:t>
            </w:r>
            <w:r>
              <w:rPr>
                <w:rFonts w:cs="Tahoma" w:ascii="Tahoma" w:hAnsi="Tahoma"/>
                <w:sz w:val="16"/>
                <w:szCs w:val="16"/>
              </w:rPr>
              <w:t>1001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646) 468-2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AlexanderHadel@rcn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3/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er Hadel                   12/08</w:t>
            </w:r>
          </w:p>
          <w:p>
            <w:pPr>
              <w:pStyle w:val="HTMLPreformatted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7 W 22 St  #5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ew York, NY </w:t>
            </w:r>
            <w:r>
              <w:rPr>
                <w:rFonts w:cs="Tahoma" w:ascii="Tahoma" w:hAnsi="Tahoma"/>
                <w:sz w:val="16"/>
                <w:szCs w:val="16"/>
              </w:rPr>
              <w:t>1001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646) 468-2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AlexanderHadel@rcn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3/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xander Hadel                   12/08</w:t>
            </w:r>
          </w:p>
          <w:p>
            <w:pPr>
              <w:pStyle w:val="HTMLPreformatted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7 W 22 St  #5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ew York, NY </w:t>
            </w:r>
            <w:r>
              <w:rPr>
                <w:rFonts w:cs="Tahoma" w:ascii="Tahoma" w:hAnsi="Tahoma"/>
                <w:sz w:val="16"/>
                <w:szCs w:val="16"/>
              </w:rPr>
              <w:t>1001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ad (646) 468-28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AlexanderHadel@rcn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3/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s (Chaz) Antonelli (AP)  ??/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5 1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ve Apt 9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York, NY 10029-43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646) 827-62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ChazAntonelli@gmai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7/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s (Chaz) Antonelli (AP)  ??/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5 1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ve Apt 9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York, NY 10029-43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646) 827-62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ChazAntonelli@gmai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7/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s (Chaz) Antonelli (AP)  ??/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5 1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ve Apt 9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York, NY 10029-43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646) 827-62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ChazAntonelli@gmai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7/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arles (Chaz) Antonelli (AP)  ??/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5 1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ve Apt 9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ew York, NY 10029-43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(646) 827-622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ChazAntonelli@gmail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’Day 7/2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2016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smharleydad@mac.com" TargetMode="External"/><Relationship Id="rId7" Type="http://schemas.openxmlformats.org/officeDocument/2006/relationships/hyperlink" Target="mailto:smharleydad@mac.com" TargetMode="External"/><Relationship Id="rId8" Type="http://schemas.openxmlformats.org/officeDocument/2006/relationships/hyperlink" Target="mailto:smharleydad@mac.com" TargetMode="External"/><Relationship Id="rId9" Type="http://schemas.openxmlformats.org/officeDocument/2006/relationships/hyperlink" Target="mailto:smharleydad@mac.com" TargetMode="External"/><Relationship Id="rId10" Type="http://schemas.openxmlformats.org/officeDocument/2006/relationships/hyperlink" Target="mailto:PrivateForTCP@aol.com" TargetMode="External"/><Relationship Id="rId11" Type="http://schemas.openxmlformats.org/officeDocument/2006/relationships/hyperlink" Target="mailto:PrivateForTCP@aol.com" TargetMode="External"/><Relationship Id="rId12" Type="http://schemas.openxmlformats.org/officeDocument/2006/relationships/hyperlink" Target="mailto:PrivateForTCP@aol.com" TargetMode="External"/><Relationship Id="rId13" Type="http://schemas.openxmlformats.org/officeDocument/2006/relationships/hyperlink" Target="mailto:PrivateForTCP@aol.com" TargetMode="External"/><Relationship Id="rId14" Type="http://schemas.openxmlformats.org/officeDocument/2006/relationships/hyperlink" Target="mailto:AlexanderHadel@rcn.com" TargetMode="External"/><Relationship Id="rId15" Type="http://schemas.openxmlformats.org/officeDocument/2006/relationships/hyperlink" Target="mailto:AlexanderHadel@rcn.com" TargetMode="External"/><Relationship Id="rId16" Type="http://schemas.openxmlformats.org/officeDocument/2006/relationships/hyperlink" Target="mailto:AlexanderHadel@rcn.com" TargetMode="External"/><Relationship Id="rId17" Type="http://schemas.openxmlformats.org/officeDocument/2006/relationships/hyperlink" Target="mailto:AlexanderHadel@rcn.com" TargetMode="External"/><Relationship Id="rId18" Type="http://schemas.openxmlformats.org/officeDocument/2006/relationships/hyperlink" Target="mailto:ChazAntonelli@gmail.com" TargetMode="External"/><Relationship Id="rId19" Type="http://schemas.openxmlformats.org/officeDocument/2006/relationships/hyperlink" Target="mailto:ChazAntonelli@gmail.com" TargetMode="External"/><Relationship Id="rId20" Type="http://schemas.openxmlformats.org/officeDocument/2006/relationships/hyperlink" Target="mailto:ChazAntonelli@gmail.com" TargetMode="External"/><Relationship Id="rId21" Type="http://schemas.openxmlformats.org/officeDocument/2006/relationships/hyperlink" Target="mailto:ChazAntonelli@g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3:00Z</dcterms:created>
  <dc:creator>Ken Gault</dc:creator>
  <dc:description/>
  <cp:keywords/>
  <dc:language>en-US</dc:language>
  <cp:lastModifiedBy>LENOVO USER</cp:lastModifiedBy>
  <cp:lastPrinted>2006-01-04T14:40:00Z</cp:lastPrinted>
  <dcterms:modified xsi:type="dcterms:W3CDTF">2009-01-27T05:19:00Z</dcterms:modified>
  <cp:revision>38</cp:revision>
  <dc:subject/>
  <dc:title> </dc:title>
</cp:coreProperties>
</file>